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383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0_451318521"/>
            <w:bookmarkStart w:id="1" w:name="__Fieldmark__0_451318521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1_451318521"/>
            <w:bookmarkStart w:id="3" w:name="__Fieldmark__1_451318521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2_451318521"/>
            <w:bookmarkStart w:id="5" w:name="__Fieldmark__2_451318521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3_451318521"/>
            <w:bookmarkStart w:id="7" w:name="__Fieldmark__3_451318521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4_451318521"/>
            <w:bookmarkStart w:id="9" w:name="__Fieldmark__4_451318521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hanging="409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5_451318521"/>
            <w:bookmarkStart w:id="11" w:name="__Fieldmark__5_451318521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6_451318521"/>
            <w:bookmarkStart w:id="13" w:name="__Fieldmark__6_451318521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7_451318521"/>
            <w:bookmarkStart w:id="15" w:name="__Fieldmark__7_451318521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stenti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8_451318521"/>
            <w:bookmarkStart w:id="17" w:name="__Fieldmark__8_451318521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9_451318521"/>
            <w:bookmarkStart w:id="19" w:name="__Fieldmark__9_451318521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0_451318521"/>
            <w:bookmarkStart w:id="21" w:name="__Fieldmark__10_451318521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1_451318521"/>
            <w:bookmarkStart w:id="23" w:name="__Fieldmark__11_451318521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2_451318521"/>
            <w:bookmarkStart w:id="25" w:name="__Fieldmark__12_451318521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13_451318521"/>
            <w:bookmarkStart w:id="27" w:name="__Fieldmark__13_451318521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14_451318521"/>
            <w:bookmarkStart w:id="29" w:name="__Fieldmark__14_451318521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15_451318521"/>
            <w:bookmarkStart w:id="31" w:name="__Fieldmark__15_451318521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16_451318521"/>
            <w:bookmarkStart w:id="33" w:name="__Fieldmark__16_451318521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17_451318521"/>
            <w:bookmarkStart w:id="35" w:name="__Fieldmark__17_451318521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18_451318521"/>
            <w:bookmarkStart w:id="37" w:name="__Fieldmark__18_451318521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19_451318521"/>
            <w:bookmarkStart w:id="39" w:name="__Fieldmark__19_451318521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0_451318521"/>
            <w:bookmarkStart w:id="41" w:name="__Fieldmark__20_451318521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1_451318521"/>
            <w:bookmarkStart w:id="43" w:name="__Fieldmark__21_451318521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2:00Z</dcterms:created>
  <dc:creator/>
  <dc:description/>
  <cp:keywords/>
  <dc:language>en-US</dc:language>
  <cp:lastModifiedBy>Tamara</cp:lastModifiedBy>
  <dcterms:modified xsi:type="dcterms:W3CDTF">2011-12-05T08:29:00Z</dcterms:modified>
  <cp:revision>15</cp:revision>
  <dc:subject/>
  <dc:title/>
</cp:coreProperties>
</file>