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57" w:hanging="0"/>
              <w:rPr/>
            </w:pPr>
            <w:r>
              <w:rPr/>
              <w:t>ALLEGATO E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Style w:val="TitoloAllegatoCarattere"/>
                <w:lang w:val="it-IT"/>
              </w:rPr>
            </w:pPr>
            <w:r>
              <w:rPr>
                <w:rStyle w:val="TitoloAllegatoCarattere"/>
                <w:lang w:val="it-IT"/>
              </w:rPr>
              <w:t>Attività di alleva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D.P.R. n° 317/1996 e s.m.i.</w:t>
            </w:r>
          </w:p>
        </w:tc>
      </w:tr>
    </w:tbl>
    <w:p>
      <w:pPr>
        <w:pStyle w:val="Default"/>
        <w:ind w:left="113" w:right="5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113" w:right="57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42"/>
        <w:gridCol w:w="1869"/>
        <w:gridCol w:w="241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57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ella DOMANDA UNIC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N.</w:t>
            </w:r>
            <w:r>
              <w:rPr>
                <w:i/>
                <w:iCs/>
                <w:spacing w:val="-1"/>
              </w:rPr>
              <w:t>B.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v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ttività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</w:rPr>
              <w:t>ià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ist</w:t>
            </w:r>
            <w:r>
              <w:rPr>
                <w:i/>
                <w:iCs/>
                <w:spacing w:val="-1"/>
              </w:rPr>
              <w:t>en</w:t>
            </w:r>
            <w:r>
              <w:rPr>
                <w:i/>
                <w:iCs/>
              </w:rPr>
              <w:t>ti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s</w:t>
            </w:r>
            <w:r>
              <w:rPr>
                <w:i/>
                <w:iCs/>
                <w:spacing w:val="-1"/>
              </w:rPr>
              <w:t>eg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s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1"/>
              </w:rPr>
              <w:t xml:space="preserve"> nuo</w:t>
            </w:r>
            <w:r>
              <w:rPr>
                <w:i/>
                <w:iCs/>
                <w:spacing w:val="2"/>
              </w:rPr>
              <w:t>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Generalità del detentore responsabile degli animali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345881258"/>
            <w:bookmarkStart w:id="1" w:name="__Fieldmark__0_1345881258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detentore è il sottoscritto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345881258"/>
            <w:bookmarkStart w:id="3" w:name="__Fieldmark__1_1345881258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detentore è il soggetto sotto indicato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Cognom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Nome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Data di nascita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>od</w:t>
            </w:r>
            <w:r>
              <w:rPr>
                <w:position w:val="-1"/>
              </w:rPr>
              <w:t>ice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f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>sc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 xml:space="preserve">le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>
                <w:szCs w:val="20"/>
              </w:rPr>
              <w:t>Residenza:</w:t>
              <w:br/>
              <w:t>Comune d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C.A.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Provincia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Indirizz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N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Generalità del proprietario degli animali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345881258"/>
            <w:bookmarkStart w:id="5" w:name="__Fieldmark__2_1345881258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proprietario è il soggetto indicato nella Domanda Unica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345881258"/>
            <w:bookmarkStart w:id="7" w:name="__Fieldmark__3_1345881258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l proprietario è il soggetto sotto indicato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Cognome: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Nome: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Data di nascita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>od</w:t>
            </w:r>
            <w:r>
              <w:rPr>
                <w:position w:val="-1"/>
              </w:rPr>
              <w:t>ice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f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>sc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le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>
                <w:szCs w:val="20"/>
              </w:rPr>
              <w:t>Residenza:</w:t>
              <w:br/>
              <w:t>Comune d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C.A.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Provincia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Indirizz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N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Codice anagrafico di registrazione dell’azienda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1345881258"/>
            <w:bookmarkStart w:id="9" w:name="__Fieldmark__4_1345881258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dice già attribuito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1345881258"/>
            <w:bookmarkStart w:id="11" w:name="__Fieldmark__5_1345881258"/>
            <w:bookmarkEnd w:id="11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odice da attribuire a seguito della presente dichiar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Codice anagrafico dell’aziend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57" w:hanging="0"/>
              <w:rPr/>
            </w:pPr>
            <w:r>
              <w:rPr/>
              <w:t>2.4 – Eventuale soggetto delegato per l’assistenza alla registrazione presso la Banca Dati Nazional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Indicare</w:t>
            </w:r>
            <w:r>
              <w:rPr>
                <w:spacing w:val="-5"/>
              </w:rPr>
              <w:t xml:space="preserve"> </w:t>
            </w:r>
            <w:r>
              <w:rPr/>
              <w:t>l’eventuale</w:t>
            </w:r>
            <w:r>
              <w:rPr>
                <w:spacing w:val="-7"/>
              </w:rPr>
              <w:t xml:space="preserve"> </w:t>
            </w:r>
            <w:r>
              <w:rPr/>
              <w:t>soggetto</w:t>
            </w:r>
            <w:r>
              <w:rPr>
                <w:spacing w:val="-5"/>
              </w:rPr>
              <w:t xml:space="preserve"> </w:t>
            </w:r>
            <w:r>
              <w:rPr/>
              <w:t>delegato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la registrazione</w:t>
            </w:r>
            <w:r>
              <w:rPr>
                <w:spacing w:val="-8"/>
              </w:rPr>
              <w:t xml:space="preserve"> </w:t>
            </w:r>
            <w:r>
              <w:rPr/>
              <w:t>presso</w:t>
            </w:r>
            <w:r>
              <w:rPr>
                <w:spacing w:val="-2"/>
              </w:rPr>
              <w:t xml:space="preserve"> </w:t>
            </w:r>
            <w:r>
              <w:rPr/>
              <w:t>la Banca</w:t>
            </w:r>
            <w:r>
              <w:rPr>
                <w:spacing w:val="-4"/>
              </w:rPr>
              <w:t xml:space="preserve"> </w:t>
            </w:r>
            <w:r>
              <w:rPr/>
              <w:t>Dati</w:t>
            </w:r>
            <w:r>
              <w:rPr>
                <w:spacing w:val="-2"/>
              </w:rPr>
              <w:t xml:space="preserve"> </w:t>
            </w:r>
            <w:r>
              <w:rPr/>
              <w:t>Nazionale</w:t>
            </w:r>
            <w:r>
              <w:rPr>
                <w:spacing w:val="-6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>b</w:t>
            </w:r>
            <w:r>
              <w:rPr/>
              <w:t>bligatori</w:t>
            </w:r>
            <w:r>
              <w:rPr>
                <w:spacing w:val="-6"/>
              </w:rPr>
              <w:t xml:space="preserve"> </w:t>
            </w:r>
            <w:r>
              <w:rPr/>
              <w:t>d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all’art.</w:t>
            </w:r>
            <w:r>
              <w:rPr>
                <w:spacing w:val="-4"/>
              </w:rPr>
              <w:t xml:space="preserve"> </w:t>
            </w:r>
            <w:r>
              <w:rPr/>
              <w:t>13,</w:t>
            </w:r>
            <w:r>
              <w:rPr>
                <w:spacing w:val="-1"/>
              </w:rPr>
              <w:t xml:space="preserve"> </w:t>
            </w:r>
            <w:r>
              <w:rPr/>
              <w:t>comma</w:t>
            </w:r>
            <w:r>
              <w:rPr>
                <w:spacing w:val="-4"/>
              </w:rPr>
              <w:t xml:space="preserve"> </w:t>
            </w:r>
            <w:r>
              <w:rPr/>
              <w:t>2, lettera</w:t>
            </w:r>
            <w:r>
              <w:rPr>
                <w:spacing w:val="-4"/>
              </w:rPr>
              <w:t xml:space="preserve"> </w:t>
            </w:r>
            <w:r>
              <w:rPr/>
              <w:t>a)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>31/01/2002</w:t>
            </w:r>
            <w:r>
              <w:rPr>
                <w:spacing w:val="-6"/>
              </w:rPr>
              <w:t xml:space="preserve"> </w:t>
            </w:r>
            <w:r>
              <w:rPr>
                <w:i/>
                <w:iCs/>
              </w:rPr>
              <w:t>(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anca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e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a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o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è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spletars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r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tent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re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1345881258"/>
            <w:bookmarkStart w:id="13" w:name="__Fieldmark__6_1345881258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nfederazione Italiana Agricoltori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Sede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1345881258"/>
            <w:bookmarkStart w:id="15" w:name="__Fieldmark__7_1345881258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mpresa Verde – Coldiretti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Sed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1345881258"/>
            <w:bookmarkStart w:id="17" w:name="__Fieldmark__8_1345881258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 organismo (specificar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Data di inizio del rapporto di assistenza e durat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Firma per accettazione del soggetto delegato per l’assistenza:</w:t>
            </w:r>
          </w:p>
        </w:tc>
      </w:tr>
    </w:tbl>
    <w:p>
      <w:pPr>
        <w:pStyle w:val="Corpo"/>
        <w:ind w:left="113" w:right="57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67"/>
        <w:gridCol w:w="25"/>
        <w:gridCol w:w="748"/>
        <w:gridCol w:w="974"/>
        <w:gridCol w:w="198"/>
        <w:gridCol w:w="276"/>
        <w:gridCol w:w="12"/>
        <w:gridCol w:w="93"/>
        <w:gridCol w:w="67"/>
        <w:gridCol w:w="879"/>
        <w:gridCol w:w="596"/>
        <w:gridCol w:w="94"/>
        <w:gridCol w:w="21"/>
        <w:gridCol w:w="95"/>
        <w:gridCol w:w="115"/>
        <w:gridCol w:w="11"/>
        <w:gridCol w:w="443"/>
        <w:gridCol w:w="68"/>
        <w:gridCol w:w="262"/>
        <w:gridCol w:w="264"/>
        <w:gridCol w:w="530"/>
        <w:gridCol w:w="1554"/>
      </w:tblGrid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57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delle specie e delle tipologie di allevamento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1345881258"/>
            <w:bookmarkStart w:id="19" w:name="__Fieldmark__9_1345881258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b/>
                <w:sz w:val="20"/>
                <w:lang w:val="it-IT"/>
              </w:rPr>
              <w:t>Allevamento di capi della specie bovin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Tipologia animali:</w:t>
            </w:r>
          </w:p>
        </w:tc>
      </w:tr>
      <w:tr>
        <w:trPr/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Numero di capi: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Capacità massima: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Numero effettivo:</w:t>
            </w:r>
          </w:p>
        </w:tc>
      </w:tr>
      <w:tr>
        <w:trPr/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Iscrizione libri genealogici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1345881258"/>
            <w:bookmarkStart w:id="21" w:name="__Fieldmark__10_1345881258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i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1345881258"/>
            <w:bookmarkStart w:id="23" w:name="__Fieldmark__11_1345881258"/>
            <w:bookmarkEnd w:id="2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</w:t>
            </w:r>
          </w:p>
        </w:tc>
      </w:tr>
      <w:tr>
        <w:trPr/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Tipologia struttura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1345881258"/>
            <w:bookmarkStart w:id="25" w:name="__Fieldmark__12_1345881258"/>
            <w:bookmarkEnd w:id="2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Allevamento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6" w:name="__Fieldmark__13_1345881258"/>
            <w:bookmarkStart w:id="27" w:name="__Fieldmark__13_1345881258"/>
            <w:bookmarkEnd w:id="2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o materiale genetico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8" w:name="__Fieldmark__14_1345881258"/>
            <w:bookmarkStart w:id="29" w:name="__Fieldmark__14_1345881258"/>
            <w:bookmarkEnd w:id="2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o di raccolta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0" w:name="__Fieldmark__15_1345881258"/>
            <w:bookmarkStart w:id="31" w:name="__Fieldmark__15_1345881258"/>
            <w:bookmarkEnd w:id="3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Punto di controllo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2" w:name="__Fieldmark__16_1345881258"/>
            <w:bookmarkStart w:id="33" w:name="__Fieldmark__16_1345881258"/>
            <w:bookmarkEnd w:id="3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bulario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4" w:name="__Fieldmark__17_1345881258"/>
            <w:bookmarkStart w:id="35" w:name="__Fieldmark__17_1345881258"/>
            <w:bookmarkEnd w:id="3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Symbol" w:ascii="Symbol" w:hAnsi="Symbol"/>
                <w:sz w:val="20"/>
                <w:szCs w:val="18"/>
                <w:lang w:val="it-IT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18"/>
                <w:lang w:val="it-IT"/>
              </w:rPr>
              <w:tab/>
            </w:r>
            <w:r>
              <w:rPr>
                <w:rFonts w:cs="Arial" w:ascii="Arial" w:hAnsi="Arial"/>
                <w:b/>
                <w:bCs/>
                <w:iCs/>
                <w:sz w:val="20"/>
                <w:szCs w:val="18"/>
                <w:lang w:val="it-IT"/>
              </w:rPr>
              <w:t>Per gli allevamenti</w:t>
            </w:r>
          </w:p>
        </w:tc>
      </w:tr>
      <w:tr>
        <w:trPr/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6" w:name="__Fieldmark__18_1345881258"/>
            <w:bookmarkStart w:id="37" w:name="__Fieldmark__18_1345881258"/>
            <w:bookmarkEnd w:id="3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rne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8" w:name="__Fieldmark__19_1345881258"/>
            <w:bookmarkStart w:id="39" w:name="__Fieldmark__19_1345881258"/>
            <w:bookmarkEnd w:id="3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tte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0" w:name="__Fieldmark__20_1345881258"/>
            <w:bookmarkStart w:id="41" w:name="__Fieldmark__20_1345881258"/>
            <w:bookmarkEnd w:id="4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tte per autoconsum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2" w:name="__Fieldmark__21_1345881258"/>
            <w:bookmarkStart w:id="43" w:name="__Fieldmark__21_1345881258"/>
            <w:bookmarkEnd w:id="4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 xml:space="preserve"> Riproduzione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4" w:name="__Fieldmark__22_1345881258"/>
            <w:bookmarkStart w:id="45" w:name="__Fieldmark__22_1345881258"/>
            <w:bookmarkEnd w:id="4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grasso</w:t>
            </w:r>
          </w:p>
        </w:tc>
        <w:tc>
          <w:tcPr>
            <w:tcW w:w="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6" w:name="__Fieldmark__23_1345881258"/>
            <w:bookmarkStart w:id="47" w:name="__Fieldmark__23_1345881258"/>
            <w:bookmarkEnd w:id="4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grasso per autoconsum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8" w:name="__Fieldmark__24_1345881258"/>
            <w:bookmarkStart w:id="49" w:name="__Fieldmark__24_1345881258"/>
            <w:bookmarkEnd w:id="4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isto</w:t>
            </w:r>
          </w:p>
        </w:tc>
      </w:tr>
      <w:tr>
        <w:trPr/>
        <w:tc>
          <w:tcPr>
            <w:tcW w:w="23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0" w:name="__Fieldmark__25_1345881258"/>
            <w:bookmarkStart w:id="51" w:name="__Fieldmark__25_1345881258"/>
            <w:bookmarkEnd w:id="5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Vitelli a carne bianca</w:t>
            </w:r>
          </w:p>
        </w:tc>
        <w:tc>
          <w:tcPr>
            <w:tcW w:w="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2" w:name="__Fieldmark__26_1345881258"/>
            <w:bookmarkStart w:id="53" w:name="__Fieldmark__26_1345881258"/>
            <w:bookmarkEnd w:id="5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inea vacca vitell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4" w:name="__Fieldmark__27_1345881258"/>
            <w:bookmarkStart w:id="55" w:name="__Fieldmark__27_1345881258"/>
            <w:bookmarkEnd w:id="5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definito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6" w:name="__Fieldmark__28_1345881258"/>
            <w:bookmarkStart w:id="57" w:name="__Fieldmark__28_1345881258"/>
            <w:bookmarkEnd w:id="5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l’aperto o estensivo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8" w:name="__Fieldmark__29_1345881258"/>
            <w:bookmarkStart w:id="59" w:name="__Fieldmark__29_1345881258"/>
            <w:bookmarkEnd w:id="5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 xml:space="preserve"> Stabulato o intensivo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0" w:name="__Fieldmark__30_1345881258"/>
            <w:bookmarkStart w:id="61" w:name="__Fieldmark__30_1345881258"/>
            <w:bookmarkEnd w:id="6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2" w:name="__Fieldmark__31_1345881258"/>
            <w:bookmarkStart w:id="63" w:name="__Fieldmark__31_1345881258"/>
            <w:bookmarkEnd w:id="6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allevamento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4" w:name="__Fieldmark__32_1345881258"/>
            <w:bookmarkStart w:id="65" w:name="__Fieldmark__32_1345881258"/>
            <w:bookmarkEnd w:id="6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macello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6" w:name="__Fieldmark__33_1345881258"/>
            <w:bookmarkStart w:id="67" w:name="__Fieldmark__33_1345881258"/>
            <w:bookmarkEnd w:id="6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Wingdings" w:hAnsi="Wingdings" w:eastAsia="Calibri" w:cs="Wingdings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8" w:name="__Fieldmark__34_1345881258"/>
            <w:bookmarkStart w:id="69" w:name="__Fieldmark__34_1345881258"/>
            <w:bookmarkEnd w:id="6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Allevamento di capi della specie suin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Capi allevati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0" w:name="__Fieldmark__35_1345881258"/>
            <w:bookmarkStart w:id="71" w:name="__Fieldmark__35_1345881258"/>
            <w:bookmarkEnd w:id="7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Suini  iscritti in alberi genealogici</w:t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2" w:name="__Fieldmark__36_1345881258"/>
            <w:bookmarkStart w:id="73" w:name="__Fieldmark__36_1345881258"/>
            <w:bookmarkEnd w:id="7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Suini  non iscritti in alberi genealogici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4" w:name="__Fieldmark__37_1345881258"/>
            <w:bookmarkStart w:id="75" w:name="__Fieldmark__37_1345881258"/>
            <w:bookmarkEnd w:id="7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inghiali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Numero di capi:</w:t>
            </w:r>
          </w:p>
        </w:tc>
        <w:tc>
          <w:tcPr>
            <w:tcW w:w="4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Capacità massima:</w:t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Numero effettivo: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6" w:name="__Fieldmark__38_1345881258"/>
            <w:bookmarkStart w:id="77" w:name="__Fieldmark__38_1345881258"/>
            <w:bookmarkEnd w:id="7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llevament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8" w:name="__Fieldmark__39_1345881258"/>
            <w:bookmarkStart w:id="79" w:name="__Fieldmark__39_1345881258"/>
            <w:bookmarkEnd w:id="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Centro di raccolta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0" w:name="__Fieldmark__40_1345881258"/>
            <w:bookmarkStart w:id="81" w:name="__Fieldmark__40_1345881258"/>
            <w:bookmarkEnd w:id="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Punto di controllo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2" w:name="__Fieldmark__41_1345881258"/>
            <w:bookmarkStart w:id="83" w:name="__Fieldmark__41_1345881258"/>
            <w:bookmarkEnd w:id="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bulato</w:t>
            </w:r>
          </w:p>
        </w:tc>
        <w:tc>
          <w:tcPr>
            <w:tcW w:w="5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4" w:name="__Fieldmark__42_1345881258"/>
            <w:bookmarkStart w:id="85" w:name="__Fieldmark__42_1345881258"/>
            <w:bookmarkEnd w:id="8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6" w:name="__Fieldmark__43_1345881258"/>
            <w:bookmarkStart w:id="87" w:name="__Fieldmark__43_1345881258"/>
            <w:bookmarkEnd w:id="8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it-IT"/>
              </w:rPr>
              <w:t>Riproduzione (specificare a lato)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1345881258"/>
            <w:bookmarkStart w:id="89" w:name="__Fieldmark__44_1345881258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Wingdings"/>
                <w:szCs w:val="20"/>
              </w:rPr>
              <w:t xml:space="preserve"> </w:t>
            </w:r>
            <w:r>
              <w:rPr>
                <w:szCs w:val="20"/>
              </w:rPr>
              <w:t>Ciclo da riproduzione apert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1345881258"/>
            <w:bookmarkStart w:id="91" w:name="__Fieldmark__45_1345881258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Wingdings"/>
                <w:szCs w:val="20"/>
              </w:rPr>
              <w:t xml:space="preserve"> </w:t>
            </w:r>
            <w:r>
              <w:rPr>
                <w:szCs w:val="20"/>
              </w:rPr>
              <w:t>Ciclo da riproduzione chius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1345881258"/>
            <w:bookmarkStart w:id="93" w:name="__Fieldmark__46_1345881258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Wingdings"/>
                <w:szCs w:val="20"/>
              </w:rPr>
              <w:t xml:space="preserve"> </w:t>
            </w:r>
            <w:r>
              <w:rPr/>
              <w:t>Con vendita di riproduttor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4" w:name="__Fieldmark__47_1345881258"/>
            <w:bookmarkStart w:id="95" w:name="__Fieldmark__47_1345881258"/>
            <w:bookmarkEnd w:id="9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 vendita di produttori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6" w:name="__Fieldmark__48_1345881258"/>
            <w:bookmarkStart w:id="97" w:name="__Fieldmark__48_1345881258"/>
            <w:bookmarkEnd w:id="9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uzione da ingrasso (specificare a lato)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8" w:name="__Fieldmark__49_1345881258"/>
            <w:bookmarkStart w:id="99" w:name="__Fieldmark__49_1345881258"/>
            <w:bookmarkEnd w:id="9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clo complet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0" w:name="__Fieldmark__50_1345881258"/>
            <w:bookmarkStart w:id="101" w:name="__Fieldmark__50_1345881258"/>
            <w:bookmarkEnd w:id="10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ezzamen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2" w:name="__Fieldmark__51_1345881258"/>
            <w:bookmarkStart w:id="103" w:name="__Fieldmark__51_1345881258"/>
            <w:bookmarkEnd w:id="10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gronaggi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4" w:name="__Fieldmark__52_1345881258"/>
            <w:bookmarkStart w:id="105" w:name="__Fieldmark__52_1345881258"/>
            <w:bookmarkEnd w:id="10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issaggi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6" w:name="__Fieldmark__53_1345881258"/>
            <w:bookmarkStart w:id="107" w:name="__Fieldmark__53_1345881258"/>
            <w:bookmarkEnd w:id="10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it-IT"/>
              </w:rPr>
              <w:t>Produzione da ingrasso per autoconsumo – n° capi (max 4):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8" w:name="__Fieldmark__54_1345881258"/>
            <w:bookmarkStart w:id="109" w:name="__Fieldmark__54_1345881258"/>
            <w:bookmarkEnd w:id="10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All’aperto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estensivo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0" w:name="__Fieldmark__55_1345881258"/>
            <w:bookmarkStart w:id="111" w:name="__Fieldmark__55_1345881258"/>
            <w:bookmarkEnd w:id="1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Stabulato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in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nsiv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2" w:name="__Fieldmark__56_1345881258"/>
            <w:bookmarkStart w:id="113" w:name="__Fieldmark__56_1345881258"/>
            <w:bookmarkEnd w:id="1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4" w:name="__Fieldmark__57_1345881258"/>
            <w:bookmarkStart w:id="115" w:name="__Fieldmark__57_1345881258"/>
            <w:bookmarkEnd w:id="1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api da allevamento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6" w:name="__Fieldmark__58_1345881258"/>
            <w:bookmarkStart w:id="117" w:name="__Fieldmark__58_1345881258"/>
            <w:bookmarkEnd w:id="1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api da macell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8" w:name="__Fieldmark__59_1345881258"/>
            <w:bookmarkStart w:id="119" w:name="__Fieldmark__59_1345881258"/>
            <w:bookmarkEnd w:id="1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Wingdings" w:hAnsi="Wingdings" w:eastAsia="Calibri" w:cs="Wingdings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0" w:name="__Fieldmark__60_1345881258"/>
            <w:bookmarkStart w:id="121" w:name="__Fieldmark__60_1345881258"/>
            <w:bookmarkEnd w:id="1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Allevamento di capi della specie ovi-caprin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i allevati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2" w:name="__Fieldmark__61_1345881258"/>
            <w:bookmarkStart w:id="123" w:name="__Fieldmark__61_1345881258"/>
            <w:bookmarkEnd w:id="12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ini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4" w:name="__Fieldmark__62_1345881258"/>
            <w:bookmarkStart w:id="125" w:name="__Fieldmark__62_1345881258"/>
            <w:bookmarkEnd w:id="12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rin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6" w:name="__Fieldmark__63_1345881258"/>
            <w:bookmarkStart w:id="127" w:name="__Fieldmark__63_1345881258"/>
            <w:bookmarkEnd w:id="12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ti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animali</w:t>
            </w:r>
          </w:p>
        </w:tc>
      </w:tr>
      <w:tr>
        <w:trPr>
          <w:trHeight w:val="753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ovini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ffettivo: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caprini: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 libri genealogici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8" w:name="__Fieldmark__64_1345881258"/>
            <w:bookmarkStart w:id="129" w:name="__Fieldmark__64_1345881258"/>
            <w:bookmarkEnd w:id="12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SI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0" w:name="__Fieldmark__65_1345881258"/>
            <w:bookmarkStart w:id="131" w:name="__Fieldmark__65_1345881258"/>
            <w:bookmarkEnd w:id="13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2" w:name="__Fieldmark__66_1345881258"/>
            <w:bookmarkStart w:id="133" w:name="__Fieldmark__66_1345881258"/>
            <w:bookmarkEnd w:id="13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4" w:name="__Fieldmark__67_1345881258"/>
            <w:bookmarkStart w:id="135" w:name="__Fieldmark__67_1345881258"/>
            <w:bookmarkEnd w:id="13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entro di raccolta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6" w:name="__Fieldmark__68_1345881258"/>
            <w:bookmarkStart w:id="137" w:name="__Fieldmark__68_1345881258"/>
            <w:bookmarkEnd w:id="13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Punto di controll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8" w:name="__Fieldmark__69_1345881258"/>
            <w:bookmarkStart w:id="139" w:name="__Fieldmark__69_1345881258"/>
            <w:bookmarkEnd w:id="13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0" w:name="__Fieldmark__70_1345881258"/>
            <w:bookmarkStart w:id="141" w:name="__Fieldmark__70_1345881258"/>
            <w:bookmarkEnd w:id="14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2" w:name="__Fieldmark__71_1345881258"/>
            <w:bookmarkStart w:id="143" w:name="__Fieldmark__71_1345881258"/>
            <w:bookmarkEnd w:id="14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ne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4" w:name="__Fieldmark__72_1345881258"/>
            <w:bookmarkStart w:id="145" w:name="__Fieldmark__72_1345881258"/>
            <w:bookmarkEnd w:id="14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tte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6" w:name="__Fieldmark__73_1345881258"/>
            <w:bookmarkStart w:id="147" w:name="__Fieldmark__73_1345881258"/>
            <w:bookmarkEnd w:id="14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8" w:name="__Fieldmark__74_1345881258"/>
            <w:bookmarkStart w:id="149" w:name="__Fieldmark__74_1345881258"/>
            <w:bookmarkEnd w:id="14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0" w:name="__Fieldmark__75_1345881258"/>
            <w:bookmarkStart w:id="151" w:name="__Fieldmark__75_1345881258"/>
            <w:bookmarkEnd w:id="15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uzione per autoconsum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2" w:name="__Fieldmark__76_1345881258"/>
            <w:bookmarkStart w:id="153" w:name="__Fieldmark__76_1345881258"/>
            <w:bookmarkEnd w:id="15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 o estensiv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4" w:name="__Fieldmark__77_1345881258"/>
            <w:bookmarkStart w:id="155" w:name="__Fieldmark__77_1345881258"/>
            <w:bookmarkEnd w:id="15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 o intensiv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6" w:name="__Fieldmark__78_1345881258"/>
            <w:bookmarkStart w:id="157" w:name="__Fieldmark__78_1345881258"/>
            <w:bookmarkEnd w:id="15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8" w:name="__Fieldmark__79_1345881258"/>
            <w:bookmarkStart w:id="159" w:name="__Fieldmark__79_1345881258"/>
            <w:bookmarkEnd w:id="15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0" w:name="__Fieldmark__80_1345881258"/>
            <w:bookmarkStart w:id="161" w:name="__Fieldmark__80_1345881258"/>
            <w:bookmarkEnd w:id="16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macell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2" w:name="__Fieldmark__81_1345881258"/>
            <w:bookmarkStart w:id="163" w:name="__Fieldmark__81_1345881258"/>
            <w:bookmarkEnd w:id="16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Wingdings" w:hAnsi="Wingdings" w:eastAsia="Calibri" w:cs="Wingdings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4" w:name="__Fieldmark__82_1345881258"/>
            <w:bookmarkStart w:id="165" w:name="__Fieldmark__82_1345881258"/>
            <w:bookmarkEnd w:id="16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levamento di capi di altre speci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animali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ovini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ffettivo: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caprini: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 libri genealogici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6" w:name="__Fieldmark__83_1345881258"/>
            <w:bookmarkStart w:id="167" w:name="__Fieldmark__83_1345881258"/>
            <w:bookmarkEnd w:id="16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SI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8" w:name="__Fieldmark__84_1345881258"/>
            <w:bookmarkStart w:id="169" w:name="__Fieldmark__84_1345881258"/>
            <w:bookmarkEnd w:id="16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0" w:name="__Fieldmark__85_1345881258"/>
            <w:bookmarkStart w:id="171" w:name="__Fieldmark__85_1345881258"/>
            <w:bookmarkEnd w:id="17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2" w:name="__Fieldmark__86_1345881258"/>
            <w:bookmarkStart w:id="173" w:name="__Fieldmark__86_1345881258"/>
            <w:bookmarkEnd w:id="17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entro di raccolta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4" w:name="__Fieldmark__87_1345881258"/>
            <w:bookmarkStart w:id="175" w:name="__Fieldmark__87_1345881258"/>
            <w:bookmarkEnd w:id="17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Punto di controll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6" w:name="__Fieldmark__88_1345881258"/>
            <w:bookmarkStart w:id="177" w:name="__Fieldmark__88_1345881258"/>
            <w:bookmarkEnd w:id="17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8" w:name="__Fieldmark__89_1345881258"/>
            <w:bookmarkStart w:id="179" w:name="__Fieldmark__89_1345881258"/>
            <w:bookmarkEnd w:id="1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0" w:name="__Fieldmark__90_1345881258"/>
            <w:bookmarkStart w:id="181" w:name="__Fieldmark__90_1345881258"/>
            <w:bookmarkEnd w:id="1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ne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2" w:name="__Fieldmark__91_1345881258"/>
            <w:bookmarkStart w:id="183" w:name="__Fieldmark__91_1345881258"/>
            <w:bookmarkEnd w:id="1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tte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4" w:name="__Fieldmark__92_1345881258"/>
            <w:bookmarkStart w:id="185" w:name="__Fieldmark__92_1345881258"/>
            <w:bookmarkEnd w:id="18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6" w:name="__Fieldmark__93_1345881258"/>
            <w:bookmarkStart w:id="187" w:name="__Fieldmark__93_1345881258"/>
            <w:bookmarkEnd w:id="18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8" w:name="__Fieldmark__94_1345881258"/>
            <w:bookmarkStart w:id="189" w:name="__Fieldmark__94_1345881258"/>
            <w:bookmarkEnd w:id="18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uzione per autoconsumo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0" w:name="__Fieldmark__95_1345881258"/>
            <w:bookmarkStart w:id="191" w:name="__Fieldmark__95_1345881258"/>
            <w:bookmarkEnd w:id="19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 o estensiv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2" w:name="__Fieldmark__96_1345881258"/>
            <w:bookmarkStart w:id="193" w:name="__Fieldmark__96_1345881258"/>
            <w:bookmarkEnd w:id="19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 o intensiv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4" w:name="__Fieldmark__97_1345881258"/>
            <w:bookmarkStart w:id="195" w:name="__Fieldmark__97_1345881258"/>
            <w:bookmarkEnd w:id="19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6" w:name="__Fieldmark__98_1345881258"/>
            <w:bookmarkStart w:id="197" w:name="__Fieldmark__98_1345881258"/>
            <w:bookmarkEnd w:id="19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8" w:name="__Fieldmark__99_1345881258"/>
            <w:bookmarkStart w:id="199" w:name="__Fieldmark__99_1345881258"/>
            <w:bookmarkEnd w:id="19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macell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0" w:name="__Fieldmark__100_1345881258"/>
            <w:bookmarkStart w:id="201" w:name="__Fieldmark__100_1345881258"/>
            <w:bookmarkEnd w:id="20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api da allevamento e da macell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113" w:right="57" w:hanging="0"/>
        <w:rPr/>
      </w:pPr>
      <w:r>
        <w:rPr/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511"/>
      </w:tblGrid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57" w:hanging="0"/>
              <w:rPr>
                <w:lang w:val="it-IT"/>
              </w:rPr>
            </w:pPr>
            <w:r>
              <w:rPr>
                <w:lang w:val="it-IT"/>
              </w:rPr>
              <w:t>4. Altri dat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57" w:hanging="0"/>
              <w:rPr/>
            </w:pPr>
            <w:r>
              <w:rPr/>
              <w:t>4.1 – Dichiarazioni general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2" w:name="__Fieldmark__101_1345881258"/>
            <w:bookmarkStart w:id="203" w:name="__Fieldmark__101_1345881258"/>
            <w:bookmarkEnd w:id="20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Il sottoscritto dichiara di impegnarsi a comunicare, entro sette giorni, le variazioni che dovessero intervenire a modificare quanto dichiarato con il presente atto.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57" w:hanging="0"/>
              <w:rPr>
                <w:rFonts w:eastAsia="Calibri"/>
                <w:color w:val="FF0000"/>
              </w:rPr>
            </w:pPr>
            <w:r>
              <w:rPr/>
              <w:t>4.2 – Endoprocedimenti conness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>
                <w:rFonts w:eastAsia="Calibri"/>
              </w:rPr>
              <w:t>Riportare di seguito gli ulteriori titoli abilitativi necessari per l’attività di allevamento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57" w:hanging="0"/>
              <w:rPr>
                <w:rFonts w:eastAsia="Calibri"/>
              </w:rPr>
            </w:pPr>
            <w:r>
              <w:rPr>
                <w:rFonts w:eastAsia="Calibri"/>
              </w:rPr>
              <w:t>Notifica igienico sanitaria per aliment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4" w:name="__Fieldmark__102_1345881258"/>
            <w:bookmarkStart w:id="205" w:name="__Fieldmark__102_1345881258"/>
            <w:bookmarkEnd w:id="20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tifica presentata contestualmente alla presente (allegare modello E-1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6" w:name="__Fieldmark__103_1345881258"/>
            <w:bookmarkStart w:id="207" w:name="__Fieldmark__103_1345881258"/>
            <w:bookmarkEnd w:id="20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Notifica presentata in precedenza – Estremi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57" w:hanging="0"/>
              <w:rPr>
                <w:rFonts w:eastAsia="Calibri"/>
              </w:rPr>
            </w:pPr>
            <w:r>
              <w:rPr>
                <w:rFonts w:eastAsia="Calibri"/>
              </w:rPr>
              <w:t>Industrie insalub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8" w:name="__Fieldmark__104_1345881258"/>
            <w:bookmarkStart w:id="209" w:name="__Fieldmark__104_1345881258"/>
            <w:bookmarkEnd w:id="20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Denuncia presentata contestualmente alla presente (allegare modello E-8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10" w:name="__Fieldmark__105_1345881258"/>
            <w:bookmarkStart w:id="211" w:name="__Fieldmark__105_1345881258"/>
            <w:bookmarkEnd w:id="2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Denuncia presentata in precedenza – Estremi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57" w:hanging="0"/>
              <w:rPr>
                <w:rFonts w:eastAsia="Calibri"/>
              </w:rPr>
            </w:pPr>
            <w:r>
              <w:rPr>
                <w:rFonts w:eastAsia="Calibri"/>
              </w:rPr>
              <w:t>Emissioni in atmosfera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12" w:name="__Fieldmark__106_1345881258"/>
            <w:bookmarkStart w:id="213" w:name="__Fieldmark__106_1345881258"/>
            <w:bookmarkEnd w:id="2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tto abilitativo ottenuto -  contestualmente alla presente (allegare modello A-12 oppure E-6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14" w:name="__Fieldmark__107_1345881258"/>
            <w:bookmarkStart w:id="215" w:name="__Fieldmark__107_1345881258"/>
            <w:bookmarkEnd w:id="2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tto abilitativo già ottenuto – Estremi:</w:t>
            </w:r>
          </w:p>
        </w:tc>
      </w:tr>
      <w:tr>
        <w:trPr>
          <w:trHeight w:val="329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57" w:hanging="0"/>
              <w:rPr>
                <w:rFonts w:eastAsia="Calibri"/>
                <w:color w:val="FF0000"/>
              </w:rPr>
            </w:pPr>
            <w:r>
              <w:rPr/>
              <w:t>4.3 – Note</w:t>
            </w:r>
          </w:p>
        </w:tc>
      </w:tr>
      <w:tr>
        <w:trPr>
          <w:trHeight w:val="1076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it-IT"/>
              </w:rPr>
            </w:r>
          </w:p>
        </w:tc>
      </w:tr>
    </w:tbl>
    <w:p>
      <w:pPr>
        <w:pStyle w:val="Corpo"/>
        <w:ind w:left="113" w:right="57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57" w:hanging="0"/>
              <w:rPr/>
            </w:pPr>
            <w:r>
              <w:rPr>
                <w:lang w:val="it-IT"/>
              </w:rPr>
              <w:t>5. Data e firma del titolare dell’aziend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Luogo e data</w:t>
            </w:r>
          </w:p>
        </w:tc>
      </w:tr>
      <w:tr>
        <w:trPr>
          <w:trHeight w:val="1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8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</w:tr>
    </w:tbl>
    <w:p>
      <w:pPr>
        <w:pStyle w:val="Corpo"/>
        <w:ind w:left="113" w:right="57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57" w:hanging="0"/>
              <w:rPr>
                <w:lang w:val="it-IT"/>
              </w:rPr>
            </w:pPr>
            <w:r>
              <w:rPr>
                <w:lang w:val="it-IT"/>
              </w:rPr>
              <w:t>6. Data e firma del detentore responsabile degli animali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spacing w:before="240" w:after="0"/>
              <w:ind w:left="113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33:00Z</dcterms:created>
  <dc:creator/>
  <dc:description/>
  <cp:keywords/>
  <dc:language>en-US</dc:language>
  <cp:lastModifiedBy>Tamara</cp:lastModifiedBy>
  <dcterms:modified xsi:type="dcterms:W3CDTF">2011-12-05T08:28:00Z</dcterms:modified>
  <cp:revision>24</cp:revision>
  <dc:subject/>
  <dc:title/>
</cp:coreProperties>
</file>