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1" allowOverlap="1" relativeHeight="3">
                  <wp:simplePos x="0" y="0"/>
                  <wp:positionH relativeFrom="margin">
                    <wp:posOffset>955040</wp:posOffset>
                  </wp:positionH>
                  <wp:positionV relativeFrom="margin">
                    <wp:posOffset>206375</wp:posOffset>
                  </wp:positionV>
                  <wp:extent cx="10179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1017905" cy="1371600"/>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t>Comunicazione vendite straordinarie</w:t>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r>
          </w:p>
          <w:p>
            <w:pPr>
              <w:pStyle w:val="Normal"/>
              <w:widowControl w:val="false"/>
              <w:autoSpaceDE w:val="false"/>
              <w:spacing w:lineRule="auto" w:line="240" w:before="0" w:after="0"/>
              <w:ind w:left="113" w:right="57" w:hanging="0"/>
              <w:rPr>
                <w:rFonts w:ascii="Arial" w:hAnsi="Arial" w:cs="Arial"/>
                <w:iCs/>
                <w:sz w:val="24"/>
                <w:szCs w:val="24"/>
              </w:rPr>
            </w:pPr>
            <w:r>
              <w:rPr>
                <w:rFonts w:cs="Arial" w:ascii="Arial" w:hAnsi="Arial"/>
                <w:sz w:val="24"/>
                <w:szCs w:val="16"/>
                <w:lang w:eastAsia="en-US"/>
              </w:rPr>
              <w:t>DPR 218/2011</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1167614160"/>
            <w:bookmarkStart w:id="1" w:name="__Fieldmark__0_1167614160"/>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1167614160"/>
            <w:bookmarkStart w:id="3" w:name="__Fieldmark__1_1167614160"/>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1167614160"/>
            <w:bookmarkStart w:id="5" w:name="__Fieldmark__2_1167614160"/>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1167614160"/>
            <w:bookmarkStart w:id="7" w:name="__Fieldmark__3_1167614160"/>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1167614160"/>
            <w:bookmarkStart w:id="9" w:name="__Fieldmark__4_1167614160"/>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1167614160"/>
            <w:bookmarkStart w:id="11" w:name="__Fieldmark__5_1167614160"/>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1167614160"/>
            <w:bookmarkStart w:id="13" w:name="__Fieldmark__6_1167614160"/>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1167614160"/>
            <w:bookmarkStart w:id="15" w:name="__Fieldmark__7_1167614160"/>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1167614160"/>
            <w:bookmarkStart w:id="17" w:name="__Fieldmark__8_1167614160"/>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1167614160"/>
            <w:bookmarkStart w:id="19" w:name="__Fieldmark__9_1167614160"/>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1167614160"/>
            <w:bookmarkStart w:id="21" w:name="__Fieldmark__10_1167614160"/>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1167614160"/>
            <w:bookmarkStart w:id="23" w:name="__Fieldmark__11_1167614160"/>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1167614160"/>
            <w:bookmarkStart w:id="25" w:name="__Fieldmark__12_1167614160"/>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1167614160"/>
            <w:bookmarkStart w:id="27" w:name="__Fieldmark__13_1167614160"/>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1167614160"/>
            <w:bookmarkStart w:id="29" w:name="__Fieldmark__14_1167614160"/>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1167614160"/>
            <w:bookmarkStart w:id="31" w:name="__Fieldmark__15_1167614160"/>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1167614160"/>
            <w:bookmarkStart w:id="33" w:name="__Fieldmark__16_1167614160"/>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1167614160"/>
            <w:bookmarkStart w:id="35" w:name="__Fieldmark__17_1167614160"/>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1167614160"/>
            <w:bookmarkStart w:id="37" w:name="__Fieldmark__18_1167614160"/>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1167614160"/>
            <w:bookmarkStart w:id="39" w:name="__Fieldmark__19_1167614160"/>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1167614160"/>
            <w:bookmarkStart w:id="41" w:name="__Fieldmark__20_1167614160"/>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1167614160"/>
            <w:bookmarkStart w:id="43" w:name="__Fieldmark__21_1167614160"/>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1167614160"/>
            <w:bookmarkStart w:id="45" w:name="__Fieldmark__22_1167614160"/>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1167614160"/>
            <w:bookmarkStart w:id="47" w:name="__Fieldmark__23_1167614160"/>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1167614160"/>
            <w:bookmarkStart w:id="49" w:name="__Fieldmark__24_1167614160"/>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1167614160"/>
            <w:bookmarkStart w:id="51" w:name="__Fieldmark__25_1167614160"/>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1167614160"/>
            <w:bookmarkStart w:id="53" w:name="__Fieldmark__26_1167614160"/>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1167614160"/>
            <w:bookmarkStart w:id="55" w:name="__Fieldmark__27_1167614160"/>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1167614160"/>
            <w:bookmarkStart w:id="57" w:name="__Fieldmark__28_1167614160"/>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1167614160"/>
            <w:bookmarkStart w:id="59" w:name="__Fieldmark__29_1167614160"/>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1167614160"/>
            <w:bookmarkStart w:id="61" w:name="__Fieldmark__30_1167614160"/>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1167614160"/>
            <w:bookmarkStart w:id="63" w:name="__Fieldmark__31_1167614160"/>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1167614160"/>
            <w:bookmarkStart w:id="65" w:name="__Fieldmark__32_1167614160"/>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1167614160"/>
            <w:bookmarkStart w:id="67" w:name="__Fieldmark__33_1167614160"/>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1167614160"/>
            <w:bookmarkStart w:id="69" w:name="__Fieldmark__34_1167614160"/>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1167614160"/>
            <w:bookmarkStart w:id="71" w:name="__Fieldmark__35_1167614160"/>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1167614160"/>
            <w:bookmarkStart w:id="73" w:name="__Fieldmark__36_1167614160"/>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1167614160"/>
            <w:bookmarkStart w:id="75" w:name="__Fieldmark__37_1167614160"/>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1167614160"/>
            <w:bookmarkStart w:id="77" w:name="__Fieldmark__38_1167614160"/>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1167614160"/>
            <w:bookmarkStart w:id="79" w:name="__Fieldmark__39_1167614160"/>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1167614160"/>
            <w:bookmarkStart w:id="81" w:name="__Fieldmark__40_1167614160"/>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1167614160"/>
            <w:bookmarkStart w:id="83" w:name="__Fieldmark__41_1167614160"/>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1167614160"/>
            <w:bookmarkStart w:id="85" w:name="__Fieldmark__42_1167614160"/>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1167614160"/>
            <w:bookmarkStart w:id="87" w:name="__Fieldmark__43_1167614160"/>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1167614160"/>
            <w:bookmarkStart w:id="89" w:name="__Fieldmark__44_1167614160"/>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rPr>
      <w:t>Sigla dell’interessato</w:t>
      <w:tab/>
    </w:r>
    <w:r>
      <w:rPr>
        <w:rFonts w:cs="Arial" w:ascii="Arial" w:hAnsi="Arial"/>
        <w:sz w:val="16"/>
        <w:szCs w:val="16"/>
      </w:rPr>
      <w:tab/>
      <w:tab/>
      <w:tab/>
      <w:tab/>
      <w:tab/>
      <w:tab/>
      <w:tab/>
      <w:tab/>
      <w:tab/>
    </w:r>
    <w:r>
      <w:rPr>
        <w:rFonts w:cs="Arial" w:ascii="Arial" w:hAnsi="Arial"/>
        <w:i/>
        <w:iCs/>
        <w:sz w:val="16"/>
        <w:szCs w:val="16"/>
      </w:rPr>
      <w:t xml:space="preserve">Pag </w:t>
    </w:r>
    <w:r>
      <w:rPr>
        <w:rFonts w:cs="Arial" w:ascii="Arial" w:hAnsi="Arial"/>
        <w:i/>
        <w:iCs/>
        <w:sz w:val="16"/>
        <w:szCs w:val="16"/>
        <w:lang w:val="en-US"/>
      </w:rPr>
      <w:fldChar w:fldCharType="begin"/>
    </w:r>
    <w:r>
      <w:rPr>
        <w:sz w:val="16"/>
        <w:i/>
        <w:szCs w:val="16"/>
        <w:iCs/>
        <w:rFonts w:cs="Arial" w:ascii="Arial" w:hAnsi="Arial"/>
        <w:lang w:val="en-US"/>
      </w:rPr>
      <w:instrText xml:space="preserve"> PAGE </w:instrText>
    </w:r>
    <w:r>
      <w:rPr>
        <w:sz w:val="16"/>
        <w:i/>
        <w:szCs w:val="16"/>
        <w:iCs/>
        <w:rFonts w:cs="Arial" w:ascii="Arial" w:hAnsi="Arial"/>
        <w:lang w:val="en-US"/>
      </w:rPr>
      <w:fldChar w:fldCharType="separate"/>
    </w:r>
    <w:r>
      <w:rPr>
        <w:sz w:val="16"/>
        <w:i/>
        <w:szCs w:val="16"/>
        <w:iCs/>
        <w:rFonts w:cs="Arial" w:ascii="Arial" w:hAnsi="Arial"/>
        <w:lang w:val="en-US"/>
      </w:rPr>
      <w:t>4</w:t>
    </w:r>
    <w:r>
      <w:rPr>
        <w:sz w:val="16"/>
        <w:i/>
        <w:szCs w:val="16"/>
        <w:iCs/>
        <w:rFonts w:cs="Arial" w:ascii="Arial" w:hAnsi="Arial"/>
        <w:lang w:val="en-US"/>
      </w:rPr>
      <w:fldChar w:fldCharType="end"/>
    </w:r>
    <w:r>
      <w:rPr>
        <w:rFonts w:cs="Arial" w:ascii="Arial" w:hAnsi="Arial"/>
        <w:i/>
        <w:iCs/>
        <w:sz w:val="16"/>
        <w:szCs w:val="16"/>
      </w:rPr>
      <w:t xml:space="preserve"> di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0:00Z</dcterms:created>
  <dc:creator/>
  <dc:description/>
  <cp:keywords/>
  <dc:language>en-US</dc:language>
  <cp:lastModifiedBy>Tamara</cp:lastModifiedBy>
  <dcterms:modified xsi:type="dcterms:W3CDTF">2011-12-05T08:31:00Z</dcterms:modified>
  <cp:revision>7</cp:revision>
  <dc:subject/>
  <dc:title/>
</cp:coreProperties>
</file>