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42"/>
      </w:tblGrid>
      <w:tr>
        <w:trPr>
          <w:trHeight w:val="2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5105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LLEGATO F–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  <w:t>Ulteriori Locali - Notifica Igienico- Sanitaria per alimen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(Reg. CE n° 852/2004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19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9"/>
        <w:gridCol w:w="253"/>
        <w:gridCol w:w="36"/>
        <w:gridCol w:w="2040"/>
        <w:gridCol w:w="184"/>
        <w:gridCol w:w="87"/>
        <w:gridCol w:w="1185"/>
        <w:gridCol w:w="12"/>
        <w:gridCol w:w="115"/>
        <w:gridCol w:w="26"/>
        <w:gridCol w:w="1236"/>
        <w:gridCol w:w="416"/>
        <w:gridCol w:w="166"/>
        <w:gridCol w:w="771"/>
        <w:gridCol w:w="163"/>
        <w:gridCol w:w="55"/>
        <w:gridCol w:w="13"/>
        <w:gridCol w:w="6"/>
        <w:gridCol w:w="555"/>
        <w:gridCol w:w="295"/>
        <w:gridCol w:w="855"/>
      </w:tblGrid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2. Dati degli ulteriori locali e delle attrezzatur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0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N.B. In cas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di più loc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di produzi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e/lav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zione, zone di 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posito, s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nistrazi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e/vendita, servizi igie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ci ad uso d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personale 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mentaris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o della clientela, replica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il present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llegato per ogni locale, e indicare 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 seguenti 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quadri il numero prog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ssivo della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ched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Locali di produ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/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ra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azione/produzione: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02885017"/>
            <w:bookmarkStart w:id="1" w:name="__Fieldmark__0_300288501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:</w:t>
              <w:tab/>
              <w:t>di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02885017"/>
            <w:bookmarkStart w:id="3" w:name="__Fieldmark__1_300288501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02885017"/>
            <w:bookmarkStart w:id="5" w:name="__Fieldmark__2_300288501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02885017"/>
            <w:bookmarkStart w:id="7" w:name="__Fieldmark__3_300288501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02885017"/>
            <w:bookmarkStart w:id="9" w:name="__Fieldmark__4_300288501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02885017"/>
            <w:bookmarkStart w:id="11" w:name="__Fieldmark__5_300288501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002885017"/>
            <w:bookmarkStart w:id="13" w:name="__Fieldmark__6_300288501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struiti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odo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vitare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accumulo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orcizia,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duzione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lla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densa,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n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002885017"/>
            <w:bookmarkStart w:id="15" w:name="__Fieldmark__7_300288501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002885017"/>
            <w:bookmarkStart w:id="17" w:name="__Fieldmark__8_300288501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49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87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002885017"/>
            <w:bookmarkStart w:id="19" w:name="__Fieldmark__9_300288501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</w:tr>
      <w:tr>
        <w:trPr/>
        <w:tc>
          <w:tcPr>
            <w:tcW w:w="4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002885017"/>
            <w:bookmarkStart w:id="21" w:name="__Fieldmark__10_300288501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4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002885017"/>
            <w:bookmarkStart w:id="23" w:name="__Fieldmark__11_300288501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es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dir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cizia,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ono 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ter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n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rie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nset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ovib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002885017"/>
            <w:bookmarkStart w:id="25" w:name="__Fieldmark__12_300288501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002885017"/>
            <w:bookmarkStart w:id="27" w:name="__Fieldmark__13_300288501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r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002885017"/>
            <w:bookmarkStart w:id="29" w:name="__Fieldmark__14_300288501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002885017"/>
            <w:bookmarkStart w:id="31" w:name="__Fieldmark__15_300288501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tari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002885017"/>
            <w:bookmarkStart w:id="33" w:name="__Fieldmark__16_300288501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002885017"/>
            <w:bookmarkStart w:id="35" w:name="__Fieldmark__17_300288501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002885017"/>
            <w:bookmarkStart w:id="37" w:name="__Fieldmark__18_300288501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002885017"/>
            <w:bookmarkStart w:id="39" w:name="__Fieldmark__19_300288501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002885017"/>
            <w:bookmarkStart w:id="41" w:name="__Fieldmark__20_300288501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002885017"/>
            <w:bookmarkStart w:id="43" w:name="__Fieldmark__21_300288501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-sanitari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002885017"/>
            <w:bookmarkStart w:id="45" w:name="__Fieldmark__22_300288501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002885017"/>
            <w:bookmarkStart w:id="47" w:name="__Fieldmark__23_300288501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mpre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 attrezzature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ll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 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pol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g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quelle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onta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i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uo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izion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 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r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002885017"/>
            <w:bookmarkStart w:id="49" w:name="__Fieldmark__24_300288501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002885017"/>
            <w:bookmarkStart w:id="51" w:name="__Fieldmark__25_300288501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ir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att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re,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stent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corro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ssic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002885017"/>
            <w:bookmarkStart w:id="53" w:name="__Fieldmark__26_300288501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002885017"/>
            <w:bookmarkStart w:id="55" w:name="__Fieldmark__27_300288501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 lavabo</w:t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 disponibili in numero sufficiente, adeguatamente collocate e segnalat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002885017"/>
            <w:bookmarkStart w:id="57" w:name="__Fieldmark__28_300288501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002885017"/>
            <w:bookmarkStart w:id="59" w:name="__Fieldmark__29_300288501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r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002885017"/>
            <w:bookmarkStart w:id="61" w:name="__Fieldmark__30_300288501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002885017"/>
            <w:bookmarkStart w:id="63" w:name="__Fieldmark__31_300288501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002885017"/>
            <w:bookmarkStart w:id="65" w:name="__Fieldmark__32_300288501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002885017"/>
            <w:bookmarkStart w:id="67" w:name="__Fieldmark__33_300288501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em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iugatura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002885017"/>
            <w:bookmarkStart w:id="69" w:name="__Fieldmark__34_300288501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002885017"/>
            <w:bookmarkStart w:id="71" w:name="__Fieldmark__35_300288501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002885017"/>
            <w:bookmarkStart w:id="73" w:name="__Fieldmark__36_300288501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002885017"/>
            <w:bookmarkStart w:id="75" w:name="__Fieldmark__37_3002885017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ua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abil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fredd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ettat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002885017"/>
            <w:bookmarkStart w:id="77" w:name="__Fieldmark__38_300288501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002885017"/>
            <w:bookmarkStart w:id="79" w:name="__Fieldmark__39_300288501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r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h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aminazion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002885017"/>
            <w:bookmarkStart w:id="81" w:name="__Fieldmark__40_300288501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002885017"/>
            <w:bookmarkStart w:id="83" w:name="__Fieldmark__41_300288501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alora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nali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arico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an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t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operti,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oge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r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fluss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oceda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da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na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/>
                <w:iCs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a</w:t>
            </w:r>
            <w:r>
              <w:rPr>
                <w:rFonts w:cs="Arial" w:ascii="Arial" w:hAnsi="Arial"/>
                <w:i/>
                <w:iCs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rso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lita,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are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a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cu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gono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ipolati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  po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presenta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schi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nali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nc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ezzat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z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Locali e zone di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sito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posito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:</w:t>
              <w:tab/>
              <w:t>d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002885017"/>
            <w:bookmarkStart w:id="85" w:name="__Fieldmark__42_3002885017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002885017"/>
            <w:bookmarkStart w:id="87" w:name="__Fieldmark__43_3002885017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002885017"/>
            <w:bookmarkStart w:id="89" w:name="__Fieldmark__44_300288501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002885017"/>
            <w:bookmarkStart w:id="91" w:name="__Fieldmark__45_3002885017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002885017"/>
            <w:bookmarkStart w:id="93" w:name="__Fieldmark__46_300288501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002885017"/>
            <w:bookmarkStart w:id="95" w:name="__Fieldmark__47_3002885017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002885017"/>
            <w:bookmarkStart w:id="97" w:name="__Fieldmark__48_3002885017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002885017"/>
            <w:bookmarkStart w:id="99" w:name="__Fieldmark__49_3002885017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002885017"/>
            <w:bookmarkStart w:id="101" w:name="__Fieldmark__50_3002885017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002885017"/>
            <w:bookmarkStart w:id="103" w:name="__Fieldmark__51_3002885017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002885017"/>
            <w:bookmarkStart w:id="105" w:name="__Fieldmark__52_300288501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5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caffal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002885017"/>
            <w:bookmarkStart w:id="107" w:name="__Fieldmark__53_300288501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002885017"/>
            <w:bookmarkStart w:id="109" w:name="__Fieldmark__54_300288501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002885017"/>
            <w:bookmarkStart w:id="111" w:name="__Fieldmark__55_300288501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002885017"/>
            <w:bookmarkStart w:id="113" w:name="__Fieldmark__56_300288501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gorife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002885017"/>
            <w:bookmarkStart w:id="115" w:name="__Fieldmark__57_3002885017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002885017"/>
            <w:bookmarkStart w:id="117" w:name="__Fieldmark__58_3002885017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002885017"/>
            <w:bookmarkStart w:id="119" w:name="__Fieldmark__59_3002885017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002885017"/>
            <w:bookmarkStart w:id="121" w:name="__Fieldmark__60_3002885017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g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t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tura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002885017"/>
            <w:bookmarkStart w:id="123" w:name="__Fieldmark__61_3002885017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002885017"/>
            <w:bookmarkStart w:id="125" w:name="__Fieldmark__62_3002885017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ezzat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Locali di sommin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/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ita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razione/ve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:</w:t>
              <w:tab/>
              <w:t>d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002885017"/>
            <w:bookmarkStart w:id="127" w:name="__Fieldmark__63_3002885017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002885017"/>
            <w:bookmarkStart w:id="129" w:name="__Fieldmark__64_3002885017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002885017"/>
            <w:bookmarkStart w:id="131" w:name="__Fieldmark__65_3002885017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002885017"/>
            <w:bookmarkStart w:id="133" w:name="__Fieldmark__66_3002885017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002885017"/>
            <w:bookmarkStart w:id="135" w:name="__Fieldmark__67_3002885017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002885017"/>
            <w:bookmarkStart w:id="137" w:name="__Fieldmark__68_3002885017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002885017"/>
            <w:bookmarkStart w:id="139" w:name="__Fieldmark__69_3002885017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3002885017"/>
            <w:bookmarkStart w:id="141" w:name="__Fieldmark__70_3002885017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1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28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3002885017"/>
            <w:bookmarkStart w:id="143" w:name="__Fieldmark__71_3002885017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3002885017"/>
            <w:bookmarkStart w:id="145" w:name="__Fieldmark__72_3002885017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1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002885017"/>
            <w:bookmarkStart w:id="147" w:name="__Fieldmark__73_3002885017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002885017"/>
            <w:bookmarkStart w:id="149" w:name="__Fieldmark__74_3002885017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3002885017"/>
            <w:bookmarkStart w:id="151" w:name="__Fieldmark__75_3002885017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3002885017"/>
            <w:bookmarkStart w:id="153" w:name="__Fieldmark__76_3002885017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3002885017"/>
            <w:bookmarkStart w:id="155" w:name="__Fieldmark__77_3002885017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3002885017"/>
            <w:bookmarkStart w:id="157" w:name="__Fieldmark__78_3002885017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3002885017"/>
            <w:bookmarkStart w:id="159" w:name="__Fieldmark__79_3002885017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-sanitario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3002885017"/>
            <w:bookmarkStart w:id="161" w:name="__Fieldmark__80_3002885017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3002885017"/>
            <w:bookmarkStart w:id="163" w:name="__Fieldmark__81_3002885017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par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bi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ne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ar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aminanti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tanze debitame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v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ed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7/1980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3002885017"/>
            <w:bookmarkStart w:id="165" w:name="__Fieldmark__82_3002885017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3002885017"/>
            <w:bookmarkStart w:id="167" w:name="__Fieldmark__83_3002885017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orife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3002885017"/>
            <w:bookmarkStart w:id="169" w:name="__Fieldmark__84_3002885017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3002885017"/>
            <w:bookmarkStart w:id="171" w:name="__Fieldmark__85_3002885017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rilev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mperatura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3002885017"/>
            <w:bookmarkStart w:id="173" w:name="__Fieldmark__86_3002885017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3002885017"/>
            <w:bookmarkStart w:id="175" w:name="__Fieldmark__87_3002885017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re: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tinenza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rna (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en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)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mense):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3002885017"/>
            <w:bookmarkStart w:id="177" w:name="__Fieldmark__88_3002885017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3002885017"/>
            <w:bookmarkStart w:id="179" w:name="__Fieldmark__89_3002885017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unci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ab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lcitori)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ezz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Ser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ienici ad uso dei clienti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o:</w:t>
              <w:tab/>
              <w:t>di</w:t>
            </w:r>
          </w:p>
        </w:tc>
      </w:tr>
      <w:tr>
        <w:trPr/>
        <w:tc>
          <w:tcPr>
            <w:tcW w:w="6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: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: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3002885017"/>
            <w:bookmarkStart w:id="181" w:name="__Fieldmark__90_3002885017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3002885017"/>
            <w:bookmarkStart w:id="183" w:name="__Fieldmark__91_3002885017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3002885017"/>
            <w:bookmarkStart w:id="185" w:name="__Fieldmark__92_3002885017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002885017"/>
            <w:bookmarkStart w:id="187" w:name="__Fieldmark__93_3002885017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3002885017"/>
            <w:bookmarkStart w:id="189" w:name="__Fieldmark__94_3002885017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3002885017"/>
            <w:bookmarkStart w:id="191" w:name="__Fieldmark__95_3002885017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urale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3002885017"/>
            <w:bookmarkStart w:id="193" w:name="__Fieldmark__96_3002885017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n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viduabil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3002885017"/>
            <w:bookmarkStart w:id="195" w:name="__Fieldmark__97_3002885017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3002885017"/>
            <w:bookmarkStart w:id="197" w:name="__Fieldmark__98_3002885017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3002885017"/>
            <w:bookmarkStart w:id="199" w:name="__Fieldmark__99_3002885017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3002885017"/>
            <w:bookmarkStart w:id="201" w:name="__Fieldmark__100_3002885017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3002885017"/>
            <w:bookmarkStart w:id="203" w:name="__Fieldmark__101_3002885017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3002885017"/>
            <w:bookmarkStart w:id="205" w:name="__Fieldmark__102_3002885017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bil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3002885017"/>
            <w:bookmarkStart w:id="207" w:name="__Fieldmark__103_3002885017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3002885017"/>
            <w:bookmarkStart w:id="209" w:name="__Fieldmark__104_3002885017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ale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o:</w:t>
              <w:tab/>
              <w:t>di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: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ti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3002885017"/>
            <w:bookmarkStart w:id="211" w:name="__Fieldmark__105_3002885017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3002885017"/>
            <w:bookmarkStart w:id="213" w:name="__Fieldmark__106_3002885017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vimenti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3002885017"/>
            <w:bookmarkStart w:id="215" w:name="__Fieldmark__107_3002885017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3002885017"/>
            <w:bookmarkStart w:id="217" w:name="__Fieldmark__108_3002885017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3002885017"/>
            <w:bookmarkStart w:id="219" w:name="__Fieldmark__109_3002885017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razione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3002885017"/>
            <w:bookmarkStart w:id="221" w:name="__Fieldmark__110_3002885017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urale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3002885017"/>
            <w:bookmarkStart w:id="223" w:name="__Fieldmark__111_3002885017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3002885017"/>
            <w:bookmarkStart w:id="225" w:name="__Fieldmark__112_3002885017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3002885017"/>
            <w:bookmarkStart w:id="227" w:name="__Fieldmark__113_3002885017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3002885017"/>
            <w:bookmarkStart w:id="229" w:name="__Fieldmark__114_3002885017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3002885017"/>
            <w:bookmarkStart w:id="231" w:name="__Fieldmark__115_3002885017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3002885017"/>
            <w:bookmarkStart w:id="233" w:name="__Fieldmark__116_3002885017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3002885017"/>
            <w:bookmarkStart w:id="235" w:name="__Fieldmark__117_3002885017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W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[riportare:</w:t>
              <w:tab/>
              <w:t>] adegu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)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3002885017"/>
            <w:bookmarkStart w:id="237" w:name="__Fieldmark__118_3002885017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3002885017"/>
            <w:bookmarkStart w:id="239" w:name="__Fieldmark__119_3002885017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ntibag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us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ma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3002885017"/>
            <w:bookmarkStart w:id="241" w:name="__Fieldmark__120_3002885017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3002885017"/>
            <w:bookmarkStart w:id="243" w:name="__Fieldmark__121_3002885017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vabo collocato nell’antibagno</w:t>
            </w:r>
          </w:p>
        </w:tc>
        <w:tc>
          <w:tcPr>
            <w:tcW w:w="6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and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cqua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3002885017"/>
            <w:bookmarkStart w:id="245" w:name="__Fieldmark__122_3002885017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3002885017"/>
            <w:bookmarkStart w:id="247" w:name="__Fieldmark__123_3002885017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p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qui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vere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3002885017"/>
            <w:bookmarkStart w:id="249" w:name="__Fieldmark__124_3002885017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3002885017"/>
            <w:bookmarkStart w:id="251" w:name="__Fieldmark__125_3002885017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iugam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ut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bili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3002885017"/>
            <w:bookmarkStart w:id="253" w:name="__Fieldmark__126_3002885017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3002885017"/>
            <w:bookmarkStart w:id="255" w:name="__Fieldmark__127_3002885017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bile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3002885017"/>
            <w:bookmarkStart w:id="257" w:name="__Fieldmark__128_3002885017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3002885017"/>
            <w:bookmarkStart w:id="259" w:name="__Fieldmark__129_3002885017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liatoio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guatament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ma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al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bili  e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fe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l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ppioscompart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o?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atoi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sion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egu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bag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3002885017"/>
            <w:bookmarkStart w:id="261" w:name="__Fieldmark__130_3002885017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3002885017"/>
            <w:bookmarkStart w:id="263" w:name="__Fieldmark__131_3002885017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ce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3002885017"/>
            <w:bookmarkStart w:id="265" w:name="__Fieldmark__132_3002885017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3002885017"/>
            <w:bookmarkStart w:id="267" w:name="__Fieldmark__133_3002885017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left="113" w:right="2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3:00Z</dcterms:created>
  <dc:creator/>
  <dc:description/>
  <cp:keywords/>
  <dc:language>en-US</dc:language>
  <cp:lastModifiedBy>Tamara</cp:lastModifiedBy>
  <dcterms:modified xsi:type="dcterms:W3CDTF">2011-12-05T08:31:00Z</dcterms:modified>
  <cp:revision>16</cp:revision>
  <dc:subject/>
  <dc:title/>
</cp:coreProperties>
</file>