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4"/>
      </w:tblGrid>
      <w:tr>
        <w:trPr>
          <w:trHeight w:val="283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58215</wp:posOffset>
                  </wp:positionH>
                  <wp:positionV relativeFrom="margin">
                    <wp:posOffset>205105</wp:posOffset>
                  </wp:positionV>
                  <wp:extent cx="101790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F-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Dichiarazione dell’impresa facente parte di un consorzio per la revisione di veicoli a mot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Cs w:val="24"/>
              </w:rPr>
              <w:t>(D. Lgs. 30 aprile 1992, n. 285; Legge 5 febbraio 1992, n. 122; D.M. 22 marzo 1999 n. 14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La</w:t>
      </w:r>
      <w:r>
        <w:rPr>
          <w:rFonts w:cs="Arial" w:ascii="Arial" w:hAnsi="Arial"/>
          <w:b/>
          <w:bCs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presente dichiarazione deve essere sottoscritta da tutte le ditte facenti parte del consorzio di imprese cui fa capo il centro per la revisione dei veicoli a motore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635"/>
        <w:gridCol w:w="693"/>
        <w:gridCol w:w="254"/>
        <w:gridCol w:w="4842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Dati dell’aziend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L SOTTOSCRITTO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data di nascit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dic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z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tà di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133754882"/>
            <w:bookmarkStart w:id="1" w:name="__Fieldmark__0_113375488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itola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 ditta individuale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133754882"/>
            <w:bookmarkStart w:id="3" w:name="__Fieldmark__1_113375488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ppresentante della persona giuridica sotto specifica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urid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s.r.l.,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a.s., s.p.a., consorzio, ecc.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e / Partita IV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e legale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Quan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enuto nei seguenti quadri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079"/>
        <w:gridCol w:w="2078"/>
        <w:gridCol w:w="4816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Specifiche relative all’aziend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Dettagli dell’attività esercitata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133754882"/>
            <w:bookmarkStart w:id="5" w:name="__Fieldmark__2_113375488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che la ditta risulta regolarmente iscritta presso la Camera di Commerci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 esercita effettivamente le seguenti attività di cui all’art. 1, comma 3 della Legge n. 122/1992 e s.m.i.: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133754882"/>
            <w:bookmarkStart w:id="7" w:name="__Fieldmark__3_113375488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eccanica/motoristic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133754882"/>
            <w:bookmarkStart w:id="9" w:name="__Fieldmark__4_113375488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ell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e principal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133754882"/>
            <w:bookmarkStart w:id="11" w:name="__Fieldmark__5_113375488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sede sita in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133754882"/>
            <w:bookmarkStart w:id="13" w:name="__Fieldmark__6_113375488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rrozzer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133754882"/>
            <w:bookmarkStart w:id="15" w:name="__Fieldmark__7_113375488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ell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e principal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133754882"/>
            <w:bookmarkStart w:id="17" w:name="__Fieldmark__8_113375488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sede sita in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133754882"/>
            <w:bookmarkStart w:id="19" w:name="__Fieldmark__9_113375488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lettraut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133754882"/>
            <w:bookmarkStart w:id="21" w:name="__Fieldmark__10_113375488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ell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e principal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133754882"/>
            <w:bookmarkStart w:id="23" w:name="__Fieldmark__11_113375488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sede sita in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133754882"/>
            <w:bookmarkStart w:id="25" w:name="__Fieldmark__12_113375488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Gommis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133754882"/>
            <w:bookmarkStart w:id="27" w:name="__Fieldmark__13_113375488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ell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e principal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133754882"/>
            <w:bookmarkStart w:id="29" w:name="__Fieldmark__14_113375488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sede sita in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 titolo abilitativo per l’autoriparazion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Dettagli delle operazioni svolte presso la sede operativ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133754882"/>
            <w:bookmarkStart w:id="31" w:name="__Fieldmark__15_113375488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che presso la sede operativa dell’impresa ha sede il centro di revisione del consorzio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133754882"/>
            <w:bookmarkStart w:id="33" w:name="__Fieldmark__16_113375488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che presso la sede operativa dell’impresa viene svolta una parte delle operazioni di revisione del consorzio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erazioni svolte presso la sede: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133754882"/>
            <w:bookmarkStart w:id="35" w:name="__Fieldmark__17_113375488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che presso la sede operativa dell’impresa non vengono effettuate operazioni di revisio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53"/>
        <w:gridCol w:w="897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Requisi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4.1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Requisiti della sede opera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133754882"/>
            <w:bookmarkStart w:id="37" w:name="__Fieldmark__18_113375488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che i locali della sede operativa posseggono i requisiti indicati ai commi 4 e 4/bis dell’art. 239 del D.P.R. n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95/1992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s.m.i., di seguito richiama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Ciascuna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resa] deve avere una o più officine ubicate in locali aventi le caratteristiche seguen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perficie non inferiore ad 80 m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rghezza, lato ingresso, non inferiore a 4 m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gresso avente larghezza ed altezza rispettivamente non inferiori a 2,50 m e 3,50 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rese, anche se aderenti a consorzi, titolari di concessione concernente esclusivamente il servizio di revisione dei motocicli e dei ciclomotori a due ruote, oltre a possedere le prescritte autorizzazioni amministrative, devono avere la disponibilità di un locale adibito ad officina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 superficie non inferiore a 80 metri quadrati, larghezza non inferiore a 4 metri, ingresso con larghezza ed altezza non inferiori, rispettivamente, a 2 e 2,5 metri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4.2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Requisiti delle attrezzature (solo per revisione veicoli ex art. 80 C.d.S.)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133754882"/>
            <w:bookmarkStart w:id="39" w:name="__Fieldmark__19_1133754882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scritto dichiara che l’impresa è permanentemente in possesso delle attrezzature elencate nell’appendice X, ar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 D.P.R. n° 495/1992, e segnatamente: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133754882"/>
            <w:bookmarkStart w:id="41" w:name="__Fieldmark__20_113375488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 in possesso delle attrezzature elencate nell’Appendice X dell’ Art. 241, comma 1 del D.P.R. 495/1992 e s.m.i., per la revisione degli autoveicoli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133754882"/>
            <w:bookmarkStart w:id="43" w:name="__Fieldmark__21_1133754882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 in possesso delle attrezzature elencate nell’Appendice X dell’ Art. 241, comma 1/bis del D.P.R. 495/1992 e s.m.i., per la revisione dei veicoli a due, tre e quattro ruote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firstLine="2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133754882"/>
            <w:bookmarkStart w:id="45" w:name="__Fieldmark__22_113375488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 in possesso delle attrezzature elencate nell’Appendice X dell’ Art. 241, comma 1/ter del D.P.R. 495/1992 e s.m.i., per la revisione dei soli veicoli a due ruot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4.3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– Requisiti generali dell’impresa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133754882"/>
            <w:bookmarkStart w:id="47" w:name="__Fieldmark__23_1133754882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che a carico dell’impresa o consorzio, alla data odierna, non sussistono procedimenti né provvedimenti definitiv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applicazione di misure di prevenzione, né provvedimenti di cui all’art. 10 commi 3, 4, 5/ter e art. 10/quater, comma 2 della Legge 31 maggio 1965, n° 575 e s.m.i.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133754882"/>
            <w:bookmarkStart w:id="49" w:name="__Fieldmark__24_1133754882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di avere la propria officina nel territorio del comune in cui hanno sede le altre imprese del consorzio, ovvero in un comune contermine.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133754882"/>
            <w:bookmarkStart w:id="51" w:name="__Fieldmark__25_1133754882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che l’impresa non fa parte di altri consorzi per l’esercizio della stessa attività di revisione</w:t>
            </w:r>
          </w:p>
        </w:tc>
      </w:tr>
      <w:tr>
        <w:trPr>
          <w:trHeight w:val="85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133754882"/>
            <w:bookmarkStart w:id="53" w:name="__Fieldmark__26_1133754882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che l’impresa fa parte di altri consorzi per l’esercizio della stessa attività di revisione, ma che es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ecip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li ulteriori consorzi con officine e sedi operative diverse. Ciascuna officina dell’impresa non fa parte di più di un consorzi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</w:t>
    </w:r>
    <w:r>
      <w:rPr>
        <w:rFonts w:cs="Arial" w:ascii="Arial" w:hAnsi="Arial"/>
        <w:i/>
        <w:iCs/>
        <w:spacing w:val="-2"/>
        <w:sz w:val="16"/>
        <w:szCs w:val="16"/>
      </w:rPr>
      <w:t>l</w:t>
    </w:r>
    <w:r>
      <w:rPr>
        <w:rFonts w:cs="Arial" w:ascii="Arial" w:hAnsi="Arial"/>
        <w:i/>
        <w:iCs/>
        <w:w w:val="101"/>
        <w:sz w:val="16"/>
        <w:szCs w:val="16"/>
      </w:rPr>
      <w:t>'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r</w:t>
    </w:r>
    <w:r>
      <w:rPr>
        <w:rFonts w:cs="Arial" w:ascii="Arial" w:hAnsi="Arial"/>
        <w:i/>
        <w:iCs/>
        <w:spacing w:val="-3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ss</w:t>
    </w:r>
    <w:r>
      <w:rPr>
        <w:rFonts w:cs="Arial" w:ascii="Arial" w:hAnsi="Arial"/>
        <w:i/>
        <w:iCs/>
        <w:spacing w:val="-3"/>
        <w:sz w:val="16"/>
        <w:szCs w:val="16"/>
      </w:rPr>
      <w:t>a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</w:t>
    </w:r>
    <w:r>
      <w:rPr>
        <w:rFonts w:cs="Arial" w:ascii="Arial" w:hAnsi="Arial"/>
        <w:i/>
        <w:iCs/>
        <w:spacing w:val="-2"/>
        <w:sz w:val="16"/>
        <w:szCs w:val="16"/>
      </w:rPr>
      <w:t>l</w:t>
    </w:r>
    <w:r>
      <w:rPr>
        <w:rFonts w:cs="Arial" w:ascii="Arial" w:hAnsi="Arial"/>
        <w:i/>
        <w:iCs/>
        <w:w w:val="101"/>
        <w:sz w:val="16"/>
        <w:szCs w:val="16"/>
      </w:rPr>
      <w:t>'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r</w:t>
    </w:r>
    <w:r>
      <w:rPr>
        <w:rFonts w:cs="Arial" w:ascii="Arial" w:hAnsi="Arial"/>
        <w:i/>
        <w:iCs/>
        <w:spacing w:val="-3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ss</w:t>
    </w:r>
    <w:r>
      <w:rPr>
        <w:rFonts w:cs="Arial" w:ascii="Arial" w:hAnsi="Arial"/>
        <w:i/>
        <w:iCs/>
        <w:spacing w:val="-3"/>
        <w:sz w:val="16"/>
        <w:szCs w:val="16"/>
      </w:rPr>
      <w:t>a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29:00Z</dcterms:created>
  <dc:creator>fabrizio.savagnone</dc:creator>
  <dc:description>Document was created by {applicationname}, version: {version}</dc:description>
  <cp:keywords/>
  <dc:language>en-US</dc:language>
  <cp:lastModifiedBy>Tamara</cp:lastModifiedBy>
  <dcterms:modified xsi:type="dcterms:W3CDTF">2011-12-05T08:30:00Z</dcterms:modified>
  <cp:revision>4</cp:revision>
  <dc:subject/>
  <dc:title/>
</cp:coreProperties>
</file>