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F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Scarichi industr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annesso al modello A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48501210"/>
            <w:bookmarkStart w:id="1" w:name="__Fieldmark__0_20485012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57"/>
        <w:gridCol w:w="2145"/>
        <w:gridCol w:w="2789"/>
        <w:gridCol w:w="224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Dati integrativi per lo scarico industri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Deposito materie prim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materie prime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48501210"/>
            <w:bookmarkStart w:id="3" w:name="__Fieldmark__1_20485012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48501210"/>
            <w:bookmarkStart w:id="5" w:name="__Fieldmark__2_20485012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 di deposito delle materie prim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– Rifiuti 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rifiuti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48501210"/>
            <w:bookmarkStart w:id="7" w:name="__Fieldmark__3_20485012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48501210"/>
            <w:bookmarkStart w:id="9" w:name="__Fieldmark__4_20485012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eposito temporaneo di rifiut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Caratteristiche qualitative delle acque reflue in ingresso all’impianto di trattamento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96"/>
        <w:gridCol w:w="1964"/>
        <w:gridCol w:w="463"/>
        <w:gridCol w:w="457"/>
        <w:gridCol w:w="447"/>
        <w:gridCol w:w="889"/>
        <w:gridCol w:w="679"/>
        <w:gridCol w:w="1916"/>
        <w:gridCol w:w="463"/>
        <w:gridCol w:w="31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ostanze pericolos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B: Compilare solo per scarichi di acque reflue industrial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OTTOSCRITT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itolare della ditta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ecnico abilitato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pevoli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CHIARANO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nei reflui in ingresso al depuratore le sostanze di cui all’elenco allegato son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48501210"/>
            <w:bookmarkStart w:id="11" w:name="__Fieldmark__5_20485012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ti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48501210"/>
            <w:bookmarkStart w:id="13" w:name="__Fieldmark__6_20485012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presenti</w:t>
            </w:r>
          </w:p>
        </w:tc>
      </w:tr>
      <w:tr>
        <w:trPr>
          <w:trHeight w:val="408" w:hRule="atLeast"/>
        </w:trPr>
        <w:tc>
          <w:tcPr>
            <w:tcW w:w="62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e sostanze di cui all’elenco allegat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48501210"/>
            <w:bookmarkStart w:id="15" w:name="__Fieldmark__7_204850121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407" w:hRule="atLeast"/>
        </w:trPr>
        <w:tc>
          <w:tcPr>
            <w:tcW w:w="62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48501210"/>
            <w:bookmarkStart w:id="17" w:name="__Fieldmark__8_204850121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858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itol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tanze Tabella 5 Allegato 5 alla Parte Terza del D. Lgs. 152/06 e s.m.i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48501210"/>
            <w:bookmarkStart w:id="19" w:name="__Fieldmark__9_204850121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48501210"/>
            <w:bookmarkStart w:id="21" w:name="__Fieldmark__10_204850121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48501210"/>
            <w:bookmarkStart w:id="23" w:name="__Fieldmark__11_204850121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48501210"/>
            <w:bookmarkStart w:id="25" w:name="__Fieldmark__12_204850121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48501210"/>
            <w:bookmarkStart w:id="27" w:name="__Fieldmark__13_204850121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48501210"/>
            <w:bookmarkStart w:id="29" w:name="__Fieldmark__14_204850121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48501210"/>
            <w:bookmarkStart w:id="31" w:name="__Fieldmark__15_204850121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48501210"/>
            <w:bookmarkStart w:id="33" w:name="__Fieldmark__16_204850121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tot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48501210"/>
            <w:bookmarkStart w:id="35" w:name="__Fieldmark__17_204850121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48501210"/>
            <w:bookmarkStart w:id="37" w:name="__Fieldmark__18_204850121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 minerali persistenti e idrocarburi di origine petrolifera persiste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48501210"/>
            <w:bookmarkStart w:id="39" w:name="__Fieldmark__19_204850121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48501210"/>
            <w:bookmarkStart w:id="41" w:name="__Fieldmark__20_204850121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esaval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48501210"/>
            <w:bookmarkStart w:id="43" w:name="__Fieldmark__21_204850121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48501210"/>
            <w:bookmarkStart w:id="45" w:name="__Fieldmark__22_204850121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romat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48501210"/>
            <w:bookmarkStart w:id="47" w:name="__Fieldmark__23_204850121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48501210"/>
            <w:bookmarkStart w:id="49" w:name="__Fieldmark__24_204850121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48501210"/>
            <w:bookmarkStart w:id="51" w:name="__Fieldmark__25_204850121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48501210"/>
            <w:bookmarkStart w:id="53" w:name="__Fieldmark__26_204850121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zota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48501210"/>
            <w:bookmarkStart w:id="55" w:name="__Fieldmark__27_204850121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48501210"/>
            <w:bookmarkStart w:id="57" w:name="__Fieldmark__28_204850121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48501210"/>
            <w:bookmarkStart w:id="59" w:name="__Fieldmark__29_204850121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48501210"/>
            <w:bookmarkStart w:id="61" w:name="__Fieldmark__30_204850121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alogenati (compresi i pesticidi clorurati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48501210"/>
            <w:bookmarkStart w:id="63" w:name="__Fieldmark__31_204850121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48501210"/>
            <w:bookmarkStart w:id="65" w:name="__Fieldmark__32_204850121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mb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48501210"/>
            <w:bookmarkStart w:id="67" w:name="__Fieldmark__33_204850121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48501210"/>
            <w:bookmarkStart w:id="69" w:name="__Fieldmark__34_204850121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icidi fosfori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48501210"/>
            <w:bookmarkStart w:id="71" w:name="__Fieldmark__35_204850121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48501210"/>
            <w:bookmarkStart w:id="73" w:name="__Fieldmark__36_204850121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48501210"/>
            <w:bookmarkStart w:id="75" w:name="__Fieldmark__37_204850121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48501210"/>
            <w:bookmarkStart w:id="77" w:name="__Fieldmark__38_204850121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dello 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048501210"/>
            <w:bookmarkStart w:id="79" w:name="__Fieldmark__39_204850121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048501210"/>
            <w:bookmarkStart w:id="81" w:name="__Fieldmark__40_204850121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048501210"/>
            <w:bookmarkStart w:id="83" w:name="__Fieldmark__41_204850121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048501210"/>
            <w:bookmarkStart w:id="85" w:name="__Fieldmark__42_204850121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ante classificate contemporaneamente “cancerogene” (R45) e “pericolose per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mbiente acquatico” (R50 e 51/53) ai sensi del decreto legislativo 3 febbraio 1997, n° 52, e successive modifich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048501210"/>
            <w:bookmarkStart w:id="87" w:name="__Fieldmark__43_204850121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048501210"/>
            <w:bookmarkStart w:id="89" w:name="__Fieldmark__44_204850121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 Metal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-08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utilstagno cati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48501210"/>
            <w:bookmarkStart w:id="91" w:name="__Fieldmark__45_204850121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48501210"/>
            <w:bookmarkStart w:id="93" w:name="__Fieldmark__46_204850121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43-2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atione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48501210"/>
            <w:bookmarkStart w:id="95" w:name="__Fieldmark__47_204850121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48501210"/>
            <w:bookmarkStart w:id="97" w:name="__Fieldmark__48_204850121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-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48501210"/>
            <w:bookmarkStart w:id="99" w:name="__Fieldmark__49_204850121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048501210"/>
            <w:bookmarkStart w:id="101" w:name="__Fieldmark__50_204850121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en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048501210"/>
            <w:bookmarkStart w:id="103" w:name="__Fieldmark__51_204850121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048501210"/>
            <w:bookmarkStart w:id="105" w:name="__Fieldmark__52_204850121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omposti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048501210"/>
            <w:bookmarkStart w:id="107" w:name="__Fieldmark__53_204850121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048501210"/>
            <w:bookmarkStart w:id="109" w:name="__Fieldmark__54_204850121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-1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uro di di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048501210"/>
            <w:bookmarkStart w:id="111" w:name="__Fieldmark__55_204850121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048501210"/>
            <w:bookmarkStart w:id="113" w:name="__Fieldmark__56_204850121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rocarburi policiclici 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ocarburi Policicl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048501210"/>
            <w:bookmarkStart w:id="115" w:name="__Fieldmark__57_204850121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048501210"/>
            <w:bookmarkStart w:id="117" w:name="__Fieldmark__58_204850121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-39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(1,2,3-cd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048501210"/>
            <w:bookmarkStart w:id="119" w:name="__Fieldmark__59_204850121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048501210"/>
            <w:bookmarkStart w:id="121" w:name="__Fieldmark__60_204850121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048501210"/>
            <w:bookmarkStart w:id="123" w:name="__Fieldmark__61_204850121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048501210"/>
            <w:bookmarkStart w:id="125" w:name="__Fieldmark__62_204850121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12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c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048501210"/>
            <w:bookmarkStart w:id="127" w:name="__Fieldmark__63_204850121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048501210"/>
            <w:bookmarkStart w:id="129" w:name="__Fieldmark__64_204850121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-99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b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048501210"/>
            <w:bookmarkStart w:id="131" w:name="__Fieldmark__65_204850121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048501210"/>
            <w:bookmarkStart w:id="133" w:name="__Fieldmark__66_204850121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-44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048501210"/>
            <w:bookmarkStart w:id="135" w:name="__Fieldmark__67_204850121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048501210"/>
            <w:bookmarkStart w:id="137" w:name="__Fieldmark__68_204850121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-0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k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048501210"/>
            <w:bookmarkStart w:id="139" w:name="__Fieldmark__69_204850121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048501210"/>
            <w:bookmarkStart w:id="141" w:name="__Fieldmark__70_204850121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2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al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048501210"/>
            <w:bookmarkStart w:id="143" w:name="__Fieldmark__71_204850121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048501210"/>
            <w:bookmarkStart w:id="145" w:name="__Fieldmark__72_204850121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-24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g,h,i,)teril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048501210"/>
            <w:bookmarkStart w:id="147" w:name="__Fieldmark__73_204850121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048501210"/>
            <w:bookmarkStart w:id="149" w:name="__Fieldmark__74_204850121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048501210"/>
            <w:bookmarkStart w:id="151" w:name="__Fieldmark__75_204850121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048501210"/>
            <w:bookmarkStart w:id="153" w:name="__Fieldmark__76_204850121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volatili (VOC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43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048501210"/>
            <w:bookmarkStart w:id="155" w:name="__Fieldmark__77_204850121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048501210"/>
            <w:bookmarkStart w:id="157" w:name="__Fieldmark__78_204850121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7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prop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048501210"/>
            <w:bookmarkStart w:id="159" w:name="__Fieldmark__79_2048501210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048501210"/>
            <w:bookmarkStart w:id="161" w:name="__Fieldmark__80_2048501210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l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048501210"/>
            <w:bookmarkStart w:id="163" w:name="__Fieldmark__81_2048501210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048501210"/>
            <w:bookmarkStart w:id="165" w:name="__Fieldmark__82_2048501210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9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brom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048501210"/>
            <w:bookmarkStart w:id="167" w:name="__Fieldmark__83_204850121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048501210"/>
            <w:bookmarkStart w:id="169" w:name="__Fieldmark__84_204850121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pilbenzene (cum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048501210"/>
            <w:bookmarkStart w:id="171" w:name="__Fieldmark__85_204850121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048501210"/>
            <w:bookmarkStart w:id="173" w:name="__Fieldmark__86_204850121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-7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048501210"/>
            <w:bookmarkStart w:id="175" w:name="__Fieldmark__87_204850121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048501210"/>
            <w:bookmarkStart w:id="177" w:name="__Fieldmark__88_204850121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88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048501210"/>
            <w:bookmarkStart w:id="179" w:name="__Fieldmark__89_204850121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048501210"/>
            <w:bookmarkStart w:id="181" w:name="__Fieldmark__90_204850121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048501210"/>
            <w:bookmarkStart w:id="183" w:name="__Fieldmark__91_204850121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048501210"/>
            <w:bookmarkStart w:id="185" w:name="__Fieldmark__92_204850121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-2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048501210"/>
            <w:bookmarkStart w:id="187" w:name="__Fieldmark__93_204850121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048501210"/>
            <w:bookmarkStart w:id="189" w:name="__Fieldmark__94_204850121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3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,2 Tetr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048501210"/>
            <w:bookmarkStart w:id="191" w:name="__Fieldmark__95_204850121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048501210"/>
            <w:bookmarkStart w:id="193" w:name="__Fieldmark__96_2048501210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9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048501210"/>
            <w:bookmarkStart w:id="195" w:name="__Fieldmark__97_2048501210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048501210"/>
            <w:bookmarkStart w:id="197" w:name="__Fieldmark__98_2048501210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2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metano (Tetracloruro di carboni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048501210"/>
            <w:bookmarkStart w:id="199" w:name="__Fieldmark__99_2048501210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048501210"/>
            <w:bookmarkStart w:id="201" w:name="__Fieldmark__100_2048501210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048501210"/>
            <w:bookmarkStart w:id="203" w:name="__Fieldmark__101_2048501210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048501210"/>
            <w:bookmarkStart w:id="205" w:name="__Fieldmark__102_2048501210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5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1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048501210"/>
            <w:bookmarkStart w:id="207" w:name="__Fieldmark__103_2048501210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048501210"/>
            <w:bookmarkStart w:id="209" w:name="__Fieldmark__104_2048501210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-7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048501210"/>
            <w:bookmarkStart w:id="211" w:name="__Fieldmark__105_2048501210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048501210"/>
            <w:bookmarkStart w:id="213" w:name="__Fieldmark__106_2048501210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048501210"/>
            <w:bookmarkStart w:id="215" w:name="__Fieldmark__107_2048501210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048501210"/>
            <w:bookmarkStart w:id="217" w:name="__Fieldmark__108_2048501210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048501210"/>
            <w:bookmarkStart w:id="219" w:name="__Fieldmark__109_2048501210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048501210"/>
            <w:bookmarkStart w:id="221" w:name="__Fieldmark__110_2048501210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etene (cloruro di vi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048501210"/>
            <w:bookmarkStart w:id="223" w:name="__Fieldmark__111_2048501210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048501210"/>
            <w:bookmarkStart w:id="225" w:name="__Fieldmark__112_2048501210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-48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048501210"/>
            <w:bookmarkStart w:id="227" w:name="__Fieldmark__113_2048501210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048501210"/>
            <w:bookmarkStart w:id="229" w:name="__Fieldmark__114_2048501210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9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m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048501210"/>
            <w:bookmarkStart w:id="231" w:name="__Fieldmark__115_2048501210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048501210"/>
            <w:bookmarkStart w:id="233" w:name="__Fieldmark__116_2048501210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2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 Tri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048501210"/>
            <w:bookmarkStart w:id="235" w:name="__Fieldmark__117_2048501210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048501210"/>
            <w:bookmarkStart w:id="237" w:name="__Fieldmark__118_2048501210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6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utadi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048501210"/>
            <w:bookmarkStart w:id="239" w:name="__Fieldmark__119_2048501210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048501210"/>
            <w:bookmarkStart w:id="241" w:name="__Fieldmark__120_2048501210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4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048501210"/>
            <w:bookmarkStart w:id="243" w:name="__Fieldmark__121_2048501210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048501210"/>
            <w:bookmarkStart w:id="245" w:name="__Fieldmark__122_2048501210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66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metano (cloroformi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048501210"/>
            <w:bookmarkStart w:id="247" w:name="__Fieldmark__123_2048501210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048501210"/>
            <w:bookmarkStart w:id="249" w:name="__Fieldmark__124_2048501210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048501210"/>
            <w:bookmarkStart w:id="251" w:name="__Fieldmark__125_2048501210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048501210"/>
            <w:bookmarkStart w:id="253" w:name="__Fieldmark__126_2048501210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1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loroetil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048501210"/>
            <w:bookmarkStart w:id="255" w:name="__Fieldmark__127_2048501210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048501210"/>
            <w:bookmarkStart w:id="257" w:name="__Fieldmark__128_2048501210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3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048501210"/>
            <w:bookmarkStart w:id="259" w:name="__Fieldmark__129_2048501210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048501210"/>
            <w:bookmarkStart w:id="261" w:name="__Fieldmark__130_2048501210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-1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etilene (percloroetil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048501210"/>
            <w:bookmarkStart w:id="263" w:name="__Fieldmark__131_2048501210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048501210"/>
            <w:bookmarkStart w:id="265" w:name="__Fieldmark__132_2048501210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propene (cloruro di all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048501210"/>
            <w:bookmarkStart w:id="267" w:name="__Fieldmark__133_2048501210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2048501210"/>
            <w:bookmarkStart w:id="269" w:name="__Fieldmark__134_2048501210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et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2048501210"/>
            <w:bookmarkStart w:id="271" w:name="__Fieldmark__135_2048501210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2048501210"/>
            <w:bookmarkStart w:id="273" w:name="__Fieldmark__136_2048501210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2048501210"/>
            <w:bookmarkStart w:id="275" w:name="__Fieldmark__137_2048501210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2048501210"/>
            <w:bookmarkStart w:id="277" w:name="__Fieldmark__138_2048501210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23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-Dicloro-2-prop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2048501210"/>
            <w:bookmarkStart w:id="279" w:name="__Fieldmark__139_2048501210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2048501210"/>
            <w:bookmarkStart w:id="281" w:name="__Fieldmark__140_2048501210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an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2048501210"/>
            <w:bookmarkStart w:id="283" w:name="__Fieldmark__141_2048501210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2048501210"/>
            <w:bookmarkStart w:id="285" w:name="__Fieldmark__142_2048501210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60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-di-isopropilete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2048501210"/>
            <w:bookmarkStart w:id="287" w:name="__Fieldmark__143_2048501210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2048501210"/>
            <w:bookmarkStart w:id="289" w:name="__Fieldmark__144_2048501210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2048501210"/>
            <w:bookmarkStart w:id="291" w:name="__Fieldmark__145_2048501210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2048501210"/>
            <w:bookmarkStart w:id="293" w:name="__Fieldmark__146_2048501210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8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cloridr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2048501210"/>
            <w:bookmarkStart w:id="295" w:name="__Fieldmark__147_2048501210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2048501210"/>
            <w:bookmarkStart w:id="297" w:name="__Fieldmark__148_2048501210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-59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2048501210"/>
            <w:bookmarkStart w:id="299" w:name="__Fieldmark__149_2048501210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2048501210"/>
            <w:bookmarkStart w:id="301" w:name="__Fieldmark__150_2048501210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2048501210"/>
            <w:bookmarkStart w:id="303" w:name="__Fieldmark__151_2048501210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2048501210"/>
            <w:bookmarkStart w:id="305" w:name="__Fieldmark__152_2048501210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tro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,4-di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2048501210"/>
            <w:bookmarkStart w:id="307" w:name="__Fieldmark__153_2048501210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2048501210"/>
            <w:bookmarkStart w:id="309" w:name="__Fieldmark__154_2048501210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5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2-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2048501210"/>
            <w:bookmarkStart w:id="311" w:name="__Fieldmark__155_2048501210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2048501210"/>
            <w:bookmarkStart w:id="313" w:name="__Fieldmark__156_2048501210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2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2048501210"/>
            <w:bookmarkStart w:id="315" w:name="__Fieldmark__157_2048501210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2048501210"/>
            <w:bookmarkStart w:id="317" w:name="__Fieldmark__158_2048501210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2048501210"/>
            <w:bookmarkStart w:id="319" w:name="__Fieldmark__159_2048501210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2048501210"/>
            <w:bookmarkStart w:id="321" w:name="__Fieldmark__160_2048501210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3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2048501210"/>
            <w:bookmarkStart w:id="323" w:name="__Fieldmark__161_2048501210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2048501210"/>
            <w:bookmarkStart w:id="325" w:name="__Fieldmark__162_2048501210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nit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2048501210"/>
            <w:bookmarkStart w:id="327" w:name="__Fieldmark__163_2048501210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2048501210"/>
            <w:bookmarkStart w:id="329" w:name="__Fieldmark__164_2048501210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4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2048501210"/>
            <w:bookmarkStart w:id="331" w:name="__Fieldmark__165_2048501210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2048501210"/>
            <w:bookmarkStart w:id="333" w:name="__Fieldmark__166_2048501210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2048501210"/>
            <w:bookmarkStart w:id="335" w:name="__Fieldmark__167_2048501210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2048501210"/>
            <w:bookmarkStart w:id="337" w:name="__Fieldmark__168_2048501210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ofeno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2048501210"/>
            <w:bookmarkStart w:id="339" w:name="__Fieldmark__169_2048501210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2048501210"/>
            <w:bookmarkStart w:id="341" w:name="__Fieldmark__170_2048501210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3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-D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2048501210"/>
            <w:bookmarkStart w:id="343" w:name="__Fieldmark__171_2048501210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2048501210"/>
            <w:bookmarkStart w:id="345" w:name="__Fieldmark__172_2048501210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2048501210"/>
            <w:bookmarkStart w:id="347" w:name="__Fieldmark__173_2048501210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2048501210"/>
            <w:bookmarkStart w:id="349" w:name="__Fieldmark__174_2048501210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86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2048501210"/>
            <w:bookmarkStart w:id="351" w:name="__Fieldmark__175_2048501210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2048501210"/>
            <w:bookmarkStart w:id="353" w:name="__Fieldmark__176_2048501210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2048501210"/>
            <w:bookmarkStart w:id="355" w:name="__Fieldmark__177_2048501210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2048501210"/>
            <w:bookmarkStart w:id="357" w:name="__Fieldmark__178_2048501210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85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Ammino-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2048501210"/>
            <w:bookmarkStart w:id="359" w:name="__Fieldmark__179_2048501210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2048501210"/>
            <w:bookmarkStart w:id="361" w:name="__Fieldmark__180_2048501210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5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2048501210"/>
            <w:bookmarkStart w:id="363" w:name="__Fieldmark__181_2048501210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2048501210"/>
            <w:bookmarkStart w:id="365" w:name="__Fieldmark__182_2048501210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50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3-metil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2048501210"/>
            <w:bookmarkStart w:id="367" w:name="__Fieldmark__183_2048501210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2048501210"/>
            <w:bookmarkStart w:id="369" w:name="__Fieldmark__184_2048501210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2048501210"/>
            <w:bookmarkStart w:id="371" w:name="__Fieldmark__185_2048501210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2048501210"/>
            <w:bookmarkStart w:id="373" w:name="__Fieldmark__186_2048501210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2048501210"/>
            <w:bookmarkStart w:id="375" w:name="__Fieldmark__187_2048501210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2048501210"/>
            <w:bookmarkStart w:id="377" w:name="__Fieldmark__188_2048501210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line e derivat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2048501210"/>
            <w:bookmarkStart w:id="379" w:name="__Fieldmark__189_2048501210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2048501210"/>
            <w:bookmarkStart w:id="381" w:name="__Fieldmark__190_2048501210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6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-di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2048501210"/>
            <w:bookmarkStart w:id="383" w:name="__Fieldmark__191_2048501210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2048501210"/>
            <w:bookmarkStart w:id="385" w:name="__Fieldmark__192_2048501210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2048501210"/>
            <w:bookmarkStart w:id="387" w:name="__Fieldmark__193_2048501210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2048501210"/>
            <w:bookmarkStart w:id="389" w:name="__Fieldmark__194_2048501210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6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nit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2048501210"/>
            <w:bookmarkStart w:id="391" w:name="__Fieldmark__195_2048501210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2048501210"/>
            <w:bookmarkStart w:id="393" w:name="__Fieldmark__196_2048501210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2048501210"/>
            <w:bookmarkStart w:id="395" w:name="__Fieldmark__197_2048501210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2048501210"/>
            <w:bookmarkStart w:id="397" w:name="__Fieldmark__198_2048501210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2048501210"/>
            <w:bookmarkStart w:id="399" w:name="__Fieldmark__199_2048501210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2048501210"/>
            <w:bookmarkStart w:id="401" w:name="__Fieldmark__200_2048501210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1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cloroace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2048501210"/>
            <w:bookmarkStart w:id="403" w:name="__Fieldmark__201_2048501210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2048501210"/>
            <w:bookmarkStart w:id="405" w:name="__Fieldmark__202_2048501210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7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2048501210"/>
            <w:bookmarkStart w:id="407" w:name="__Fieldmark__203_2048501210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2048501210"/>
            <w:bookmarkStart w:id="409" w:name="__Fieldmark__204_2048501210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3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- diclorofenossipropanoico (diclorprop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2048501210"/>
            <w:bookmarkStart w:id="411" w:name="__Fieldmark__205_2048501210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2048501210"/>
            <w:bookmarkStart w:id="413" w:name="__Fieldmark__206_2048501210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-2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2048501210"/>
            <w:bookmarkStart w:id="415" w:name="__Fieldmark__207_2048501210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2048501210"/>
            <w:bookmarkStart w:id="417" w:name="__Fieldmark__208_2048501210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-6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metilclorofenossi acetico (mcp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2048501210"/>
            <w:bookmarkStart w:id="419" w:name="__Fieldmark__209_2048501210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2048501210"/>
            <w:bookmarkStart w:id="421" w:name="__Fieldmark__210_2048501210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74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d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2048501210"/>
            <w:bookmarkStart w:id="423" w:name="__Fieldmark__211_2048501210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2048501210"/>
            <w:bookmarkStart w:id="425" w:name="__Fieldmark__212_2048501210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-7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diclorofenossiacetico (2,4 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2048501210"/>
            <w:bookmarkStart w:id="427" w:name="__Fieldmark__213_2048501210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2048501210"/>
            <w:bookmarkStart w:id="429" w:name="__Fieldmark__214_2048501210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tricloroetano (DD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2048501210"/>
            <w:bookmarkStart w:id="431" w:name="__Fieldmark__215_2048501210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2048501210"/>
            <w:bookmarkStart w:id="433" w:name="__Fieldmark__216_2048501210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2048501210"/>
            <w:bookmarkStart w:id="435" w:name="__Fieldmark__217_2048501210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2048501210"/>
            <w:bookmarkStart w:id="437" w:name="__Fieldmark__218_2048501210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ilene (DD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2048501210"/>
            <w:bookmarkStart w:id="439" w:name="__Fieldmark__219_2048501210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2048501210"/>
            <w:bookmarkStart w:id="441" w:name="__Fieldmark__220_2048501210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2048501210"/>
            <w:bookmarkStart w:id="443" w:name="__Fieldmark__221_2048501210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2048501210"/>
            <w:bookmarkStart w:id="445" w:name="__Fieldmark__222_2048501210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ano (DD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2048501210"/>
            <w:bookmarkStart w:id="447" w:name="__Fieldmark__223_2048501210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2048501210"/>
            <w:bookmarkStart w:id="449" w:name="__Fieldmark__224_2048501210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e 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4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acloro (incluso eptacloro epossid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2048501210"/>
            <w:bookmarkStart w:id="451" w:name="__Fieldmark__225_2048501210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2048501210"/>
            <w:bookmarkStart w:id="453" w:name="__Fieldmark__226_2048501210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-73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v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2048501210"/>
            <w:bookmarkStart w:id="455" w:name="__Fieldmark__227_2048501210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2048501210"/>
            <w:bookmarkStart w:id="457" w:name="__Fieldmark__228_2048501210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-29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2048501210"/>
            <w:bookmarkStart w:id="459" w:name="__Fieldmark__229_2048501210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2048501210"/>
            <w:bookmarkStart w:id="461" w:name="__Fieldmark__230_2048501210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-02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2048501210"/>
            <w:bookmarkStart w:id="463" w:name="__Fieldmark__231_2048501210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2048501210"/>
            <w:bookmarkStart w:id="465" w:name="__Fieldmark__232_2048501210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-98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3_2048501210"/>
            <w:bookmarkStart w:id="467" w:name="__Fieldmark__233_2048501210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4_2048501210"/>
            <w:bookmarkStart w:id="469" w:name="__Fieldmark__234_2048501210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-1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demeton-metile  (Demeton o metile)  tiofosfat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5_2048501210"/>
            <w:bookmarkStart w:id="471" w:name="__Fieldmark__235_2048501210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6_2048501210"/>
            <w:bookmarkStart w:id="473" w:name="__Fieldmark__236_2048501210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89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no (χ isomero dell’esaclorocicloesano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7_2048501210"/>
            <w:bookmarkStart w:id="475" w:name="__Fieldmark__237_2048501210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38_2048501210"/>
            <w:bookmarkStart w:id="477" w:name="__Fieldmark__238_2048501210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6-1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39_2048501210"/>
            <w:bookmarkStart w:id="479" w:name="__Fieldmark__239_2048501210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0_2048501210"/>
            <w:bookmarkStart w:id="481" w:name="__Fieldmark__240_2048501210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4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alfa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1_2048501210"/>
            <w:bookmarkStart w:id="483" w:name="__Fieldmark__241_2048501210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2_2048501210"/>
            <w:bookmarkStart w:id="485" w:name="__Fieldmark__242_2048501210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7-47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zo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3_2048501210"/>
            <w:bookmarkStart w:id="487" w:name="__Fieldmark__243_2048501210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4_2048501210"/>
            <w:bookmarkStart w:id="489" w:name="__Fieldmark__244_2048501210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be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5_2048501210"/>
            <w:bookmarkStart w:id="491" w:name="__Fieldmark__245_2048501210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6_2048501210"/>
            <w:bookmarkStart w:id="493" w:name="__Fieldmark__246_2048501210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-71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7_2048501210"/>
            <w:bookmarkStart w:id="495" w:name="__Fieldmark__247_2048501210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48_2048501210"/>
            <w:bookmarkStart w:id="497" w:name="__Fieldmark__248_2048501210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-7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enz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49_2048501210"/>
            <w:bookmarkStart w:id="499" w:name="__Fieldmark__249_2048501210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0_2048501210"/>
            <w:bookmarkStart w:id="501" w:name="__Fieldmark__250_2048501210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5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1_2048501210"/>
            <w:bookmarkStart w:id="503" w:name="__Fieldmark__251_2048501210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2_2048501210"/>
            <w:bookmarkStart w:id="505" w:name="__Fieldmark__252_2048501210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3_2048501210"/>
            <w:bookmarkStart w:id="507" w:name="__Fieldmark__253_2048501210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4_2048501210"/>
            <w:bookmarkStart w:id="509" w:name="__Fieldmark__254_2048501210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-8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piri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55_2048501210"/>
            <w:bookmarkStart w:id="511" w:name="__Fieldmark__255_2048501210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56_2048501210"/>
            <w:bookmarkStart w:id="513" w:name="__Fieldmark__256_2048501210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6-8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57_2048501210"/>
            <w:bookmarkStart w:id="515" w:name="__Fieldmark__257_2048501210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58_2048501210"/>
            <w:bookmarkStart w:id="517" w:name="__Fieldmark__258_2048501210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5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59_2048501210"/>
            <w:bookmarkStart w:id="519" w:name="__Fieldmark__259_2048501210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0_2048501210"/>
            <w:bookmarkStart w:id="521" w:name="__Fieldmark__260_2048501210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1_2048501210"/>
            <w:bookmarkStart w:id="523" w:name="__Fieldmark__261_2048501210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2_2048501210"/>
            <w:bookmarkStart w:id="525" w:name="__Fieldmark__262_2048501210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3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3_2048501210"/>
            <w:bookmarkStart w:id="527" w:name="__Fieldmark__263_2048501210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4_2048501210"/>
            <w:bookmarkStart w:id="529" w:name="__Fieldmark__264_2048501210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3-59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t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65_2048501210"/>
            <w:bookmarkStart w:id="531" w:name="__Fieldmark__265_2048501210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66_2048501210"/>
            <w:bookmarkStart w:id="533" w:name="__Fieldmark__266_2048501210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67_2048501210"/>
            <w:bookmarkStart w:id="535" w:name="__Fieldmark__267_2048501210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268_2048501210"/>
            <w:bookmarkStart w:id="537" w:name="__Fieldmark__268_2048501210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-2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69_2048501210"/>
            <w:bookmarkStart w:id="539" w:name="__Fieldmark__269_2048501210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0_2048501210"/>
            <w:bookmarkStart w:id="541" w:name="__Fieldmark__270_2048501210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38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1_2048501210"/>
            <w:bookmarkStart w:id="543" w:name="__Fieldmark__271_2048501210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272_2048501210"/>
            <w:bookmarkStart w:id="545" w:name="__Fieldmark__272_2048501210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3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273_2048501210"/>
            <w:bookmarkStart w:id="547" w:name="__Fieldmark__273_2048501210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274_2048501210"/>
            <w:bookmarkStart w:id="549" w:name="__Fieldmark__274_2048501210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1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tro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275_2048501210"/>
            <w:bookmarkStart w:id="551" w:name="__Fieldmark__275_2048501210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276_2048501210"/>
            <w:bookmarkStart w:id="553" w:name="__Fieldmark__276_2048501210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277_2048501210"/>
            <w:bookmarkStart w:id="555" w:name="__Fieldmark__277_2048501210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278_2048501210"/>
            <w:bookmarkStart w:id="557" w:name="__Fieldmark__278_2048501210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-6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f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279_2048501210"/>
            <w:bookmarkStart w:id="559" w:name="__Fieldmark__279_2048501210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280_2048501210"/>
            <w:bookmarkStart w:id="561" w:name="__Fieldmark__280_2048501210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281_2048501210"/>
            <w:bookmarkStart w:id="563" w:name="__Fieldmark__281_2048501210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282_2048501210"/>
            <w:bookmarkStart w:id="565" w:name="__Fieldmark__282_2048501210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2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chlor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283_2048501210"/>
            <w:bookmarkStart w:id="567" w:name="__Fieldmark__283_2048501210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284_2048501210"/>
            <w:bookmarkStart w:id="569" w:name="__Fieldmark__284_2048501210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4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ulfo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285_2048501210"/>
            <w:bookmarkStart w:id="571" w:name="__Fieldmark__285_2048501210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286_2048501210"/>
            <w:bookmarkStart w:id="573" w:name="__Fieldmark__286_2048501210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-98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a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287_2048501210"/>
            <w:bookmarkStart w:id="575" w:name="__Fieldmark__287_2048501210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288_2048501210"/>
            <w:bookmarkStart w:id="577" w:name="__Fieldmark__288_2048501210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289_2048501210"/>
            <w:bookmarkStart w:id="579" w:name="__Fieldmark__289_2048501210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290_2048501210"/>
            <w:bookmarkStart w:id="581" w:name="__Fieldmark__290_2048501210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2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e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291_2048501210"/>
            <w:bookmarkStart w:id="583" w:name="__Fieldmark__291_2048501210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292_2048501210"/>
            <w:bookmarkStart w:id="585" w:name="__Fieldmark__292_2048501210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5-62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midofos (tiofosforamidato di O,S-dimet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293_2048501210"/>
            <w:bookmarkStart w:id="587" w:name="__Fieldmark__293_2048501210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294_2048501210"/>
            <w:bookmarkStart w:id="589" w:name="__Fieldmark__294_2048501210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zone (cloridazon-is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295_2048501210"/>
            <w:bookmarkStart w:id="591" w:name="__Fieldmark__295_2048501210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296_2048501210"/>
            <w:bookmarkStart w:id="593" w:name="__Fieldmark__296_2048501210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6-3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in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297_2048501210"/>
            <w:bookmarkStart w:id="595" w:name="__Fieldmark__297_2048501210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298_2048501210"/>
            <w:bookmarkStart w:id="597" w:name="__Fieldmark__298_2048501210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-0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urali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299_2048501210"/>
            <w:bookmarkStart w:id="599" w:name="__Fieldmark__299_2048501210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00_2048501210"/>
            <w:bookmarkStart w:id="601" w:name="__Fieldmark__300_2048501210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7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01_2048501210"/>
            <w:bookmarkStart w:id="603" w:name="__Fieldmark__301_2048501210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02_2048501210"/>
            <w:bookmarkStart w:id="605" w:name="__Fieldmark__302_2048501210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7-89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az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03_2048501210"/>
            <w:bookmarkStart w:id="607" w:name="__Fieldmark__303_2048501210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04_2048501210"/>
            <w:bookmarkStart w:id="609" w:name="__Fieldmark__304_2048501210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-90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fenvin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05_2048501210"/>
            <w:bookmarkStart w:id="611" w:name="__Fieldmark__305_2048501210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06_2048501210"/>
            <w:bookmarkStart w:id="613" w:name="__Fieldmark__306_2048501210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07_2048501210"/>
            <w:bookmarkStart w:id="615" w:name="__Fieldmark__307_2048501210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08_2048501210"/>
            <w:bookmarkStart w:id="617" w:name="__Fieldmark__308_2048501210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semivolati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87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dina (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09_2048501210"/>
            <w:bookmarkStart w:id="619" w:name="__Fieldmark__309_2048501210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10_2048501210"/>
            <w:bookmarkStart w:id="621" w:name="__Fieldmark__310_2048501210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 ,α-Diclorotoluene (cloruro di benzilid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11_2048501210"/>
            <w:bookmarkStart w:id="623" w:name="__Fieldmark__311_2048501210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12_2048501210"/>
            <w:bookmarkStart w:id="625" w:name="__Fieldmark__312_2048501210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benzidine (dicloro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13_2048501210"/>
            <w:bookmarkStart w:id="627" w:name="__Fieldmark__313_2048501210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14_2048501210"/>
            <w:bookmarkStart w:id="629" w:name="__Fieldmark__314_2048501210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4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5-Tetra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15_2048501210"/>
            <w:bookmarkStart w:id="631" w:name="__Fieldmark__315_2048501210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16_2048501210"/>
            <w:bookmarkStart w:id="633" w:name="__Fieldmark__316_2048501210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afta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17_2048501210"/>
            <w:bookmarkStart w:id="635" w:name="__Fieldmark__317_2048501210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18_2048501210"/>
            <w:bookmarkStart w:id="637" w:name="__Fieldmark__318_2048501210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-9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19_2048501210"/>
            <w:bookmarkStart w:id="639" w:name="__Fieldmark__319_2048501210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20_2048501210"/>
            <w:bookmarkStart w:id="641" w:name="__Fieldmark__320_2048501210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--Clorotoluene (cloruro di benz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21_2048501210"/>
            <w:bookmarkStart w:id="643" w:name="__Fieldmark__321_2048501210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22_2048501210"/>
            <w:bookmarkStart w:id="645" w:name="__Fieldmark__322_2048501210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72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23_2048501210"/>
            <w:bookmarkStart w:id="647" w:name="__Fieldmark__323_2048501210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24_2048501210"/>
            <w:bookmarkStart w:id="649" w:name="__Fieldmark__324_2048501210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compost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lorotoluid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25_2048501210"/>
            <w:bookmarkStart w:id="651" w:name="__Fieldmark__325_2048501210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26_2048501210"/>
            <w:bookmarkStart w:id="653" w:name="__Fieldmark__326_2048501210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eniletere bromurati</w:t>
              <w:br/>
              <w:t>totali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27_2048501210"/>
            <w:bookmarkStart w:id="655" w:name="__Fieldmark__327_2048501210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28_2048501210"/>
            <w:bookmarkStart w:id="657" w:name="__Fieldmark__328_2048501210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-65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para-toluid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29_2048501210"/>
            <w:bookmarkStart w:id="659" w:name="__Fieldmark__329_2048501210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30_2048501210"/>
            <w:bookmarkStart w:id="661" w:name="__Fieldmark__330_2048501210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89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31_2048501210"/>
            <w:bookmarkStart w:id="663" w:name="__Fieldmark__331_2048501210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32_2048501210"/>
            <w:bookmarkStart w:id="665" w:name="__Fieldmark__332_2048501210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4-ammin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33_2048501210"/>
            <w:bookmarkStart w:id="667" w:name="__Fieldmark__333_2048501210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34_2048501210"/>
            <w:bookmarkStart w:id="669" w:name="__Fieldmark__334_2048501210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-4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35_2048501210"/>
            <w:bookmarkStart w:id="671" w:name="__Fieldmark__335_2048501210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36_2048501210"/>
            <w:bookmarkStart w:id="673" w:name="__Fieldmark__336_2048501210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mminotolu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37_2048501210"/>
            <w:bookmarkStart w:id="675" w:name="__Fieldmark__337_2048501210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38_2048501210"/>
            <w:bookmarkStart w:id="677" w:name="__Fieldmark__338_2048501210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4-5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ilfenol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39_2048501210"/>
            <w:bookmarkStart w:id="679" w:name="__Fieldmark__339_2048501210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40_2048501210"/>
            <w:bookmarkStart w:id="681" w:name="__Fieldmark__340_2048501210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9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1,3,butadi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41_2048501210"/>
            <w:bookmarkStart w:id="683" w:name="__Fieldmark__341_2048501210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42_2048501210"/>
            <w:bookmarkStart w:id="685" w:name="__Fieldmark__342_2048501210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4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(para)-Non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43_2048501210"/>
            <w:bookmarkStart w:id="687" w:name="__Fieldmark__343_2048501210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44_2048501210"/>
            <w:bookmarkStart w:id="689" w:name="__Fieldmark__344_2048501210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-Triclorotriflu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45_2048501210"/>
            <w:bookmarkStart w:id="691" w:name="__Fieldmark__345_2048501210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46_2048501210"/>
            <w:bookmarkStart w:id="693" w:name="__Fieldmark__346_2048501210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-26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47_2048501210"/>
            <w:bookmarkStart w:id="695" w:name="__Fieldmark__347_2048501210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48_2048501210"/>
            <w:bookmarkStart w:id="697" w:name="__Fieldmark__348_2048501210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35-8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lcani C10-C13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49_2048501210"/>
            <w:bookmarkStart w:id="699" w:name="__Fieldmark__349_2048501210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50_2048501210"/>
            <w:bookmarkStart w:id="701" w:name="__Fieldmark__350_2048501210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-6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-terz-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351_2048501210"/>
            <w:bookmarkStart w:id="703" w:name="__Fieldmark__351_2048501210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352_2048501210"/>
            <w:bookmarkStart w:id="705" w:name="__Fieldmark__352_2048501210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73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fosf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353_2048501210"/>
            <w:bookmarkStart w:id="707" w:name="__Fieldmark__353_2048501210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354_2048501210"/>
            <w:bookmarkStart w:id="709" w:name="__Fieldmark__354_2048501210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77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1,3,5,triazina (cloruro di cianur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355_2048501210"/>
            <w:bookmarkStart w:id="711" w:name="__Fieldmark__355_2048501210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356_2048501210"/>
            <w:bookmarkStart w:id="713" w:name="__Fieldmark__356_2048501210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4-81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bromo difeniletere bromurat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357_2048501210"/>
            <w:bookmarkStart w:id="715" w:name="__Fieldmark__357_2048501210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358_2048501210"/>
            <w:bookmarkStart w:id="717" w:name="__Fieldmark__358_2048501210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-81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(2etilesilftalat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359_2048501210"/>
            <w:bookmarkStart w:id="719" w:name="__Fieldmark__359_2048501210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360_2048501210"/>
            <w:bookmarkStart w:id="721" w:name="__Fieldmark__360_2048501210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40" w:leader="none"/>
          <w:tab w:val="left" w:pos="5120" w:leader="none"/>
          <w:tab w:val="left" w:pos="5500" w:leader="none"/>
          <w:tab w:val="left" w:pos="6800" w:leader="none"/>
          <w:tab w:val="left" w:pos="9160" w:leader="none"/>
          <w:tab w:val="left" w:pos="9760" w:leader="none"/>
        </w:tabs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0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2-05T08:30:00Z</dcterms:modified>
  <cp:revision>9</cp:revision>
  <dc:subject/>
  <dc:title/>
</cp:coreProperties>
</file>