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57" w:hanging="0"/>
              <w:rPr/>
            </w:pPr>
            <w:r>
              <w:rPr/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Attività di allev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317/1996 e s.m.i.</w:t>
            </w:r>
          </w:p>
        </w:tc>
      </w:tr>
    </w:tbl>
    <w:p>
      <w:pPr>
        <w:pStyle w:val="Default"/>
        <w:ind w:left="113" w:right="57" w:hanging="0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42"/>
        <w:gridCol w:w="1869"/>
        <w:gridCol w:w="24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ella DOMANDA UN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.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detentore responsabile degli animal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0_3325347420"/>
            <w:bookmarkStart w:id="1" w:name="__Fieldmark__0_3325347420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ttoscrit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1_3325347420"/>
            <w:bookmarkStart w:id="3" w:name="__Fieldmark__1_3325347420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ggetto sotto indica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ognom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Data di nascita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le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proprietario degli animali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2_3325347420"/>
            <w:bookmarkStart w:id="5" w:name="__Fieldmark__2_3325347420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roprietario è il soggetto indicato nella Domanda Unic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3_3325347420"/>
            <w:bookmarkStart w:id="7" w:name="__Fieldmark__3_3325347420"/>
            <w:bookmarkEnd w:id="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l proprietario è il soggetto sotto indicato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ognome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Data di nascit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le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dice anagrafico di registrazione dell’aziend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4_3325347420"/>
            <w:bookmarkStart w:id="9" w:name="__Fieldmark__4_3325347420"/>
            <w:bookmarkEnd w:id="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dice già attribui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5_3325347420"/>
            <w:bookmarkStart w:id="11" w:name="__Fieldmark__5_3325347420"/>
            <w:bookmarkEnd w:id="11"/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odice anagrafico dell’aziend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/>
            </w:pPr>
            <w:r>
              <w:rPr/>
              <w:t>2.4 – Eventuale soggetto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l’eventuale</w:t>
            </w:r>
            <w:r>
              <w:rPr>
                <w:spacing w:val="-7"/>
              </w:rPr>
              <w:t xml:space="preserve"> </w:t>
            </w:r>
            <w:r>
              <w:rPr/>
              <w:t>soggetto</w:t>
            </w:r>
            <w:r>
              <w:rPr>
                <w:spacing w:val="-5"/>
              </w:rPr>
              <w:t xml:space="preserve"> </w:t>
            </w:r>
            <w:r>
              <w:rPr/>
              <w:t>delegato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a registrazione</w:t>
            </w:r>
            <w:r>
              <w:rPr>
                <w:spacing w:val="-8"/>
              </w:rPr>
              <w:t xml:space="preserve"> </w:t>
            </w:r>
            <w:r>
              <w:rPr/>
              <w:t>presso</w:t>
            </w:r>
            <w:r>
              <w:rPr>
                <w:spacing w:val="-2"/>
              </w:rPr>
              <w:t xml:space="preserve"> </w:t>
            </w:r>
            <w:r>
              <w:rPr/>
              <w:t>la Banca</w:t>
            </w:r>
            <w:r>
              <w:rPr>
                <w:spacing w:val="-4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Nazional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b</w:t>
            </w:r>
            <w:r>
              <w:rPr/>
              <w:t>bligatori</w:t>
            </w:r>
            <w:r>
              <w:rPr>
                <w:spacing w:val="-6"/>
              </w:rPr>
              <w:t xml:space="preserve"> </w:t>
            </w:r>
            <w:r>
              <w:rPr/>
              <w:t>d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ll’art.</w:t>
            </w:r>
            <w:r>
              <w:rPr>
                <w:spacing w:val="-4"/>
              </w:rPr>
              <w:t xml:space="preserve"> </w:t>
            </w:r>
            <w:r>
              <w:rPr/>
              <w:t>13,</w:t>
            </w:r>
            <w:r>
              <w:rPr>
                <w:spacing w:val="-1"/>
              </w:rPr>
              <w:t xml:space="preserve"> </w:t>
            </w:r>
            <w:r>
              <w:rPr/>
              <w:t>comma</w:t>
            </w:r>
            <w:r>
              <w:rPr>
                <w:spacing w:val="-4"/>
              </w:rPr>
              <w:t xml:space="preserve"> </w:t>
            </w:r>
            <w:r>
              <w:rPr/>
              <w:t>2, lettera</w:t>
            </w:r>
            <w:r>
              <w:rPr>
                <w:spacing w:val="-4"/>
              </w:rPr>
              <w:t xml:space="preserve"> </w:t>
            </w: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31/01/2002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</w:rPr>
              <w:t>(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anca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è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pletars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r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tent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e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6_3325347420"/>
            <w:bookmarkStart w:id="13" w:name="__Fieldmark__6_3325347420"/>
            <w:bookmarkEnd w:id="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nfederazione Italiana Agricoltor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7_3325347420"/>
            <w:bookmarkStart w:id="15" w:name="__Fieldmark__7_3325347420"/>
            <w:bookmarkEnd w:id="1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mpresa Verde – Coldirett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8_3325347420"/>
            <w:bookmarkStart w:id="17" w:name="__Fieldmark__8_3325347420"/>
            <w:bookmarkEnd w:id="1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 organismo (specificar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Data di inizio del rapporto di assistenza e dura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Firma per accettazione del soggetto delegato per l’assistenza:</w:t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67"/>
        <w:gridCol w:w="25"/>
        <w:gridCol w:w="748"/>
        <w:gridCol w:w="974"/>
        <w:gridCol w:w="198"/>
        <w:gridCol w:w="276"/>
        <w:gridCol w:w="12"/>
        <w:gridCol w:w="93"/>
        <w:gridCol w:w="67"/>
        <w:gridCol w:w="879"/>
        <w:gridCol w:w="596"/>
        <w:gridCol w:w="94"/>
        <w:gridCol w:w="21"/>
        <w:gridCol w:w="95"/>
        <w:gridCol w:w="115"/>
        <w:gridCol w:w="11"/>
        <w:gridCol w:w="443"/>
        <w:gridCol w:w="68"/>
        <w:gridCol w:w="262"/>
        <w:gridCol w:w="264"/>
        <w:gridCol w:w="530"/>
        <w:gridCol w:w="1554"/>
      </w:tblGrid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delle specie e delle tipologie di allevament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9_3325347420"/>
            <w:bookmarkStart w:id="19" w:name="__Fieldmark__9_3325347420"/>
            <w:bookmarkEnd w:id="1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sz w:val="20"/>
                <w:lang w:val="it-IT"/>
              </w:rPr>
              <w:t>Allevamento di capi della specie bovin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Tipologia animali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Numero di capi: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Capacità massima: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20"/>
              </w:rPr>
            </w:pPr>
            <w:r>
              <w:rPr>
                <w:szCs w:val="20"/>
              </w:rPr>
              <w:t>Numero effettivo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Iscrizione libri genealogici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" w:name="__Fieldmark__10_3325347420"/>
            <w:bookmarkStart w:id="21" w:name="__Fieldmark__10_3325347420"/>
            <w:bookmarkEnd w:id="2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i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2" w:name="__Fieldmark__11_3325347420"/>
            <w:bookmarkStart w:id="23" w:name="__Fieldmark__11_3325347420"/>
            <w:bookmarkEnd w:id="2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Tipologia struttura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4" w:name="__Fieldmark__12_3325347420"/>
            <w:bookmarkStart w:id="25" w:name="__Fieldmark__12_3325347420"/>
            <w:bookmarkEnd w:id="2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llevament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6" w:name="__Fieldmark__13_3325347420"/>
            <w:bookmarkStart w:id="27" w:name="__Fieldmark__13_3325347420"/>
            <w:bookmarkEnd w:id="2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materiale genetic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8" w:name="__Fieldmark__14_3325347420"/>
            <w:bookmarkStart w:id="29" w:name="__Fieldmark__14_3325347420"/>
            <w:bookmarkEnd w:id="2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di raccolta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0" w:name="__Fieldmark__15_3325347420"/>
            <w:bookmarkStart w:id="31" w:name="__Fieldmark__15_3325347420"/>
            <w:bookmarkEnd w:id="3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Punto di controll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2" w:name="__Fieldmark__16_3325347420"/>
            <w:bookmarkStart w:id="33" w:name="__Fieldmark__16_3325347420"/>
            <w:bookmarkEnd w:id="3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ri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4" w:name="__Fieldmark__17_3325347420"/>
            <w:bookmarkStart w:id="35" w:name="__Fieldmark__17_3325347420"/>
            <w:bookmarkEnd w:id="3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Symbol" w:ascii="Symbol" w:hAnsi="Symbol"/>
                <w:sz w:val="20"/>
                <w:szCs w:val="18"/>
                <w:lang w:val="it-IT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  <w:tab/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18"/>
                <w:lang w:val="it-IT"/>
              </w:rPr>
              <w:t>Per gli allevamenti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6" w:name="__Fieldmark__18_3325347420"/>
            <w:bookmarkStart w:id="37" w:name="__Fieldmark__18_3325347420"/>
            <w:bookmarkEnd w:id="3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rne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8" w:name="__Fieldmark__19_3325347420"/>
            <w:bookmarkStart w:id="39" w:name="__Fieldmark__19_3325347420"/>
            <w:bookmarkEnd w:id="3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0" w:name="__Fieldmark__20_3325347420"/>
            <w:bookmarkStart w:id="41" w:name="__Fieldmark__20_3325347420"/>
            <w:bookmarkEnd w:id="4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2" w:name="__Fieldmark__21_3325347420"/>
            <w:bookmarkStart w:id="43" w:name="__Fieldmark__21_3325347420"/>
            <w:bookmarkEnd w:id="4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Riproduzione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4" w:name="__Fieldmark__22_3325347420"/>
            <w:bookmarkStart w:id="45" w:name="__Fieldmark__22_3325347420"/>
            <w:bookmarkEnd w:id="4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6" w:name="__Fieldmark__23_3325347420"/>
            <w:bookmarkStart w:id="47" w:name="__Fieldmark__23_3325347420"/>
            <w:bookmarkEnd w:id="4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8" w:name="__Fieldmark__24_3325347420"/>
            <w:bookmarkStart w:id="49" w:name="__Fieldmark__24_3325347420"/>
            <w:bookmarkEnd w:id="4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isto</w:t>
            </w:r>
          </w:p>
        </w:tc>
      </w:tr>
      <w:tr>
        <w:trPr/>
        <w:tc>
          <w:tcPr>
            <w:tcW w:w="23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0" w:name="__Fieldmark__25_3325347420"/>
            <w:bookmarkStart w:id="51" w:name="__Fieldmark__25_3325347420"/>
            <w:bookmarkEnd w:id="5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Vitelli a carne bianca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2" w:name="__Fieldmark__26_3325347420"/>
            <w:bookmarkStart w:id="53" w:name="__Fieldmark__26_3325347420"/>
            <w:bookmarkEnd w:id="5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inea vacca vitell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4" w:name="__Fieldmark__27_3325347420"/>
            <w:bookmarkStart w:id="55" w:name="__Fieldmark__27_3325347420"/>
            <w:bookmarkEnd w:id="5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definito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6" w:name="__Fieldmark__28_3325347420"/>
            <w:bookmarkStart w:id="57" w:name="__Fieldmark__28_3325347420"/>
            <w:bookmarkEnd w:id="5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l’aperto o estensivo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8" w:name="__Fieldmark__29_3325347420"/>
            <w:bookmarkStart w:id="59" w:name="__Fieldmark__29_3325347420"/>
            <w:bookmarkEnd w:id="5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Stabulato o intensivo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0" w:name="__Fieldmark__30_3325347420"/>
            <w:bookmarkStart w:id="61" w:name="__Fieldmark__30_3325347420"/>
            <w:bookmarkEnd w:id="6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2" w:name="__Fieldmark__31_3325347420"/>
            <w:bookmarkStart w:id="63" w:name="__Fieldmark__31_3325347420"/>
            <w:bookmarkEnd w:id="6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4" w:name="__Fieldmark__32_3325347420"/>
            <w:bookmarkStart w:id="65" w:name="__Fieldmark__32_3325347420"/>
            <w:bookmarkEnd w:id="6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macello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6" w:name="__Fieldmark__33_3325347420"/>
            <w:bookmarkStart w:id="67" w:name="__Fieldmark__33_3325347420"/>
            <w:bookmarkEnd w:id="6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8" w:name="__Fieldmark__34_3325347420"/>
            <w:bookmarkStart w:id="69" w:name="__Fieldmark__34_3325347420"/>
            <w:bookmarkEnd w:id="6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sz w:val="20"/>
                <w:szCs w:val="20"/>
                <w:lang w:val="it-IT"/>
              </w:rPr>
              <w:t>Allevamento di capi della specie suin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api allevati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0" w:name="__Fieldmark__35_3325347420"/>
            <w:bookmarkStart w:id="71" w:name="__Fieldmark__35_3325347420"/>
            <w:bookmarkEnd w:id="7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iscritti in alberi genealogici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2" w:name="__Fieldmark__36_3325347420"/>
            <w:bookmarkStart w:id="73" w:name="__Fieldmark__36_3325347420"/>
            <w:bookmarkEnd w:id="7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non iscritti in alberi genealogici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4" w:name="__Fieldmark__37_3325347420"/>
            <w:bookmarkStart w:id="75" w:name="__Fieldmark__37_3325347420"/>
            <w:bookmarkEnd w:id="7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inghial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Numero di capi: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Capacità massima: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Numero effettivo: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6" w:name="__Fieldmark__38_3325347420"/>
            <w:bookmarkStart w:id="77" w:name="__Fieldmark__38_3325347420"/>
            <w:bookmarkEnd w:id="7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llevament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8" w:name="__Fieldmark__39_3325347420"/>
            <w:bookmarkStart w:id="79" w:name="__Fieldmark__39_3325347420"/>
            <w:bookmarkEnd w:id="7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Centro di raccolta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0" w:name="__Fieldmark__40_3325347420"/>
            <w:bookmarkStart w:id="81" w:name="__Fieldmark__40_3325347420"/>
            <w:bookmarkEnd w:id="8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Punto di controllo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2" w:name="__Fieldmark__41_3325347420"/>
            <w:bookmarkStart w:id="83" w:name="__Fieldmark__41_3325347420"/>
            <w:bookmarkEnd w:id="8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to</w:t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4" w:name="__Fieldmark__42_3325347420"/>
            <w:bookmarkStart w:id="85" w:name="__Fieldmark__42_3325347420"/>
            <w:bookmarkEnd w:id="8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6" w:name="__Fieldmark__43_3325347420"/>
            <w:bookmarkStart w:id="87" w:name="__Fieldmark__43_3325347420"/>
            <w:bookmarkEnd w:id="8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>Riproduzione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325347420"/>
            <w:bookmarkStart w:id="89" w:name="__Fieldmark__44_3325347420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aper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325347420"/>
            <w:bookmarkStart w:id="91" w:name="__Fieldmark__45_3325347420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chius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325347420"/>
            <w:bookmarkStart w:id="93" w:name="__Fieldmark__46_3325347420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/>
              <w:t>Con vendita di riproduttor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94" w:name="__Fieldmark__47_3325347420"/>
            <w:bookmarkStart w:id="95" w:name="__Fieldmark__47_3325347420"/>
            <w:bookmarkEnd w:id="9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nza vendita di produttori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96" w:name="__Fieldmark__48_3325347420"/>
            <w:bookmarkStart w:id="97" w:name="__Fieldmark__48_3325347420"/>
            <w:bookmarkEnd w:id="9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duzione da ingrasso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98" w:name="__Fieldmark__49_3325347420"/>
            <w:bookmarkStart w:id="99" w:name="__Fieldmark__49_3325347420"/>
            <w:bookmarkEnd w:id="9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clo comple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0" w:name="__Fieldmark__50_3325347420"/>
            <w:bookmarkStart w:id="101" w:name="__Fieldmark__50_3325347420"/>
            <w:bookmarkEnd w:id="10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vezzamen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2" w:name="__Fieldmark__51_3325347420"/>
            <w:bookmarkStart w:id="103" w:name="__Fieldmark__51_3325347420"/>
            <w:bookmarkEnd w:id="10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gronaggi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4" w:name="__Fieldmark__52_3325347420"/>
            <w:bookmarkStart w:id="105" w:name="__Fieldmark__52_3325347420"/>
            <w:bookmarkEnd w:id="10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issaggi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6" w:name="__Fieldmark__53_3325347420"/>
            <w:bookmarkStart w:id="107" w:name="__Fieldmark__53_3325347420"/>
            <w:bookmarkEnd w:id="10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20"/>
                <w:lang w:val="it-IT"/>
              </w:rPr>
              <w:t>Produzione da ingrasso per autoconsumo – n° capi (max 4)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8" w:name="__Fieldmark__54_3325347420"/>
            <w:bookmarkStart w:id="109" w:name="__Fieldmark__54_3325347420"/>
            <w:bookmarkEnd w:id="10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All’aperto</w:t>
            </w:r>
            <w:r>
              <w:rPr>
                <w:rFonts w:cs="Arial;Arial" w:ascii="Arial;Arial" w:hAnsi="Arial;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estensiv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0" w:name="__Fieldmark__55_3325347420"/>
            <w:bookmarkStart w:id="111" w:name="__Fieldmark__55_3325347420"/>
            <w:bookmarkEnd w:id="11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Stabulato</w:t>
            </w:r>
            <w:r>
              <w:rPr>
                <w:rFonts w:cs="Arial;Arial" w:ascii="Arial;Arial" w:hAnsi="Arial;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int</w:t>
            </w:r>
            <w:r>
              <w:rPr>
                <w:rFonts w:cs="Arial;Arial" w:ascii="Arial;Arial" w:hAnsi="Arial;Arial"/>
                <w:spacing w:val="1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nsiv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2" w:name="__Fieldmark__56_3325347420"/>
            <w:bookmarkStart w:id="113" w:name="__Fieldmark__56_3325347420"/>
            <w:bookmarkEnd w:id="1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4" w:name="__Fieldmark__57_3325347420"/>
            <w:bookmarkStart w:id="115" w:name="__Fieldmark__57_3325347420"/>
            <w:bookmarkEnd w:id="11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Capi da allevament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6" w:name="__Fieldmark__58_3325347420"/>
            <w:bookmarkStart w:id="117" w:name="__Fieldmark__58_3325347420"/>
            <w:bookmarkEnd w:id="11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Capi da macell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8" w:name="__Fieldmark__59_3325347420"/>
            <w:bookmarkStart w:id="119" w:name="__Fieldmark__59_3325347420"/>
            <w:bookmarkEnd w:id="11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0" w:name="__Fieldmark__60_3325347420"/>
            <w:bookmarkStart w:id="121" w:name="__Fieldmark__60_3325347420"/>
            <w:bookmarkEnd w:id="12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sz w:val="20"/>
                <w:szCs w:val="20"/>
                <w:lang w:val="it-IT"/>
              </w:rPr>
              <w:t>Allevamento di capi della specie ovi-capr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allevati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2" w:name="__Fieldmark__61_3325347420"/>
            <w:bookmarkStart w:id="123" w:name="__Fieldmark__61_3325347420"/>
            <w:bookmarkEnd w:id="12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vini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4" w:name="__Fieldmark__62_3325347420"/>
            <w:bookmarkStart w:id="125" w:name="__Fieldmark__62_3325347420"/>
            <w:bookmarkEnd w:id="12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rin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6" w:name="__Fieldmark__63_3325347420"/>
            <w:bookmarkStart w:id="127" w:name="__Fieldmark__63_3325347420"/>
            <w:bookmarkEnd w:id="12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isti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>
          <w:trHeight w:val="75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8" w:name="__Fieldmark__64_3325347420"/>
            <w:bookmarkStart w:id="129" w:name="__Fieldmark__64_3325347420"/>
            <w:bookmarkEnd w:id="12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0" w:name="__Fieldmark__65_3325347420"/>
            <w:bookmarkStart w:id="131" w:name="__Fieldmark__65_3325347420"/>
            <w:bookmarkEnd w:id="13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2" w:name="__Fieldmark__66_3325347420"/>
            <w:bookmarkStart w:id="133" w:name="__Fieldmark__66_3325347420"/>
            <w:bookmarkEnd w:id="13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4" w:name="__Fieldmark__67_3325347420"/>
            <w:bookmarkStart w:id="135" w:name="__Fieldmark__67_3325347420"/>
            <w:bookmarkEnd w:id="13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6" w:name="__Fieldmark__68_3325347420"/>
            <w:bookmarkStart w:id="137" w:name="__Fieldmark__68_3325347420"/>
            <w:bookmarkEnd w:id="13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8" w:name="__Fieldmark__69_3325347420"/>
            <w:bookmarkStart w:id="139" w:name="__Fieldmark__69_3325347420"/>
            <w:bookmarkEnd w:id="13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0" w:name="__Fieldmark__70_3325347420"/>
            <w:bookmarkStart w:id="141" w:name="__Fieldmark__70_3325347420"/>
            <w:bookmarkEnd w:id="14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2" w:name="__Fieldmark__71_3325347420"/>
            <w:bookmarkStart w:id="143" w:name="__Fieldmark__71_3325347420"/>
            <w:bookmarkEnd w:id="14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4" w:name="__Fieldmark__72_3325347420"/>
            <w:bookmarkStart w:id="145" w:name="__Fieldmark__72_3325347420"/>
            <w:bookmarkEnd w:id="14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6" w:name="__Fieldmark__73_3325347420"/>
            <w:bookmarkStart w:id="147" w:name="__Fieldmark__73_3325347420"/>
            <w:bookmarkEnd w:id="14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8" w:name="__Fieldmark__74_3325347420"/>
            <w:bookmarkStart w:id="149" w:name="__Fieldmark__74_3325347420"/>
            <w:bookmarkEnd w:id="14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0" w:name="__Fieldmark__75_3325347420"/>
            <w:bookmarkStart w:id="151" w:name="__Fieldmark__75_3325347420"/>
            <w:bookmarkEnd w:id="15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duzione per autoconsum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2" w:name="__Fieldmark__76_3325347420"/>
            <w:bookmarkStart w:id="153" w:name="__Fieldmark__76_3325347420"/>
            <w:bookmarkEnd w:id="15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4" w:name="__Fieldmark__77_3325347420"/>
            <w:bookmarkStart w:id="155" w:name="__Fieldmark__77_3325347420"/>
            <w:bookmarkEnd w:id="15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6" w:name="__Fieldmark__78_3325347420"/>
            <w:bookmarkStart w:id="157" w:name="__Fieldmark__78_3325347420"/>
            <w:bookmarkEnd w:id="15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8" w:name="__Fieldmark__79_3325347420"/>
            <w:bookmarkStart w:id="159" w:name="__Fieldmark__79_3325347420"/>
            <w:bookmarkEnd w:id="15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0" w:name="__Fieldmark__80_3325347420"/>
            <w:bookmarkStart w:id="161" w:name="__Fieldmark__80_3325347420"/>
            <w:bookmarkEnd w:id="16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2" w:name="__Fieldmark__81_3325347420"/>
            <w:bookmarkStart w:id="163" w:name="__Fieldmark__81_3325347420"/>
            <w:bookmarkEnd w:id="16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Wingdings" w:hAnsi="Wingdings" w:eastAsia="Calibri" w:cs="Wingdings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4" w:name="__Fieldmark__82_3325347420"/>
            <w:bookmarkStart w:id="165" w:name="__Fieldmark__82_3325347420"/>
            <w:bookmarkEnd w:id="16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it-IT"/>
              </w:rPr>
              <w:t>llevamento di capi di altre speci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6" w:name="__Fieldmark__83_3325347420"/>
            <w:bookmarkStart w:id="167" w:name="__Fieldmark__83_3325347420"/>
            <w:bookmarkEnd w:id="16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8" w:name="__Fieldmark__84_3325347420"/>
            <w:bookmarkStart w:id="169" w:name="__Fieldmark__84_3325347420"/>
            <w:bookmarkEnd w:id="16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0" w:name="__Fieldmark__85_3325347420"/>
            <w:bookmarkStart w:id="171" w:name="__Fieldmark__85_3325347420"/>
            <w:bookmarkEnd w:id="17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2" w:name="__Fieldmark__86_3325347420"/>
            <w:bookmarkStart w:id="173" w:name="__Fieldmark__86_3325347420"/>
            <w:bookmarkEnd w:id="17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4" w:name="__Fieldmark__87_3325347420"/>
            <w:bookmarkStart w:id="175" w:name="__Fieldmark__87_3325347420"/>
            <w:bookmarkEnd w:id="17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6" w:name="__Fieldmark__88_3325347420"/>
            <w:bookmarkStart w:id="177" w:name="__Fieldmark__88_3325347420"/>
            <w:bookmarkEnd w:id="17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8" w:name="__Fieldmark__89_3325347420"/>
            <w:bookmarkStart w:id="179" w:name="__Fieldmark__89_3325347420"/>
            <w:bookmarkEnd w:id="17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0" w:name="__Fieldmark__90_3325347420"/>
            <w:bookmarkStart w:id="181" w:name="__Fieldmark__90_3325347420"/>
            <w:bookmarkEnd w:id="18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2" w:name="__Fieldmark__91_3325347420"/>
            <w:bookmarkStart w:id="183" w:name="__Fieldmark__91_3325347420"/>
            <w:bookmarkEnd w:id="18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4" w:name="__Fieldmark__92_3325347420"/>
            <w:bookmarkStart w:id="185" w:name="__Fieldmark__92_3325347420"/>
            <w:bookmarkEnd w:id="18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6" w:name="__Fieldmark__93_3325347420"/>
            <w:bookmarkStart w:id="187" w:name="__Fieldmark__93_3325347420"/>
            <w:bookmarkEnd w:id="18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8" w:name="__Fieldmark__94_3325347420"/>
            <w:bookmarkStart w:id="189" w:name="__Fieldmark__94_3325347420"/>
            <w:bookmarkEnd w:id="18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duzione per autoconsum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0" w:name="__Fieldmark__95_3325347420"/>
            <w:bookmarkStart w:id="191" w:name="__Fieldmark__95_3325347420"/>
            <w:bookmarkEnd w:id="19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2" w:name="__Fieldmark__96_3325347420"/>
            <w:bookmarkStart w:id="193" w:name="__Fieldmark__96_3325347420"/>
            <w:bookmarkEnd w:id="19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4" w:name="__Fieldmark__97_3325347420"/>
            <w:bookmarkStart w:id="195" w:name="__Fieldmark__97_3325347420"/>
            <w:bookmarkEnd w:id="19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6" w:name="__Fieldmark__98_3325347420"/>
            <w:bookmarkStart w:id="197" w:name="__Fieldmark__98_3325347420"/>
            <w:bookmarkEnd w:id="19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8" w:name="__Fieldmark__99_3325347420"/>
            <w:bookmarkStart w:id="199" w:name="__Fieldmark__99_3325347420"/>
            <w:bookmarkEnd w:id="19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0" w:name="__Fieldmark__100_3325347420"/>
            <w:bookmarkStart w:id="201" w:name="__Fieldmark__100_3325347420"/>
            <w:bookmarkEnd w:id="20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Capi da allevamento e da macell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57" w:hanging="0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511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lang w:val="it-IT"/>
              </w:rPr>
            </w:pPr>
            <w:r>
              <w:rPr>
                <w:lang w:val="it-IT"/>
              </w:rPr>
              <w:t>4. Altri dat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/>
            </w:pPr>
            <w:r>
              <w:rPr/>
              <w:t>4.1 – Dichiarazioni general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2" w:name="__Fieldmark__101_3325347420"/>
            <w:bookmarkStart w:id="203" w:name="__Fieldmark__101_3325347420"/>
            <w:bookmarkEnd w:id="20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rFonts w:eastAsia="Calibri"/>
                <w:color w:val="FF0000"/>
              </w:rPr>
            </w:pPr>
            <w:r>
              <w:rPr/>
              <w:t>4.2 – Endoprocedimenti conness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>
                <w:rFonts w:eastAsia="Calibri"/>
              </w:rPr>
              <w:t>Riportare di seguito gli ulteriori titoli abilitativi necessari per l’attività di allevamento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>
                <w:rFonts w:eastAsia="Calibri"/>
              </w:rPr>
            </w:pPr>
            <w:r>
              <w:rPr>
                <w:rFonts w:eastAsia="Calibri"/>
              </w:rPr>
              <w:t>Notifica igienico sanitaria per aliment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4" w:name="__Fieldmark__102_3325347420"/>
            <w:bookmarkStart w:id="205" w:name="__Fieldmark__102_3325347420"/>
            <w:bookmarkEnd w:id="20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eastAsia="Calibri" w:cs="Wingdings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tifica presentata contestualmente alla presente (allegare modello E-1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6" w:name="__Fieldmark__103_3325347420"/>
            <w:bookmarkStart w:id="207" w:name="__Fieldmark__103_3325347420"/>
            <w:bookmarkEnd w:id="20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Notific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>
                <w:rFonts w:eastAsia="Calibri"/>
              </w:rPr>
            </w:pPr>
            <w:r>
              <w:rPr>
                <w:rFonts w:eastAsia="Calibri"/>
              </w:rPr>
              <w:t>Industrie insalub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8" w:name="__Fieldmark__104_3325347420"/>
            <w:bookmarkStart w:id="209" w:name="__Fieldmark__104_3325347420"/>
            <w:bookmarkEnd w:id="20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contestualmente alla presente (allegare modello E-8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10" w:name="__Fieldmark__105_3325347420"/>
            <w:bookmarkStart w:id="211" w:name="__Fieldmark__105_3325347420"/>
            <w:bookmarkEnd w:id="21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57" w:hanging="0"/>
              <w:rPr>
                <w:rFonts w:eastAsia="Calibri"/>
              </w:rPr>
            </w:pPr>
            <w:r>
              <w:rPr>
                <w:rFonts w:eastAsia="Calibri"/>
              </w:rPr>
              <w:t>Emissioni in atmosfer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12" w:name="__Fieldmark__106_3325347420"/>
            <w:bookmarkStart w:id="213" w:name="__Fieldmark__106_3325347420"/>
            <w:bookmarkEnd w:id="2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ottenuto -  contestualmente alla presente (allegare modello A-12 oppure E-6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rPr>
                <w:rFonts w:eastAsia="Calibri" w:cs="Arial;Arial" w:ascii="Arial;Arial" w:hAnsi="Arial;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14" w:name="__Fieldmark__107_3325347420"/>
            <w:bookmarkStart w:id="215" w:name="__Fieldmark__107_3325347420"/>
            <w:bookmarkEnd w:id="21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già ottenuto – Estremi:</w:t>
            </w:r>
          </w:p>
        </w:tc>
      </w:tr>
      <w:tr>
        <w:trPr>
          <w:trHeight w:val="32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57" w:hanging="0"/>
              <w:rPr>
                <w:rFonts w:eastAsia="Calibri"/>
                <w:color w:val="FF0000"/>
              </w:rPr>
            </w:pPr>
            <w:r>
              <w:rPr/>
              <w:t>4.3 – Note</w:t>
            </w:r>
          </w:p>
        </w:tc>
      </w:tr>
      <w:tr>
        <w:trPr>
          <w:trHeight w:val="1076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57" w:hanging="0"/>
              <w:rPr>
                <w:rFonts w:ascii="Arial;Arial" w:hAnsi="Arial;Arial" w:eastAsia="Calibri" w:cs="Arial;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Arial;Arial" w:ascii="Arial;Arial" w:hAnsi="Arial;Arial"/>
                <w:b/>
                <w:color w:val="FF0000"/>
                <w:sz w:val="20"/>
                <w:szCs w:val="20"/>
                <w:lang w:val="it-IT"/>
              </w:rPr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/>
            </w:pPr>
            <w:r>
              <w:rPr>
                <w:lang w:val="it-IT"/>
              </w:rPr>
              <w:t>5. Data e firma del titolare dell’azien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e data</w:t>
            </w:r>
          </w:p>
        </w:tc>
      </w:tr>
      <w:tr>
        <w:trPr>
          <w:trHeight w:val="1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ab/>
            </w:r>
          </w:p>
        </w:tc>
      </w:tr>
    </w:tbl>
    <w:p>
      <w:pPr>
        <w:pStyle w:val="Corpo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57" w:hanging="0"/>
              <w:rPr>
                <w:lang w:val="it-IT"/>
              </w:rPr>
            </w:pPr>
            <w:r>
              <w:rPr>
                <w:lang w:val="it-IT"/>
              </w:rPr>
              <w:t>6. Data e firma del detentore responsabile degli anim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spacing w:before="240" w:after="0"/>
              <w:ind w:left="113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/>
  <dc:description/>
  <cp:keywords/>
  <dc:language>en-US</dc:language>
  <cp:lastModifiedBy>fabrizio.savagnone</cp:lastModifiedBy>
  <dcterms:modified xsi:type="dcterms:W3CDTF">2011-10-28T13:55:00Z</dcterms:modified>
  <cp:revision>23</cp:revision>
  <dc:subject/>
  <dc:title/>
</cp:coreProperties>
</file>