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25282761"/>
            <w:bookmarkStart w:id="1" w:name="__Fieldmark__0_31252827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25282761"/>
            <w:bookmarkStart w:id="3" w:name="__Fieldmark__1_312528276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25282761"/>
            <w:bookmarkStart w:id="5" w:name="__Fieldmark__2_312528276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25282761"/>
            <w:bookmarkStart w:id="7" w:name="__Fieldmark__3_312528276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25282761"/>
            <w:bookmarkStart w:id="9" w:name="__Fieldmark__4_312528276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25282761"/>
            <w:bookmarkStart w:id="11" w:name="__Fieldmark__5_312528276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25282761"/>
            <w:bookmarkStart w:id="13" w:name="__Fieldmark__6_312528276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25282761"/>
            <w:bookmarkStart w:id="15" w:name="__Fieldmark__7_312528276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25282761"/>
            <w:bookmarkStart w:id="17" w:name="__Fieldmark__8_312528276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tipologia di attività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567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25282761"/>
            <w:bookmarkStart w:id="19" w:name="__Fieldmark__9_312528276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25282761"/>
            <w:bookmarkStart w:id="21" w:name="__Fieldmark__10_312528276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25282761"/>
            <w:bookmarkStart w:id="23" w:name="__Fieldmark__11_312528276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25282761"/>
            <w:bookmarkStart w:id="25" w:name="__Fieldmark__12_312528276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25282761"/>
            <w:bookmarkStart w:id="27" w:name="__Fieldmark__13_312528276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25282761"/>
            <w:bookmarkStart w:id="29" w:name="__Fieldmark__14_312528276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/>
  <dc:description/>
  <cp:keywords/>
  <dc:language>en-US</dc:language>
  <cp:lastModifiedBy>iole.marcellino</cp:lastModifiedBy>
  <dcterms:modified xsi:type="dcterms:W3CDTF">2011-05-16T13:16:00Z</dcterms:modified>
  <cp:revision>13</cp:revision>
  <dc:subject/>
  <dc:title/>
</cp:coreProperties>
</file>