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E MANUTENZIONE STRAORDIN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30968113"/>
            <w:bookmarkStart w:id="1" w:name="__Fieldmark__0_253096811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30968113"/>
            <w:bookmarkStart w:id="3" w:name="__Fieldmark__1_253096811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30968113"/>
            <w:bookmarkStart w:id="5" w:name="__Fieldmark__2_253096811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30968113"/>
            <w:bookmarkStart w:id="7" w:name="__Fieldmark__3_253096811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30968113"/>
            <w:bookmarkStart w:id="9" w:name="__Fieldmark__4_253096811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30968113"/>
            <w:bookmarkStart w:id="11" w:name="__Fieldmark__5_253096811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30968113"/>
            <w:bookmarkStart w:id="13" w:name="__Fieldmark__6_253096811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30968113"/>
            <w:bookmarkStart w:id="15" w:name="__Fieldmark__7_253096811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34"/>
        <w:gridCol w:w="623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ati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1 Impianti tecnologici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rigu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tallazione o modifich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(elettrico, idrico, termico, elettroni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, sollevamen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cc.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30968113"/>
            <w:bookmarkStart w:id="17" w:name="__Fieldmark__8_253096811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mpianti oggetto di intervento: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30968113"/>
            <w:bookmarkStart w:id="19" w:name="__Fieldmark__9_253096811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B: Ai sensi dell’art. 11, comma 1 del D.M. 37/2008, anche qualora i lavori oggetto della presente comunicazione non comportino la necessità di presentare una nuova dichiarazione di agibilità, il progetto dell’impianto o lo schema dello stesso dovranno essere trasmessi in allegato alla dichiarazione di conformità di cui all’art. 7 del D.M. 37/2008, entro trenta giorni dal termine dei lavori.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2– Altre verifiche di conformit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30968113"/>
            <w:bookmarkStart w:id="21" w:name="__Fieldmark__10_253096811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 verificato che rispetto alle opere da eseguirsi non si rendono necessarie ulteriori verifiche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formità in ordine a profili di pubblica sicurezza, igiene e tutela ambientale, tutela della salute, pubblica incolumità e sicurezza  nei luoghi di lavoro, ed in particolare ch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è soggetto ad autorizzazione paesistic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sull’immobile oggetto di intervento non sussiste alcun vincolo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impone particolari verifiche in materia igienico-sanitari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è classificata come industria insalubr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rientra fra quelle soggette ai controlli in materia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enzione incendi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l’attivazione o la modifica di uno scarico per acque reflue e/o meteorich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valutazioni ambientali, apertura di nuovi accessi sulla pubblica viabilità, emissioni 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atmosfera, attività rumorose né alcun altro aspetto che imponga una specifica valutazione di conformità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30968113"/>
            <w:bookmarkStart w:id="23" w:name="__Fieldmark__11_253096811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ottoscritto dichiara di aver verificato che rispetto alle opere da eseguirsi sono necessarie ulteriori verifiche di conformità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n caso affermativo, è necessario allegare L’Allegato Tecnico e le ulteriori dichiarazioni di conformità ivi richiamate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3 – Data presunta di inizio dei lavori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data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30968113"/>
            <w:bookmarkStart w:id="25" w:name="__Fieldmark__12_253096811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89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530968113"/>
            <w:bookmarkStart w:id="27" w:name="__Fieldmark__13_253096811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quadramento aerofotogrammetrico dell’immobile oggetto di intervent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530968113"/>
            <w:bookmarkStart w:id="29" w:name="__Fieldmark__14_253096811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tralcio della cartografia dello strumento urbanistic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530968113"/>
            <w:bookmarkStart w:id="31" w:name="__Fieldmark__15_253096811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mi grafici della situazione ante e post opera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530968113"/>
            <w:bookmarkStart w:id="33" w:name="__Fieldmark__16_253096811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URC dell’impresa esecutrice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530968113"/>
            <w:bookmarkStart w:id="35" w:name="__Fieldmark__17_253096811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530968113"/>
            <w:bookmarkStart w:id="37" w:name="__Fieldmark__18_253096811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, agli strumenti urbanistici approvati ed ai regolamenti edilizi vig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530968113"/>
            <w:bookmarkStart w:id="39" w:name="__Fieldmark__19_253096811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 e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530968113"/>
            <w:bookmarkStart w:id="41" w:name="__Fieldmark__20_253096811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530968113"/>
            <w:bookmarkStart w:id="43" w:name="__Fieldmark__21_253096811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530968113"/>
            <w:bookmarkStart w:id="45" w:name="__Fieldmark__22_253096811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olo per interventi di manutenzione straordinaria) Di non avere rapport di dipendenza nè con l’impresa nè con il committ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530968113"/>
            <w:bookmarkStart w:id="47" w:name="__Fieldmark__23_253096811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8" w:name="__Fieldmark__24_2530968113"/>
            <w:bookmarkStart w:id="49" w:name="__Fieldmark__24_2530968113"/>
            <w:bookmarkEnd w:id="4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50" w:name="__Fieldmark__25_2530968113"/>
            <w:bookmarkStart w:id="51" w:name="__Fieldmark__25_2530968113"/>
            <w:bookmarkEnd w:id="5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530968113"/>
            <w:bookmarkStart w:id="53" w:name="__Fieldmark__26_253096811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416"/>
        <w:gridCol w:w="46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530968113"/>
            <w:bookmarkStart w:id="55" w:name="__Fieldmark__27_253096811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530968113"/>
            <w:bookmarkStart w:id="57" w:name="__Fieldmark__28_253096811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530968113"/>
            <w:bookmarkStart w:id="59" w:name="__Fieldmark__29_253096811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530968113"/>
            <w:bookmarkStart w:id="61" w:name="__Fieldmark__30_253096811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530968113"/>
            <w:bookmarkStart w:id="63" w:name="__Fieldmark__31_253096811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530968113"/>
            <w:bookmarkStart w:id="65" w:name="__Fieldmark__32_253096811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58"/>
        <w:gridCol w:w="545"/>
        <w:gridCol w:w="2522"/>
        <w:gridCol w:w="60"/>
        <w:gridCol w:w="4796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14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 responsabile dei lavo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ua qualità di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530968113"/>
            <w:bookmarkStart w:id="67" w:name="__Fieldmark__33_253096811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mittente dell’intervento da eseguirsi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530968113"/>
            <w:bookmarkStart w:id="69" w:name="__Fieldmark__34_253096811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dei lavori incaricato dal committente ai sensi dell’art. 89 del D.Lgs. 81/2008 e s.m.i.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1 – Notifica preliminar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vento di cui trattasi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530968113"/>
            <w:bookmarkStart w:id="71" w:name="__Fieldmark__35_253096811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oggetto alla presentazione della notifica preliminare di cui all’art. 99 del D.Lgs. 81/2008 e s.m.i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 copia della notifica preliminare deve essere allegata al presente modell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530968113"/>
            <w:bookmarkStart w:id="73" w:name="__Fieldmark__36_253096811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è soggetto alla presentazione della notifica preliminare di cui all’art. 99 del D.Lgs. 81/2008 e s.m.i., in quanto vi è una sola impresa esecutrice e l’entità presunta di lavoro è inferiore a 200 uomini-gior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-2 – Documento Unico di Regolarità Contributiva (DURC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530968113"/>
            <w:bookmarkStart w:id="75" w:name="__Fieldmark__37_253096811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DURC dell’impresa esecutrice è allegato alla presente comunic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3 – Ulteriore document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’art. 90, comma 9, lettera c) del D.Lgs. 81/2008 e s.m.i., il sottoscritto dichiara di aver acquisito e verificato l’ulteriore documentazione di cui alle lettere a) e b) del medesimo comma, e specificatamente: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530968113"/>
            <w:bookmarkStart w:id="77" w:name="__Fieldmark__38_253096811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 tutti gli interventi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530968113"/>
            <w:bookmarkStart w:id="79" w:name="__Fieldmark__39_253096811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iscrizione alla Camera di Commercio Industria Artigianato e Agricoltura, con oggetto sociale inerente la tipologia del lavoro da esegu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530968113"/>
            <w:bookmarkStart w:id="81" w:name="__Fieldmark__40_253096811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Unico di Regolarità Contributiva (DURC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530968113"/>
            <w:bookmarkStart w:id="83" w:name="__Fieldmark__41_253096811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oltre 200 uomini-giorno o che comportano rischi particolari di cui all’allegato XI del D.Lgs 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530968113"/>
            <w:bookmarkStart w:id="85" w:name="__Fieldmark__42_253096811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sull’organico medio annuo, distinto per qualifica, corredata dagli estremi delle denunce dei lavoratori effettuate all’INPS, all’INAIL e alla Cassa Ed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530968113"/>
            <w:bookmarkStart w:id="87" w:name="__Fieldmark__43_253096811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relativa al contratto collettivo stipulato dalle organizzazioni sindacali comparativamente più rappresentative, applicato ai lavoratori dipenden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530968113"/>
            <w:bookmarkStart w:id="89" w:name="__Fieldmark__44_253096811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le imprese esecutric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530968113"/>
            <w:bookmarkStart w:id="91" w:name="__Fieldmark__45_253096811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cumento di valutazione dei rischi di cui all’articolo 17, comma 1, lettera a) o autocertificazione di cui all’articolo 29, comma 5,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530968113"/>
            <w:bookmarkStart w:id="93" w:name="__Fieldmark__46_253096811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chiarazione di non essere oggetto di provvedimenti di sospensione o interdittivi di cui all’art. 14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530968113"/>
            <w:bookmarkStart w:id="95" w:name="__Fieldmark__47_253096811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i lavoratori autonom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530968113"/>
            <w:bookmarkStart w:id="97" w:name="__Fieldmark__48_253096811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ecifica documentazione attestante la conformità alle disposizioni di cui al D.Lgs. 81/2008 e s.m.i. di macchine, attrezzature e opere provvisional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530968113"/>
            <w:bookmarkStart w:id="99" w:name="__Fieldmark__49_253096811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nco dei dispositivi di protezione individuali in dotazio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530968113"/>
            <w:bookmarkStart w:id="101" w:name="__Fieldmark__50_253096811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ti inerenti la propria formazione e la relativa idoneità sanitaria ove espressamente previsti dal presente decreto legislativo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530968113"/>
            <w:bookmarkStart w:id="103" w:name="__Fieldmark__51_253096811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meno di 200 uomini-giorno che non comportano rischi particolari di cui all’allegato XI 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530968113"/>
            <w:bookmarkStart w:id="105" w:name="__Fieldmark__52_253096811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in ordine al possesso dei requisiti previsti dall’allegato XVII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530968113"/>
            <w:bookmarkStart w:id="107" w:name="__Fieldmark__53_253096811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relativa al contratto collettivo appl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4 – Data e firm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531"/>
        <w:gridCol w:w="1363"/>
        <w:gridCol w:w="773"/>
        <w:gridCol w:w="1507"/>
        <w:gridCol w:w="243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C – Dichiarazioni del direttore dei lav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, Geom., ecc.):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tu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de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 al contenuto della relazione assever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68"/>
        <w:gridCol w:w="809"/>
        <w:gridCol w:w="789"/>
        <w:gridCol w:w="39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D – Dichiarazioni dell’impresa esecutric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vente sede legale in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/>
  <dc:description/>
  <cp:keywords/>
  <dc:language>en-US</dc:language>
  <cp:lastModifiedBy>fabrizio.savagnone</cp:lastModifiedBy>
  <dcterms:modified xsi:type="dcterms:W3CDTF">2011-11-03T16:23:00Z</dcterms:modified>
  <cp:revision>21</cp:revision>
  <dc:subject/>
  <dc:title/>
</cp:coreProperties>
</file>