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05"/>
        <w:gridCol w:w="2594"/>
        <w:gridCol w:w="748"/>
        <w:gridCol w:w="928"/>
        <w:gridCol w:w="3227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>
          <w:trHeight w:val="116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sc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tiv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itolari/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al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teressat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 e modulo F1 – Altri intestata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757650248"/>
            <w:bookmarkStart w:id="1" w:name="__Fieldmark__0_1757650248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757650248"/>
            <w:bookmarkStart w:id="3" w:name="__Fieldmark__1_1757650248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757650248"/>
            <w:bookmarkStart w:id="5" w:name="__Fieldmark__2_1757650248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757650248"/>
            <w:bookmarkStart w:id="7" w:name="__Fieldmark__3_1757650248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1757650248"/>
            <w:bookmarkStart w:id="9" w:name="__Fieldmark__4_1757650248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 di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a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sup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ficie del comp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i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ob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up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: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1757650248"/>
            <w:bookmarkStart w:id="11" w:name="__Fieldmark__5_1757650248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1757650248"/>
            <w:bookmarkStart w:id="13" w:name="__Fieldmark__6_1757650248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rel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ll’ubicazione ed all’occup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 su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pubbl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757650248"/>
            <w:bookmarkStart w:id="15" w:name="__Fieldmark__7_1757650248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omanda unica.</w:t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1757650248"/>
            <w:bookmarkStart w:id="17" w:name="__Fieldmark__8_1757650248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o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757650248"/>
            <w:bookmarkStart w:id="19" w:name="__Fieldmark__9_1757650248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nu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757650248"/>
            <w:bookmarkStart w:id="21" w:name="__Fieldmark__10_1757650248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rà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an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gi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zione: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erior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 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è 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e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itic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t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, chi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ibil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ll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fe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t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757650248"/>
            <w:bookmarkStart w:id="23" w:name="__Fieldmark__11_1757650248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scrit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nché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mento l’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o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757650248"/>
            <w:bookmarkStart w:id="25" w:name="__Fieldmark__12_1757650248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vorev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 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re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bic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v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V.L.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757650248"/>
            <w:bookmarkStart w:id="27" w:name="__Fieldmark__13_1757650248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757650248"/>
            <w:bookmarkStart w:id="29" w:name="__Fieldmark__14_1757650248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qui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ndo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attr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o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l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ez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es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 staz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757650248"/>
            <w:bookmarkStart w:id="31" w:name="__Fieldmark__15_1757650248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cess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pr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spr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corr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umibilment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t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lanza: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separate"/>
            </w:r>
            <w:bookmarkStart w:id="32" w:name="__Fieldmark__16_1757650248"/>
            <w:bookmarkStart w:id="33" w:name="__Fieldmark__16_1757650248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rr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llau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 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4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.m.i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757650248"/>
            <w:bookmarkStart w:id="35" w:name="__Fieldmark__17_1757650248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/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n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lic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a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a pr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i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757650248"/>
            <w:bookmarkStart w:id="37" w:name="__Fieldmark__18_1757650248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mpi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757650248"/>
            <w:bookmarkStart w:id="39" w:name="__Fieldmark__19_1757650248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e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o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m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757650248"/>
            <w:bookmarkStart w:id="41" w:name="__Fieldmark__20_1757650248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festazion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ffettu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manifestazion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1757650248"/>
            <w:bookmarkStart w:id="43" w:name="__Fieldmark__21_1757650248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1757650248"/>
            <w:bookmarkStart w:id="45" w:name="__Fieldmark__22_1757650248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vento 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1757650248"/>
            <w:bookmarkStart w:id="47" w:name="__Fieldmark__23_1757650248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1757650248"/>
            <w:bookmarkStart w:id="49" w:name="__Fieldmark__24_1757650248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1757650248"/>
            <w:bookmarkStart w:id="51" w:name="__Fieldmark__25_1757650248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1757650248"/>
            <w:bookmarkStart w:id="53" w:name="__Fieldmark__26_1757650248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n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1757650248"/>
            <w:bookmarkStart w:id="55" w:name="__Fieldmark__27_1757650248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1757650248"/>
            <w:bookmarkStart w:id="57" w:name="__Fieldmark__28_1757650248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ustr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 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1757650248"/>
            <w:bookmarkStart w:id="59" w:name="__Fieldmark__29_1757650248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1757650248"/>
            <w:bookmarkStart w:id="61" w:name="__Fieldmark__30_1757650248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1757650248"/>
            <w:bookmarkStart w:id="63" w:name="__Fieldmark__31_1757650248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1757650248"/>
            <w:bookmarkStart w:id="65" w:name="__Fieldmark__32_1757650248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1757650248"/>
            <w:bookmarkStart w:id="67" w:name="__Fieldmark__33_1757650248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1757650248"/>
            <w:bookmarkStart w:id="69" w:name="__Fieldmark__34_1757650248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1757650248"/>
            <w:bookmarkStart w:id="71" w:name="__Fieldmark__35_1757650248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1757650248"/>
            <w:bookmarkStart w:id="73" w:name="__Fieldmark__36_1757650248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esist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37_1757650248"/>
            <w:bookmarkStart w:id="75" w:name="__Fieldmark__37_1757650248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38_1757650248"/>
            <w:bookmarkStart w:id="77" w:name="__Fieldmark__38_1757650248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d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39_1757650248"/>
            <w:bookmarkStart w:id="79" w:name="__Fieldmark__39_1757650248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40_1757650248"/>
            <w:bookmarkStart w:id="81" w:name="__Fieldmark__40_1757650248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fascico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ta'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41_1757650248"/>
            <w:bookmarkStart w:id="83" w:name="__Fieldmark__41_1757650248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42_1757650248"/>
            <w:bookmarkStart w:id="85" w:name="__Fieldmark__42_1757650248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43_1757650248"/>
            <w:bookmarkStart w:id="87" w:name="__Fieldmark__43_1757650248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44_1757650248"/>
            <w:bookmarkStart w:id="89" w:name="__Fieldmark__44_1757650248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45_1757650248"/>
            <w:bookmarkStart w:id="91" w:name="__Fieldmark__45_1757650248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46_1757650248"/>
            <w:bookmarkStart w:id="93" w:name="__Fieldmark__46_1757650248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installazioni t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ra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47_1757650248"/>
            <w:bookmarkStart w:id="95" w:name="__Fieldmark__47_1757650248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48_1757650248"/>
            <w:bookmarkStart w:id="97" w:name="__Fieldmark__48_1757650248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ic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ato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n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done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n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li appara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rici/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ronici 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nt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i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49_1757650248"/>
            <w:bookmarkStart w:id="99" w:name="__Fieldmark__49_1757650248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50_1757650248"/>
            <w:bookmarkStart w:id="101" w:name="__Fieldmark__50_1757650248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m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ac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c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ensioni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ometrich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enso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h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c.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in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ic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p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trone, riv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vim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soffitt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u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ttemperanz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D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51_1757650248"/>
            <w:bookmarkStart w:id="103" w:name="__Fieldmark__51_1757650248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52_1757650248"/>
            <w:bookmarkStart w:id="105" w:name="__Fieldmark__52_1757650248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ra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o-altimetrica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bi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ontorn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don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o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h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es.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on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gg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 perimetr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49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do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b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h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elen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53_1757650248"/>
            <w:bookmarkStart w:id="107" w:name="__Fieldmark__53_1757650248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54_1757650248"/>
            <w:bookmarkStart w:id="109" w:name="__Fieldmark__54_1757650248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195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ne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corsi inte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u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v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787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cor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a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 architetton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24.07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st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urizz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er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55_1757650248"/>
            <w:bookmarkStart w:id="111" w:name="__Fieldmark__55_1757650248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56_1757650248"/>
            <w:bookmarkStart w:id="113" w:name="__Fieldmark__56_1757650248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57_1757650248"/>
            <w:bookmarkStart w:id="115" w:name="__Fieldmark__57_1757650248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58_1757650248"/>
            <w:bookmarkStart w:id="117" w:name="__Fieldmark__58_1757650248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olog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59_1757650248"/>
            <w:bookmarkStart w:id="119" w:name="__Fieldmark__59_1757650248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60_1757650248"/>
            <w:bookmarkStart w:id="121" w:name="__Fieldmark__60_1757650248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h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g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61_1757650248"/>
            <w:bookmarkStart w:id="123" w:name="__Fieldmark__61_1757650248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62_1757650248"/>
            <w:bookmarkStart w:id="125" w:name="__Fieldmark__62_1757650248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PVL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63_1757650248"/>
            <w:bookmarkStart w:id="127" w:name="__Fieldmark__63_1757650248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64_1757650248"/>
            <w:bookmarkStart w:id="129" w:name="__Fieldmark__64_1757650248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a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alit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, reda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speci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 valut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03" w:right="3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are/leg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 – Dati de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estore dell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ità di sp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18/05/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 xml:space="preserve">07,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i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l’a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65_1757650248"/>
            <w:bookmarkStart w:id="131" w:name="__Fieldmark__65_1757650248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66_1757650248"/>
            <w:bookmarkStart w:id="133" w:name="__Fieldmark__66_1757650248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: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67_1757650248"/>
            <w:bookmarkStart w:id="135" w:name="__Fieldmark__67_1757650248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st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68_1757650248"/>
            <w:bookmarkStart w:id="137" w:name="__Fieldmark__68_1757650248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1/1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singo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t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100"/>
        <w:gridCol w:w="20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before="0" w:after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5:00Z</dcterms:created>
  <dc:creator/>
  <dc:description/>
  <cp:keywords/>
  <dc:language>en-US</dc:language>
  <cp:lastModifiedBy>fabrizio.savagnone</cp:lastModifiedBy>
  <dcterms:modified xsi:type="dcterms:W3CDTF">2011-11-03T16:05:00Z</dcterms:modified>
  <cp:revision>11</cp:revision>
  <dc:subject/>
  <dc:title/>
</cp:coreProperties>
</file>