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ricettiv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egg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R n°10/20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6"/>
        <w:gridCol w:w="319"/>
        <w:gridCol w:w="73"/>
        <w:gridCol w:w="1266"/>
        <w:gridCol w:w="79"/>
        <w:gridCol w:w="645"/>
        <w:gridCol w:w="172"/>
        <w:gridCol w:w="369"/>
        <w:gridCol w:w="261"/>
        <w:gridCol w:w="988"/>
        <w:gridCol w:w="182"/>
        <w:gridCol w:w="7"/>
        <w:gridCol w:w="263"/>
        <w:gridCol w:w="622"/>
        <w:gridCol w:w="360"/>
        <w:gridCol w:w="188"/>
        <w:gridCol w:w="417"/>
        <w:gridCol w:w="2719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a struttura r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87578133"/>
            <w:bookmarkStart w:id="1" w:name="__Fieldmark__0_26875781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ere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87578133"/>
            <w:bookmarkStart w:id="3" w:name="__Fieldmark__1_268757813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87578133"/>
            <w:bookmarkStart w:id="5" w:name="__Fieldmark__2_26875781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87578133"/>
            <w:bookmarkStart w:id="7" w:name="__Fieldmark__3_26875781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g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87578133"/>
            <w:bookmarkStart w:id="9" w:name="__Fieldmark__4_268757813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us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87578133"/>
            <w:bookmarkStart w:id="11" w:name="__Fieldmark__5_268757813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e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87578133"/>
            <w:bookmarkStart w:id="13" w:name="__Fieldmark__6_268757813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87578133"/>
            <w:bookmarkStart w:id="15" w:name="__Fieldmark__7_268757813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’aria aperta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87578133"/>
            <w:bookmarkStart w:id="17" w:name="__Fieldmark__8_26875781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87578133"/>
            <w:bookmarkStart w:id="19" w:name="__Fieldmark__9_268757813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egg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87578133"/>
            <w:bookmarkStart w:id="21" w:name="__Fieldmark__10_268757813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 al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ere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87578133"/>
            <w:bookmarkStart w:id="23" w:name="__Fieldmark__11_268757813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87578133"/>
            <w:bookmarkStart w:id="25" w:name="__Fieldmark__12_268757813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87578133"/>
            <w:bookmarkStart w:id="27" w:name="__Fieldmark__13_268757813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acamer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87578133"/>
            <w:bookmarkStart w:id="29" w:name="__Fieldmark__14_268757813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acamer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87578133"/>
            <w:bookmarkStart w:id="31" w:name="__Fieldmark__15_268757813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nd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87578133"/>
            <w:bookmarkStart w:id="33" w:name="__Fieldmark__16_268757813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ment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z</w:t>
            </w:r>
            <w:r>
              <w:rPr>
                <w:rFonts w:cs="Arial" w:ascii="Arial" w:hAnsi="Arial"/>
                <w:sz w:val="16"/>
                <w:szCs w:val="16"/>
              </w:rPr>
              <w:t>e / Be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87578133"/>
            <w:bookmarkStart w:id="35" w:name="__Fieldmark__17_268757813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687578133"/>
            <w:bookmarkStart w:id="37" w:name="__Fieldmark__18_268757813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687578133"/>
            <w:bookmarkStart w:id="39" w:name="__Fieldmark__19_268757813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87578133"/>
            <w:bookmarkStart w:id="41" w:name="__Fieldmark__20_268757813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o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Ca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tà ri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della struttu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: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87578133"/>
            <w:bookmarkStart w:id="43" w:name="__Fieldmark__21_268757813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eakfast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5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lteriore dipen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n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g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ente.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be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reakfast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zi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"Dettagl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mere"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i: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687578133"/>
            <w:bookmarkStart w:id="45" w:name="__Fieldmark__22_268757813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687578133"/>
            <w:bookmarkStart w:id="47" w:name="__Fieldmark__23_268757813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687578133"/>
            <w:bookmarkStart w:id="49" w:name="__Fieldmark__24_268757813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687578133"/>
            <w:bookmarkStart w:id="51" w:name="__Fieldmark__25_268757813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u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687578133"/>
            <w:bookmarkStart w:id="53" w:name="__Fieldmark__26_268757813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p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687578133"/>
            <w:bookmarkStart w:id="55" w:name="__Fieldmark__27_268757813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687578133"/>
            <w:bookmarkStart w:id="57" w:name="__Fieldmark__28_268757813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687578133"/>
            <w:bookmarkStart w:id="59" w:name="__Fieldmark__29_268757813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687578133"/>
            <w:bookmarkStart w:id="61" w:name="__Fieldmark__30_268757813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687578133"/>
            <w:bookmarkStart w:id="63" w:name="__Fieldmark__31_268757813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687578133"/>
            <w:bookmarkStart w:id="65" w:name="__Fieldmark__32_268757813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687578133"/>
            <w:bookmarkStart w:id="67" w:name="__Fieldmark__33_268757813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687578133"/>
            <w:bookmarkStart w:id="69" w:name="__Fieldmark__34_268757813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687578133"/>
            <w:bookmarkStart w:id="71" w:name="__Fieldmark__35_268757813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687578133"/>
            <w:bookmarkStart w:id="73" w:name="__Fieldmark__36_268757813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king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687578133"/>
            <w:bookmarkStart w:id="75" w:name="__Fieldmark__37_268757813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c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687578133"/>
            <w:bookmarkStart w:id="77" w:name="__Fieldmark__38_268757813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ampegg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+ 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)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eggio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gi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es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687578133"/>
            <w:bookmarkStart w:id="79" w:name="__Fieldmark__39_268757813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s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pazi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zza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 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F5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Sta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alità dell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ttura</w:t>
            </w:r>
          </w:p>
        </w:tc>
      </w:tr>
      <w:tr>
        <w:trPr/>
        <w:tc>
          <w:tcPr>
            <w:tcW w:w="2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687578133"/>
            <w:bookmarkStart w:id="81" w:name="__Fieldmark__40_268757813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2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687578133"/>
            <w:bookmarkStart w:id="83" w:name="__Fieldmark__41_268757813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aper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 ri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o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687578133"/>
            <w:bookmarkStart w:id="85" w:name="__Fieldmark__42_268757813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at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esimo 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ina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ertez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.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limenti e b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nde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687578133"/>
            <w:bookmarkStart w:id="87" w:name="__Fieldmark__43_268757813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fe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687578133"/>
            <w:bookmarkStart w:id="89" w:name="__Fieldmark__44_268757813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f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: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687578133"/>
            <w:bookmarkStart w:id="91" w:name="__Fieldmark__45_268757813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clusivam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ne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t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 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a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g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i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687578133"/>
            <w:bookmarkStart w:id="93" w:name="__Fieldmark__46_268757813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687578133"/>
            <w:bookmarkStart w:id="95" w:name="__Fieldmark__47_268757813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reakfas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n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i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&amp;B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r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Tariffe 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687578133"/>
            <w:bookmarkStart w:id="97" w:name="__Fieldmark__48_268757813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met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r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u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zione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l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687578133"/>
            <w:bookmarkStart w:id="99" w:name="__Fieldmark__49_268757813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em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 vige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687578133"/>
            <w:bookmarkStart w:id="101" w:name="__Fieldmark__50_268757813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f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687578133"/>
            <w:bookmarkStart w:id="103" w:name="__Fieldmark__51_268757813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a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 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687578133"/>
            <w:bookmarkStart w:id="105" w:name="__Fieldmark__52_268757813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sie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687578133"/>
            <w:bookmarkStart w:id="107" w:name="__Fieldmark__53_268757813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sie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687578133"/>
            <w:bookmarkStart w:id="109" w:name="__Fieldmark__54_268757813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8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 rela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 specif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 tipologi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truttura 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687578133"/>
            <w:bookmarkStart w:id="111" w:name="__Fieldmark__55_268757813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IDENC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GH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687578133"/>
            <w:bookmarkStart w:id="113" w:name="__Fieldmark__56_268757813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687578133"/>
            <w:bookmarkStart w:id="115" w:name="__Fieldmark__57_268757813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687578133"/>
            <w:bookmarkStart w:id="117" w:name="__Fieldmark__58_268757813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iore 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687578133"/>
            <w:bookmarkStart w:id="119" w:name="__Fieldmark__59_268757813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687578133"/>
            <w:bookmarkStart w:id="121" w:name="__Fieldmark__60_268757813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de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nzionat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687578133"/>
            <w:bookmarkStart w:id="123" w:name="__Fieldmark__61_268757813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siona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versitario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687578133"/>
            <w:bookmarkStart w:id="125" w:name="__Fieldmark__62_268757813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a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687578133"/>
            <w:bookmarkStart w:id="127" w:name="__Fieldmark__63_268757813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i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lità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687578133"/>
            <w:bookmarkStart w:id="129" w:name="__Fieldmark__64_268757813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ria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687578133"/>
            <w:bookmarkStart w:id="131" w:name="__Fieldmark__65_268757813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can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687578133"/>
            <w:bookmarkStart w:id="133" w:name="__Fieldmark__66_268757813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can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687578133"/>
            <w:bookmarkStart w:id="135" w:name="__Fieldmark__67_2687578133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M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687578133"/>
            <w:bookmarkStart w:id="137" w:name="__Fieldmark__68_2687578133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iv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er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a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or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 ass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utorizz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sercizio de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s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i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l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AA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687578133"/>
            <w:bookmarkStart w:id="139" w:name="__Fieldmark__69_2687578133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esto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er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izzazion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 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’ari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ber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AA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eserciz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se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687578133"/>
            <w:bookmarkStart w:id="141" w:name="__Fieldmark__70_268757813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687578133"/>
            <w:bookmarkStart w:id="143" w:name="__Fieldmark__71_268757813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z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687578133"/>
            <w:bookmarkStart w:id="145" w:name="__Fieldmark__72_268757813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por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687578133"/>
            <w:bookmarkStart w:id="147" w:name="__Fieldmark__73_268757813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i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tu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tic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r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8"/>
        <w:gridCol w:w="708"/>
        <w:gridCol w:w="8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9 – Allegati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687578133"/>
            <w:bookmarkStart w:id="149" w:name="__Fieldmark__74_268757813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687578133"/>
            <w:bookmarkStart w:id="151" w:name="__Fieldmark__75_2687578133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rtura/subingresso/trasferimento/ecc.)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687578133"/>
            <w:bookmarkStart w:id="153" w:name="__Fieldmark__76_2687578133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687578133"/>
            <w:bookmarkStart w:id="155" w:name="__Fieldmark__77_2687578133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687578133"/>
            <w:bookmarkStart w:id="157" w:name="__Fieldmark__78_268757813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687578133"/>
            <w:bookmarkStart w:id="159" w:name="__Fieldmark__79_2687578133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687578133"/>
            <w:bookmarkStart w:id="161" w:name="__Fieldmark__80_2687578133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687578133"/>
            <w:bookmarkStart w:id="163" w:name="__Fieldmark__81_2687578133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-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tari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4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687578133"/>
            <w:bookmarkStart w:id="165" w:name="__Fieldmark__82_2687578133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687578133"/>
            <w:bookmarkStart w:id="167" w:name="__Fieldmark__83_2687578133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escriv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tata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687578133"/>
            <w:bookmarkStart w:id="169" w:name="__Fieldmark__84_2687578133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687578133"/>
            <w:bookmarkStart w:id="171" w:name="__Fieldmark__85_268757813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zioni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687578133"/>
            <w:bookmarkStart w:id="173" w:name="__Fieldmark__86_2687578133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687578133"/>
            <w:bookmarkStart w:id="175" w:name="__Fieldmark__87_268757813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200"/>
        <w:ind w:firstLine="720"/>
        <w:rPr>
          <w:lang w:val="it-IT"/>
        </w:rPr>
      </w:pPr>
      <w:r>
        <w:rPr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00Z</dcterms:created>
  <dc:creator/>
  <dc:description/>
  <cp:keywords/>
  <dc:language>en-US</dc:language>
  <cp:lastModifiedBy>fabrizio.savagnone</cp:lastModifiedBy>
  <dcterms:modified xsi:type="dcterms:W3CDTF">2011-10-28T12:32:00Z</dcterms:modified>
  <cp:revision>18</cp:revision>
  <dc:subject/>
  <dc:title/>
</cp:coreProperties>
</file>