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14"/>
      </w:tblGrid>
      <w:tr>
        <w:trPr>
          <w:trHeight w:val="28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B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roduzione/Importazione/Distribuzione/In stallazione gioch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Sale gioch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(Regio D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reto 18/06/1931, n.773 - art. 8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62"/>
        <w:gridCol w:w="2905"/>
        <w:gridCol w:w="1890"/>
        <w:gridCol w:w="1907"/>
      </w:tblGrid>
      <w:tr>
        <w:trPr>
          <w:tblHeader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 w:eastAsia="it-IT"/>
              </w:rPr>
              <w:t>2. Specifiche relative all’attività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1 – Tipologia dell’intervento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0" w:name="__Fieldmark__0_2529090226"/>
            <w:bookmarkStart w:id="1" w:name="__Fieldmark__0_2529090226"/>
            <w:bookmarkEnd w:id="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distribu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deposito: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" w:name="__Fieldmark__1_2529090226"/>
            <w:bookmarkStart w:id="3" w:name="__Fieldmark__1_2529090226"/>
            <w:bookmarkEnd w:id="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produ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produzione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" w:name="__Fieldmark__2_2529090226"/>
            <w:bookmarkStart w:id="5" w:name="__Fieldmark__2_2529090226"/>
            <w:bookmarkEnd w:id="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importa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deposito: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" w:name="__Fieldmark__3_2529090226"/>
            <w:bookmarkStart w:id="7" w:name="__Fieldmark__3_2529090226"/>
            <w:bookmarkEnd w:id="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sala gioch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Riportare superficie totale del locale adibito a sala giochi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8" w:name="__Fieldmark__4_2529090226"/>
            <w:bookmarkStart w:id="9" w:name="__Fieldmark__4_2529090226"/>
            <w:bookmarkEnd w:id="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nstallazione di giochi leciti presso esercizi di cui all’art. 86, comma 3, lettera c) del TULPS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color w:val="000000"/>
                <w:position w:val="5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0" w:name="__Fieldmark__5_2529090226"/>
            <w:bookmarkStart w:id="11" w:name="__Fieldmark__5_2529090226"/>
            <w:bookmarkEnd w:id="1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Wingdings" w:ascii="Wingdings" w:hAnsi="Wingdings"/>
                <w:color w:val="000000"/>
                <w:position w:val="1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Circolo</w:t>
            </w:r>
            <w:r>
              <w:rPr>
                <w:rFonts w:cs="Arial" w:ascii="Arial" w:hAnsi="Arial"/>
                <w:color w:val="000000"/>
                <w:spacing w:val="-5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privato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color w:val="000000"/>
                <w:position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position w:val="4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position w:val="4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2" w:name="__Fieldmark__6_2529090226"/>
            <w:bookmarkStart w:id="13" w:name="__Fieldmark__6_2529090226"/>
            <w:bookmarkEnd w:id="1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color w:val="000000"/>
                <w:spacing w:val="-5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ricet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tto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perf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stallazione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position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4" w:name="__Fieldmark__7_2529090226"/>
            <w:bookmarkStart w:id="15" w:name="__Fieldmark__7_2529090226"/>
            <w:bookmarkEnd w:id="1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color w:val="000000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merciali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color w:val="000000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mq.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bilitat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’eser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à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6" w:name="__Fieldmark__8_2529090226"/>
            <w:bookmarkStart w:id="17" w:name="__Fieldmark__8_2529090226"/>
            <w:bookmarkEnd w:id="1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c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ced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pologia di app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cchi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8" w:name="__Fieldmark__9_2529090226"/>
            <w:bookmarkStart w:id="19" w:name="__Fieldmark__9_2529090226"/>
            <w:bookmarkEnd w:id="1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SEMI</w:t>
            </w:r>
            <w:r>
              <w:rPr>
                <w:rFonts w:cs="Arial" w:ascii="Arial" w:hAnsi="Arial"/>
                <w:b/>
                <w:bCs/>
                <w:spacing w:val="-1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NIC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GIOC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'ar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110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,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P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cch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uen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ich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an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 co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iche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menti 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à/tratten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pond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elem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atorio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part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mi d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ra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a tr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posso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or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cchi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lus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ed esclu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 metallich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k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que 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 i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8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0" w:name="__Fieldmark__10_2529090226"/>
            <w:bookmarkStart w:id="21" w:name="__Fieldmark__10_2529090226"/>
            <w:bookmarkEnd w:id="2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EC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CI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T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V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MONIT</w:t>
            </w:r>
            <w:r>
              <w:rPr>
                <w:rFonts w:cs="Arial" w:ascii="Arial" w:hAnsi="Arial"/>
                <w:b/>
                <w:bCs/>
                <w:spacing w:val="-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ll'ar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 1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 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cch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he: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giocat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mental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ca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ta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e, il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ò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a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 distribuiscono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amen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mediatament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lu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artita,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m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ist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la oggettisti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rtib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o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mbiab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sa specie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o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 s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2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ental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2" w:name="__Fieldmark__11_2529090226"/>
            <w:bookmarkStart w:id="23" w:name="__Fieldmark__11_2529090226"/>
            <w:bookmarkEnd w:id="2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NG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C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 all'art.110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)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: bas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,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a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tegica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b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 prem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ra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parti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bi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ato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ingo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 può esse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ur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ental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4" w:name="__Fieldmark__12_2529090226"/>
            <w:bookmarkStart w:id="25" w:name="__Fieldmark__12_2529090226"/>
            <w:bookmarkEnd w:id="2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CHI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6" w:name="__Fieldmark__13_2529090226"/>
            <w:bookmarkStart w:id="27" w:name="__Fieldmark__13_2529090226"/>
            <w:bookmarkEnd w:id="2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sercizio</w:t>
            </w:r>
            <w:r>
              <w:rPr>
                <w:rFonts w:cs="Arial" w:ascii="Arial" w:hAnsi="Arial"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i gi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eciti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ll'art.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86,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1,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L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8" w:name="__Fieldmark__14_2529090226"/>
            <w:bookmarkStart w:id="29" w:name="__Fieldmark__14_2529090226"/>
            <w:bookmarkEnd w:id="2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0" w:name="__Fieldmark__15_2529090226"/>
            <w:bookmarkStart w:id="31" w:name="__Fieldmark__15_2529090226"/>
            <w:bookmarkEnd w:id="3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ar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2" w:name="__Fieldmark__16_2529090226"/>
            <w:bookmarkStart w:id="33" w:name="__Fieldmark__16_2529090226"/>
            <w:bookmarkEnd w:id="3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4" w:name="__Fieldmark__17_2529090226"/>
            <w:bookmarkStart w:id="35" w:name="__Fieldmark__17_2529090226"/>
            <w:bookmarkEnd w:id="3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6" w:name="__Fieldmark__18_2529090226"/>
            <w:bookmarkStart w:id="37" w:name="__Fieldmark__18_2529090226"/>
            <w:bookmarkEnd w:id="3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sp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if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Wingdings" w:hAnsi="Wingding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lter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dichiara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39"/>
        <w:gridCol w:w="6704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ff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D.P.</w:t>
            </w:r>
            <w:r>
              <w:rPr>
                <w:rFonts w:cs="Arial" w:ascii="Arial" w:hAnsi="Arial"/>
                <w:b/>
                <w:bCs/>
                <w:spacing w:val="-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6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rile1992, 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0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azioni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lsi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l’u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rtan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plic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an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.76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/2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8" w:name="__Fieldmark__19_2529090226"/>
            <w:bookmarkStart w:id="39" w:name="__Fieldmark__19_2529090226"/>
            <w:bookmarkEnd w:id="3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enimen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t.86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 n.773/31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3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388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e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e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m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anze 1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z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 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0" w:name="__Fieldmark__20_2529090226"/>
            <w:bookmarkStart w:id="41" w:name="__Fieldmark__20_2529090226"/>
            <w:bookmarkEnd w:id="4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rescri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.38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88/0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i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f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pagnan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icam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sc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ciz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vigilan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2" w:name="__Fieldmark__21_2529090226"/>
            <w:bookmarkStart w:id="43" w:name="__Fieldmark__21_2529090226"/>
            <w:bookmarkEnd w:id="4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ol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os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vu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4-bis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40/7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4" w:name="__Fieldmark__22_2529090226"/>
            <w:bookmarkStart w:id="45" w:name="__Fieldmark__22_2529090226"/>
            <w:bookmarkEnd w:id="4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 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 autorizza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I.A. sar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ost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o v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mat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eranz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ati,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chè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zzardo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i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esto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ter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6" w:name="__Fieldmark__23_2529090226"/>
            <w:bookmarkStart w:id="47" w:name="__Fieldmark__23_2529090226"/>
            <w:bookmarkEnd w:id="4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to da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eto Int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ttori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ob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U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5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3/11/2003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 Inter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ale 18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na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7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G.U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2/02/20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geg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10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 posson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am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zion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Tabell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i giochi proibi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8" w:name="__Fieldmark__24_2529090226"/>
            <w:bookmarkStart w:id="49" w:name="__Fieldmark__24_2529090226"/>
            <w:bookmarkEnd w:id="4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ed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men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i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ib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bir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ttività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ioc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dim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utor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zz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0" w:name="__Fieldmark__25_2529090226"/>
            <w:bookmarkStart w:id="51" w:name="__Fieldmark__25_2529090226"/>
            <w:bookmarkEnd w:id="5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ell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ibit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’autorità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 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Allegat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2" w:name="__Fieldmark__26_2529090226"/>
            <w:bookmarkStart w:id="53" w:name="__Fieldmark__26_2529090226"/>
            <w:bookmarkEnd w:id="5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4" w:name="__Fieldmark__27_2529090226"/>
            <w:bookmarkStart w:id="55" w:name="__Fieldmark__27_2529090226"/>
            <w:bookmarkEnd w:id="5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trann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ochi)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6" w:name="__Fieldmark__28_2529090226"/>
            <w:bookmarkStart w:id="57" w:name="__Fieldmark__28_2529090226"/>
            <w:bookmarkEnd w:id="57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8" w:name="__Fieldmark__29_2529090226"/>
            <w:bookmarkStart w:id="59" w:name="__Fieldmark__29_2529090226"/>
            <w:bookmarkEnd w:id="5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0" w:name="__Fieldmark__30_2529090226"/>
            <w:bookmarkStart w:id="61" w:name="__Fieldmark__30_2529090226"/>
            <w:bookmarkEnd w:id="6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2" w:name="__Fieldmark__31_2529090226"/>
            <w:bookmarkStart w:id="63" w:name="__Fieldmark__31_2529090226"/>
            <w:bookmarkEnd w:id="6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4" w:name="__Fieldmark__32_2529090226"/>
            <w:bookmarkStart w:id="65" w:name="__Fieldmark__32_2529090226"/>
            <w:bookmarkEnd w:id="6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6" w:name="__Fieldmark__33_2529090226"/>
            <w:bookmarkStart w:id="67" w:name="__Fieldmark__33_2529090226"/>
            <w:bookmarkEnd w:id="67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ochi)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8" w:name="__Fieldmark__34_2529090226"/>
            <w:bookmarkStart w:id="69" w:name="__Fieldmark__34_2529090226"/>
            <w:bookmarkEnd w:id="6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0" w:name="__Fieldmark__35_2529090226"/>
            <w:bookmarkStart w:id="71" w:name="__Fieldmark__35_2529090226"/>
            <w:bookmarkEnd w:id="7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2" w:name="__Fieldmark__36_2529090226"/>
            <w:bookmarkStart w:id="73" w:name="__Fieldmark__36_2529090226"/>
            <w:bookmarkEnd w:id="7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4" w:name="__Fieldmark__37_2529090226"/>
            <w:bookmarkStart w:id="75" w:name="__Fieldmark__37_2529090226"/>
            <w:bookmarkEnd w:id="7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3:00Z</dcterms:created>
  <dc:creator/>
  <dc:description/>
  <cp:keywords/>
  <dc:language>en-US</dc:language>
  <cp:lastModifiedBy>fabrizio.savagnone</cp:lastModifiedBy>
  <cp:lastPrinted>2011-01-27T20:02:00Z</cp:lastPrinted>
  <dcterms:modified xsi:type="dcterms:W3CDTF">2011-11-03T16:09:00Z</dcterms:modified>
  <cp:revision>20</cp:revision>
  <dc:subject/>
  <dc:title/>
</cp:coreProperties>
</file>