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;Arial" w:ascii="Arial;Arial" w:hAnsi="Arial;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B-3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sz w:val="24"/>
                <w:szCs w:val="24"/>
                <w:lang w:val="it-IT"/>
              </w:rPr>
              <w:t>Forme speciali di vend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(L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.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n° 28/99 – D.Lgs n°59/2010)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4"/>
        <w:gridCol w:w="112"/>
        <w:gridCol w:w="720"/>
        <w:gridCol w:w="900"/>
        <w:gridCol w:w="360"/>
        <w:gridCol w:w="97"/>
        <w:gridCol w:w="1163"/>
        <w:gridCol w:w="799"/>
        <w:gridCol w:w="4842"/>
        <w:gridCol w:w="6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403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position w:val="-1"/>
                <w:sz w:val="16"/>
                <w:szCs w:val="16"/>
              </w:rPr>
              <w:t>DICH</w:t>
            </w:r>
            <w:r>
              <w:rPr>
                <w:rFonts w:cs="Arial;Arial" w:ascii="Arial;Arial" w:hAnsi="Arial;Arial"/>
                <w:b/>
                <w:bCs/>
                <w:spacing w:val="2"/>
                <w:position w:val="-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6"/>
                <w:position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4"/>
                <w:position w:val="-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b/>
                <w:bCs/>
                <w:position w:val="-1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1 – Tipologia dell’esercizio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0_1978011746"/>
            <w:bookmarkStart w:id="1" w:name="__Fieldmark__0_1978011746"/>
            <w:bookmarkEnd w:id="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9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om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lio d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g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tà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14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_1978011746"/>
            <w:bookmarkStart w:id="3" w:name="__Fieldmark__1_1978011746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58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zzo d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p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cc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69" w:hanging="0"/>
              <w:jc w:val="both"/>
              <w:rPr/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si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 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pp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12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69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69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_1978011746"/>
            <w:bookmarkStart w:id="5" w:name="__Fieldmark__2_1978011746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24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rr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ond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z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m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ogo i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om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lio d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z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3_1978011746"/>
            <w:bookmarkStart w:id="7" w:name="__Fieldmark__3_1978011746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0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d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 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o/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on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l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4_1978011746"/>
            <w:bookmarkStart w:id="9" w:name="__Fieldmark__4_1978011746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0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d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 i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z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it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web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5_1978011746"/>
            <w:bookmarkStart w:id="11" w:name="__Fieldmark__5_1978011746"/>
            <w:bookmarkEnd w:id="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16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m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ri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mun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zio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is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</w:rPr>
              <w:t>tiliz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i: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6_1978011746"/>
            <w:bookmarkStart w:id="13" w:name="__Fieldmark__6_1978011746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n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è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49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a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st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2 – Settori merceologici e superfici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7_1978011746"/>
            <w:bookmarkStart w:id="15" w:name="__Fieldmark__7_1978011746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r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e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c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)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i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8_1978011746"/>
            <w:bookmarkStart w:id="17" w:name="__Fieldmark__8_1978011746"/>
            <w:bookmarkEnd w:id="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r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c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)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i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3 – Altre notizie</w:t>
            </w:r>
          </w:p>
        </w:tc>
      </w:tr>
      <w:tr>
        <w:trPr/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9_1978011746"/>
            <w:bookmarkStart w:id="19" w:name="__Fieldmark__9_1978011746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n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e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0_1978011746"/>
            <w:bookmarkStart w:id="21" w:name="__Fieldmark__10_1978011746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g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l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ti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86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4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Soggetti in possesso dei requisiti morali</w:t>
            </w:r>
          </w:p>
        </w:tc>
      </w:tr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 seguito i nominativi dei soggetti cui è richiesto il possesso dei requisiti morali, ognuno dei quali deve compilare l’allegato D1:</w:t>
            </w:r>
          </w:p>
        </w:tc>
      </w:tr>
      <w:tr>
        <w:trPr/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5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1.</w:t>
              <w:tab/>
              <w:t>In caso di ditte individuali, i requisiti morali devono essere posseduti dal titol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2.</w:t>
              <w:tab/>
              <w:t>Per ogni categoria di soggetto collettivo sono indicate le persone che devono essere in possesso dei requisiti morali, ai sensi del combinato disposto di cui all’art. 71 comma 5 del D.Lgs. 59/2010 e dell’art. 2 del D.P.R. n° 252/1998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la società in nome collettivo: tutti i so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la società in accomandita semplice e la società in accomandita per azioni: i soci accomandata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6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la società per azioni, la società a responsabilità limitata e le società cooperative: il legale rappresentante e tutti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le società estere con sedi secondarie in Italia: coloro che le rappresentano stabilmente in Ital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2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le associazioni, ecc.: i legali rappresentanti e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1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ab/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.</w:t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 caso di società, associazioni od organismi collettivi in cui viene nominato un preposto per l’esercizio dell’attività, la dichiarazione deve essere sottoscritta anche dal preposto.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5 – Dichiarazioni generali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7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1_1978011746"/>
            <w:bookmarkStart w:id="23" w:name="__Fieldmark__11_1978011746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;Arial" w:ascii="Arial;Arial" w:hAnsi="Arial;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ci</w:t>
            </w:r>
            <w:r>
              <w:rPr>
                <w:rFonts w:cs="Arial;Arial" w:ascii="Arial;Arial" w:hAnsi="Arial;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)</w:t>
            </w:r>
            <w:r>
              <w:rPr>
                <w:rFonts w:cs="Arial;Arial" w:ascii="Arial;Arial" w:hAnsi="Arial;Arial"/>
                <w:i/>
                <w:iCs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o</w:t>
            </w:r>
            <w:r>
              <w:rPr>
                <w:rFonts w:cs="Arial;Arial" w:ascii="Arial;Arial" w:hAnsi="Arial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,</w:t>
            </w:r>
            <w:r>
              <w:rPr>
                <w:rFonts w:cs="Arial;Arial" w:ascii="Arial;Arial" w:hAnsi="Arial;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ti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la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'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'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ità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right="14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12_1978011746"/>
            <w:bookmarkStart w:id="25" w:name="__Fieldmark__12_1978011746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i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s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6 – Allegati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right="209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u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20"/>
        <w:gridCol w:w="816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13_1978011746"/>
            <w:bookmarkStart w:id="27" w:name="__Fieldmark__13_1978011746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14_1978011746"/>
            <w:bookmarkStart w:id="29" w:name="__Fieldmark__14_1978011746"/>
            <w:bookmarkEnd w:id="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.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15_1978011746"/>
            <w:bookmarkStart w:id="31" w:name="__Fieldmark__15_1978011746"/>
            <w:bookmarkEnd w:id="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16_1978011746"/>
            <w:bookmarkStart w:id="33" w:name="__Fieldmark__16_1978011746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i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 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D. lgs 59/2010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17_1978011746"/>
            <w:bookmarkStart w:id="35" w:name="__Fieldmark__17_1978011746"/>
            <w:bookmarkEnd w:id="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18_1978011746"/>
            <w:bookmarkStart w:id="37" w:name="__Fieldmark__18_1978011746"/>
            <w:bookmarkEnd w:id="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i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19_1978011746"/>
            <w:bookmarkStart w:id="39" w:name="__Fieldmark__19_1978011746"/>
            <w:bookmarkEnd w:id="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20_1978011746"/>
            <w:bookmarkStart w:id="41" w:name="__Fieldmark__20_1978011746"/>
            <w:bookmarkEnd w:id="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;Arial" w:hAnsi="Arial;Arial" w:cs="Arial;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(solo per settore alimentare) Scheda/e di dichiarazione del possesso dei requisiti professionali di cui all’art. 71 del D.Lgs. 59/2010 [Modello D2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21_1978011746"/>
            <w:bookmarkStart w:id="43" w:name="__Fieldmark__21_1978011746"/>
            <w:bookmarkEnd w:id="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22_1978011746"/>
            <w:bookmarkStart w:id="45" w:name="__Fieldmark__22_1978011746"/>
            <w:bookmarkEnd w:id="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48" w:hanging="0"/>
              <w:rPr/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QU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0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s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z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i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alla legge regionale 28/99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qu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g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,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ici.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 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i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qu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 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z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23_1978011746"/>
            <w:bookmarkStart w:id="47" w:name="__Fieldmark__23_1978011746"/>
            <w:bookmarkEnd w:id="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24_1978011746"/>
            <w:bookmarkStart w:id="49" w:name="__Fieldmark__24_1978011746"/>
            <w:bookmarkEnd w:id="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tà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25_1978011746"/>
            <w:bookmarkStart w:id="51" w:name="__Fieldmark__25_1978011746"/>
            <w:bookmarkEnd w:id="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26_1978011746"/>
            <w:bookmarkStart w:id="53" w:name="__Fieldmark__26_1978011746"/>
            <w:bookmarkEnd w:id="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9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;Arial" w:hAnsi="Arial;Arial" w:cs="Arial;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Didascalia"/>
        <w:spacing w:before="0" w:after="20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;Arial" w:ascii="Arial;Arial" w:hAnsi="Arial;Arial"/>
        <w:i/>
        <w:iCs/>
        <w:spacing w:val="-1"/>
        <w:sz w:val="16"/>
        <w:szCs w:val="16"/>
      </w:rPr>
      <w:t>Sigla dell’interessato</w:t>
    </w:r>
    <w:r>
      <w:rPr>
        <w:rFonts w:cs="Arial;Arial" w:ascii="Arial;Arial" w:hAnsi="Arial;Arial"/>
        <w:i/>
        <w:iCs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;Arial" w:ascii="Arial;Arial" w:hAnsi="Arial;Arial"/>
        <w:i/>
        <w:sz w:val="16"/>
        <w:szCs w:val="16"/>
      </w:rPr>
      <w:t xml:space="preserve">Pag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3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di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3</w:t>
    </w:r>
    <w:r>
      <w:rPr>
        <w:sz w:val="16"/>
        <w:i/>
        <w:szCs w:val="16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;Arial" w:ascii="Arial;Arial" w:hAnsi="Arial;Arial"/>
        <w:i/>
        <w:iCs/>
        <w:spacing w:val="-1"/>
        <w:sz w:val="16"/>
        <w:szCs w:val="16"/>
      </w:rPr>
      <w:t>Sigla dell’interessato</w:t>
    </w:r>
    <w:r>
      <w:rPr>
        <w:rFonts w:cs="Arial;Arial" w:ascii="Arial;Arial" w:hAnsi="Arial;Arial"/>
        <w:i/>
        <w:iCs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;Arial" w:ascii="Arial;Arial" w:hAnsi="Arial;Arial"/>
        <w:sz w:val="16"/>
        <w:szCs w:val="16"/>
      </w:rPr>
      <w:t xml:space="preserve">Pag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di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3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3:00Z</dcterms:created>
  <dc:creator/>
  <dc:description/>
  <cp:keywords/>
  <dc:language>en-US</dc:language>
  <cp:lastModifiedBy>fabrizio.savagnone</cp:lastModifiedBy>
  <dcterms:modified xsi:type="dcterms:W3CDTF">2011-10-26T13:13:00Z</dcterms:modified>
  <cp:revision>16</cp:revision>
  <dc:subject/>
  <dc:title/>
</cp:coreProperties>
</file>