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B-5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Somministrazione di alimenti e bevande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(L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n° 287/1991 e D.lgs 59/2010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45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03"/>
        <w:gridCol w:w="329"/>
        <w:gridCol w:w="371"/>
        <w:gridCol w:w="2120"/>
        <w:gridCol w:w="1204"/>
        <w:gridCol w:w="1819"/>
        <w:gridCol w:w="3023"/>
        <w:gridCol w:w="6"/>
      </w:tblGrid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2. Specifiche relative all’attività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n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nella Domanda Unica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440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DICH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ri: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nu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1 – Tipologia dell’esercizio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517627446"/>
            <w:bookmarkStart w:id="1" w:name="__Fieldmark__0_3517627446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0" w:leader="none"/>
                <w:tab w:val="left" w:pos="7340" w:leader="none"/>
              </w:tabs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z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bb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o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zione -     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0" w:leader="none"/>
                <w:tab w:val="left" w:pos="7340" w:leader="none"/>
              </w:tabs>
              <w:autoSpaceDE w:val="false"/>
              <w:spacing w:lineRule="auto" w:line="240" w:before="240" w:after="0"/>
              <w:ind w:left="102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517627446"/>
            <w:bookmarkStart w:id="3" w:name="__Fieldmark__1_351762744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pologia A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0" w:leader="none"/>
                <w:tab w:val="left" w:pos="7340" w:leader="none"/>
              </w:tabs>
              <w:autoSpaceDE w:val="false"/>
              <w:spacing w:lineRule="auto" w:line="240" w:before="240" w:after="0"/>
              <w:ind w:left="102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517627446"/>
            <w:bookmarkStart w:id="5" w:name="__Fieldmark__2_351762744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pologia B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00" w:leader="none"/>
                <w:tab w:val="left" w:pos="7340" w:leader="none"/>
              </w:tabs>
              <w:autoSpaceDE w:val="false"/>
              <w:spacing w:lineRule="auto" w:line="240" w:before="240" w:after="0"/>
              <w:ind w:left="102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517627446"/>
            <w:bookmarkStart w:id="7" w:name="__Fieldmark__3_3517627446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pologia D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517627446"/>
            <w:bookmarkStart w:id="9" w:name="__Fieldmark__4_3517627446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z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ubb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n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o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polog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517627446"/>
            <w:bookmarkStart w:id="11" w:name="__Fieldmark__5_3517627446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69" w:hanging="0"/>
              <w:jc w:val="both"/>
              <w:rPr/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it-IT"/>
              </w:rPr>
              <w:t>Tipologia C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b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tà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3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3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spacing w:val="3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,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.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tà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è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ti,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l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g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69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517627446"/>
            <w:bookmarkStart w:id="13" w:name="__Fieldmark__6_3517627446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0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se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é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a 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è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7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517627446"/>
            <w:bookmarkStart w:id="15" w:name="__Fieldmark__7_3517627446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z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non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b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if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517627446"/>
            <w:bookmarkStart w:id="17" w:name="__Fieldmark__8_3517627446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m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po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d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v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di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517627446"/>
            <w:bookmarkStart w:id="19" w:name="__Fieldmark__9_3517627446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pe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pe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517627446"/>
            <w:bookmarkStart w:id="21" w:name="__Fieldmark__10_3517627446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517627446"/>
            <w:bookmarkStart w:id="23" w:name="__Fieldmark__11_3517627446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ca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517627446"/>
            <w:bookmarkStart w:id="25" w:name="__Fieldmark__12_3517627446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t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opr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u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517627446"/>
            <w:bookmarkStart w:id="27" w:name="__Fieldmark__13_3517627446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517627446"/>
            <w:bookmarkStart w:id="29" w:name="__Fieldmark__14_3517627446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min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on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io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3517627446"/>
            <w:bookmarkStart w:id="31" w:name="__Fieldmark__15_3517627446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mmin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n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b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2 – Superfici di somministrazione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u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ci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)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3517627446"/>
            <w:bookmarkStart w:id="33" w:name="__Fieldmark__16_3517627446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c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4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Soggetti in possesso dei requisiti morali</w:t>
            </w:r>
          </w:p>
        </w:tc>
      </w:tr>
      <w:tr>
        <w:trPr/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seguito i nominativi dei soggetti cui è richiesto il possesso dei requisiti morali, ognuno dei quali deve compilare l’allegato D1:</w:t>
            </w:r>
          </w:p>
        </w:tc>
      </w:tr>
      <w:tr>
        <w:trPr/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</w:tr>
      <w:tr>
        <w:trPr/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</w:tr>
      <w:tr>
        <w:trPr/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</w:tr>
      <w:tr>
        <w:trPr/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</w:tr>
      <w:tr>
        <w:trPr/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</w:tr>
      <w:tr>
        <w:trPr/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5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1.</w:t>
              <w:tab/>
              <w:t>In caso di ditte individuali, i requisiti morali devono essere posseduti dal titolar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2.</w:t>
              <w:tab/>
              <w:t>Per ogni categoria di soggetto collettivo sono indicate le persone che devono essere in possesso dei requisiti morali, ai sensi del combinato disposto di cui all’art. 71 comma 5 del D.Lgs. 59/2010 e dell’art. 2 del D.P.R. n° 252/1998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80"/>
                <w:position w:val="1"/>
                <w:sz w:val="16"/>
                <w:szCs w:val="16"/>
                <w:lang w:val="it-IT"/>
              </w:rPr>
              <w:t>•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 la società in nome collettivo: tutti i soc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1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80"/>
                <w:position w:val="1"/>
                <w:sz w:val="16"/>
                <w:szCs w:val="16"/>
                <w:lang w:val="it-IT"/>
              </w:rPr>
              <w:t>•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 la società in accomandita semplice e la società in accomandita per azioni: i soci accomandatar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16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80"/>
                <w:position w:val="1"/>
                <w:sz w:val="16"/>
                <w:szCs w:val="16"/>
                <w:lang w:val="it-IT"/>
              </w:rPr>
              <w:t>•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 la società per azioni, la società a responsabilità limitata e le società cooperative: il legale rappresentante e tutti i membri del consiglio di amministrazion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80"/>
                <w:position w:val="1"/>
                <w:sz w:val="16"/>
                <w:szCs w:val="16"/>
                <w:lang w:val="it-IT"/>
              </w:rPr>
              <w:t>•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 le società estere con sedi secondarie in Italia: coloro che le rappresentano stabilmente in Italia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2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80"/>
                <w:position w:val="1"/>
                <w:sz w:val="16"/>
                <w:szCs w:val="16"/>
                <w:lang w:val="it-IT"/>
              </w:rPr>
              <w:t>•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 le associazioni, ecc.: i legali rappresentanti e i membri del consiglio di amministrazion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</w:tabs>
              <w:autoSpaceDE w:val="false"/>
              <w:spacing w:lineRule="auto" w:line="240" w:before="1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80"/>
                <w:position w:val="1"/>
                <w:sz w:val="16"/>
                <w:szCs w:val="16"/>
                <w:lang w:val="it-IT"/>
              </w:rPr>
              <w:t>•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 i consorzi con attività esterna, le società consortili o i consorzi cooperativi: il legale rappresentante, i membri del consiglio di amministrazione e ciascuno dei consorziati che detenga una partecipazione superiore al 10%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.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 caso di società, associazioni od organismi collettivi in cui viene nominato un preposto per l’esercizio dell’attività, la dichiarazione deve essere sottoscritta anche dal preposto.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5 – Dichiarazioni generali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67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3517627446"/>
            <w:bookmarkStart w:id="35" w:name="__Fieldmark__17_3517627446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3517627446"/>
            <w:bookmarkStart w:id="37" w:name="__Fieldmark__18_3517627446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°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4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6 – Allegati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4" w:right="2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3517627446"/>
            <w:bookmarkStart w:id="39" w:name="__Fieldmark__19_3517627446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3517627446"/>
            <w:bookmarkStart w:id="41" w:name="__Fieldmark__20_3517627446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)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/C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3517627446"/>
            <w:bookmarkStart w:id="43" w:name="__Fieldmark__21_3517627446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3517627446"/>
            <w:bookmarkStart w:id="45" w:name="__Fieldmark__22_3517627446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 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articolo 71 del D.Lgs 59/201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. 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3517627446"/>
            <w:bookmarkStart w:id="47" w:name="__Fieldmark__23_3517627446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3517627446"/>
            <w:bookmarkStart w:id="49" w:name="__Fieldmark__24_3517627446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3517627446"/>
            <w:bookmarkStart w:id="51" w:name="__Fieldmark__25_3517627446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3517627446"/>
            <w:bookmarkStart w:id="53" w:name="__Fieldmark__26_3517627446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27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qu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.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3517627446"/>
            <w:bookmarkStart w:id="55" w:name="__Fieldmark__27_3517627446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3517627446"/>
            <w:bookmarkStart w:id="57" w:name="__Fieldmark__28_3517627446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3517627446"/>
            <w:bookmarkStart w:id="59" w:name="__Fieldmark__29_3517627446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3517627446"/>
            <w:bookmarkStart w:id="61" w:name="__Fieldmark__30_3517627446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x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3517627446"/>
            <w:bookmarkStart w:id="63" w:name="__Fieldmark__31_3517627446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3517627446"/>
            <w:bookmarkStart w:id="65" w:name="__Fieldmark__32_3517627446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49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18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color w:val="000000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58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right="-24" w:hanging="0"/>
      <w:rPr/>
    </w:pPr>
    <w:r>
      <w:rPr>
        <w:rFonts w:cs="Arial" w:ascii="Arial" w:hAnsi="Arial"/>
        <w:i/>
        <w:iCs/>
        <w:spacing w:val="-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l'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2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r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z w:val="16"/>
        <w:szCs w:val="16"/>
      </w:rPr>
      <w:t>ss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>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right="-24" w:hanging="0"/>
      <w:rPr/>
    </w:pPr>
    <w:r>
      <w:rPr>
        <w:rFonts w:cs="Arial" w:ascii="Arial" w:hAnsi="Arial"/>
        <w:i/>
        <w:iCs/>
        <w:sz w:val="16"/>
        <w:szCs w:val="16"/>
      </w:rPr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right="-24" w:hanging="0"/>
      <w:rPr/>
    </w:pPr>
    <w:r>
      <w:rPr>
        <w:rFonts w:cs="Arial" w:ascii="Arial" w:hAnsi="Arial"/>
        <w:i/>
        <w:iCs/>
        <w:spacing w:val="-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l'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2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r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z w:val="16"/>
        <w:szCs w:val="16"/>
      </w:rPr>
      <w:t>ss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>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53:00Z</dcterms:created>
  <dc:creator/>
  <dc:description/>
  <cp:keywords/>
  <dc:language>en-US</dc:language>
  <cp:lastModifiedBy>fabrizio.savagnone</cp:lastModifiedBy>
  <dcterms:modified xsi:type="dcterms:W3CDTF">2011-10-26T13:18:00Z</dcterms:modified>
  <cp:revision>19</cp:revision>
  <dc:subject/>
  <dc:title/>
</cp:coreProperties>
</file>