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89"/>
        <w:gridCol w:w="4650"/>
      </w:tblGrid>
      <w:tr>
        <w:trPr>
          <w:trHeight w:val="2835" w:hRule="exac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1</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i/>
                <w:i/>
                <w:sz w:val="24"/>
                <w:szCs w:val="16"/>
                <w:lang w:val="it-IT"/>
              </w:rPr>
            </w:pPr>
            <w:r>
              <w:rPr>
                <w:rFonts w:cs="Arial" w:ascii="Arial" w:hAnsi="Arial"/>
                <w:b/>
                <w:i/>
                <w:sz w:val="24"/>
                <w:szCs w:val="16"/>
                <w:lang w:val="it-IT"/>
              </w:rPr>
              <w:t>CONFORMITA’ ALLE NORME IN MATERIA DI SCARICHI</w:t>
            </w:r>
          </w:p>
        </w:tc>
      </w:tr>
    </w:tbl>
    <w:p>
      <w:pPr>
        <w:pStyle w:val="Normal"/>
        <w:widowControl w:val="false"/>
        <w:autoSpaceDE w:val="false"/>
        <w:spacing w:lineRule="auto" w:line="240" w:before="0" w:after="0"/>
        <w:ind w:left="113" w:right="57"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16"/>
          <w:szCs w:val="16"/>
          <w:lang w:val="it-IT"/>
        </w:rPr>
        <w:t>N.B: Per tutti gli scarichi la competenza è del Comune o della Provincia, tranne che per gli scarichi in fognatura A.S.I., per i quali è competente il Consorzio per l'Area di Sviluppo Industri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76745523"/>
            <w:bookmarkStart w:id="1" w:name="__Fieldmark__0_97674552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43" w:type="dxa"/>
        <w:jc w:val="left"/>
        <w:tblInd w:w="-10" w:type="dxa"/>
        <w:tblLayout w:type="fixed"/>
        <w:tblCellMar>
          <w:top w:w="0" w:type="dxa"/>
          <w:left w:w="0" w:type="dxa"/>
          <w:bottom w:w="0" w:type="dxa"/>
          <w:right w:w="0" w:type="dxa"/>
        </w:tblCellMar>
      </w:tblPr>
      <w:tblGrid>
        <w:gridCol w:w="3817"/>
        <w:gridCol w:w="1149"/>
        <w:gridCol w:w="104"/>
        <w:gridCol w:w="4573"/>
      </w:tblGrid>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3. Dati gener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3.1 -</w:t>
            </w:r>
            <w:r>
              <w:rPr>
                <w:rFonts w:cs="Arial" w:ascii="Arial" w:hAnsi="Arial"/>
                <w:b/>
                <w:bCs/>
                <w:color w:val="0000FF"/>
                <w:sz w:val="16"/>
                <w:szCs w:val="16"/>
              </w:rPr>
              <w:t xml:space="preserve"> </w:t>
            </w:r>
            <w:r>
              <w:rPr>
                <w:rFonts w:cs="Arial" w:ascii="Arial" w:hAnsi="Arial"/>
                <w:b/>
                <w:bCs/>
                <w:color w:val="0000FF"/>
                <w:sz w:val="20"/>
                <w:szCs w:val="20"/>
              </w:rPr>
              <w:t>Specif</w:t>
            </w:r>
            <w:r>
              <w:rPr>
                <w:rFonts w:cs="Arial" w:ascii="Arial" w:hAnsi="Arial"/>
                <w:b/>
                <w:bCs/>
                <w:color w:val="0000FF"/>
                <w:sz w:val="16"/>
                <w:szCs w:val="16"/>
              </w:rPr>
              <w:t>i</w:t>
            </w:r>
            <w:r>
              <w:rPr>
                <w:rFonts w:cs="Arial" w:ascii="Arial" w:hAnsi="Arial"/>
                <w:b/>
                <w:bCs/>
                <w:color w:val="0000FF"/>
                <w:sz w:val="20"/>
                <w:szCs w:val="20"/>
              </w:rPr>
              <w:t>ca finalità d</w:t>
            </w:r>
            <w:r>
              <w:rPr>
                <w:rFonts w:cs="Arial" w:ascii="Arial" w:hAnsi="Arial"/>
                <w:b/>
                <w:bCs/>
                <w:color w:val="0000FF"/>
                <w:sz w:val="16"/>
                <w:szCs w:val="16"/>
              </w:rPr>
              <w:t>e</w:t>
            </w:r>
            <w:r>
              <w:rPr>
                <w:rFonts w:cs="Arial" w:ascii="Arial" w:hAnsi="Arial"/>
                <w:b/>
                <w:bCs/>
                <w:color w:val="0000FF"/>
                <w:sz w:val="20"/>
                <w:szCs w:val="20"/>
              </w:rPr>
              <w:t>lla dichiaraz</w:t>
            </w:r>
            <w:r>
              <w:rPr>
                <w:rFonts w:cs="Arial" w:ascii="Arial" w:hAnsi="Arial"/>
                <w:b/>
                <w:bCs/>
                <w:color w:val="0000FF"/>
                <w:sz w:val="16"/>
                <w:szCs w:val="16"/>
              </w:rPr>
              <w:t>i</w:t>
            </w:r>
            <w:r>
              <w:rPr>
                <w:rFonts w:cs="Arial" w:ascii="Arial" w:hAnsi="Arial"/>
                <w:b/>
                <w:bCs/>
                <w:color w:val="0000FF"/>
                <w:sz w:val="20"/>
                <w:szCs w:val="20"/>
              </w:rPr>
              <w:t>o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76745523"/>
            <w:bookmarkStart w:id="3" w:name="__Fieldmark__1_976745523"/>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Realizzazione di un nuovo impianto produttivo capace di produrre scarichi </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76745523"/>
            <w:bookmarkStart w:id="5" w:name="__Fieldmark__2_976745523"/>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ttivazione di un impianto produttivo e dei relativi scarichi </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76745523"/>
            <w:bookmarkStart w:id="7" w:name="__Fieldmark__3_976745523"/>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nnovo del titolo abilitativo a seguito di scadenz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lang w:val="it-IT"/>
              </w:rPr>
            </w:pPr>
            <w:r>
              <w:rPr>
                <w:rFonts w:cs="Arial" w:ascii="Arial" w:hAnsi="Arial"/>
                <w:sz w:val="16"/>
                <w:szCs w:val="16"/>
                <w:lang w:val="it-IT"/>
              </w:rPr>
              <w:t>In assenza di variazioni, è sufficiente compilare il modello C-7 e unire le dichiarazioni riportate nell’allegato A al presente modello</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76745523"/>
            <w:bookmarkStart w:id="9" w:name="__Fieldmark__4_976745523"/>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odifica delle caratteristiche di uno scarico già autorizzato</w:t>
            </w:r>
          </w:p>
        </w:tc>
        <w:tc>
          <w:tcPr>
            <w:tcW w:w="4677" w:type="dxa"/>
            <w:gridSpan w:val="2"/>
            <w:vMerge w:val="restart"/>
            <w:tcBorders>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lang w:val="it-IT"/>
              </w:rPr>
            </w:pPr>
            <w:r>
              <w:rPr>
                <w:rFonts w:cs="Arial" w:ascii="Arial" w:hAnsi="Arial"/>
                <w:sz w:val="16"/>
                <w:szCs w:val="16"/>
                <w:lang w:val="it-IT"/>
              </w:rPr>
              <w:t>Riportare estremi dei precedenti atti abilitativi per lo scarico:</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76745523"/>
            <w:bookmarkStart w:id="11" w:name="__Fieldmark__5_976745523"/>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oltura di un titolo abilitativo per lo scarico</w:t>
            </w:r>
          </w:p>
        </w:tc>
        <w:tc>
          <w:tcPr>
            <w:tcW w:w="4677"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76745523"/>
            <w:bookmarkStart w:id="13" w:name="__Fieldmark__6_976745523"/>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Altro - indica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3.2 –</w:t>
            </w:r>
            <w:r>
              <w:rPr>
                <w:rFonts w:cs="Arial" w:ascii="Arial" w:hAnsi="Arial"/>
                <w:b/>
                <w:bCs/>
                <w:color w:val="0000FF"/>
                <w:sz w:val="16"/>
                <w:szCs w:val="16"/>
                <w:lang w:val="it-IT"/>
              </w:rPr>
              <w:t xml:space="preserve"> </w:t>
            </w:r>
            <w:r>
              <w:rPr>
                <w:rFonts w:cs="Arial" w:ascii="Arial" w:hAnsi="Arial"/>
                <w:b/>
                <w:bCs/>
                <w:color w:val="0000FF"/>
                <w:sz w:val="20"/>
                <w:szCs w:val="20"/>
                <w:lang w:val="it-IT"/>
              </w:rPr>
              <w:t>Tipologia dello scarico (ex art. 74 D.Lgs. 152/2006 e ss.mm.i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76745523"/>
            <w:bookmarkStart w:id="15" w:name="__Fieldmark__7_976745523"/>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urba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76745523"/>
            <w:bookmarkStart w:id="17" w:name="__Fieldmark__8_976745523"/>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domestiche</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76745523"/>
            <w:bookmarkStart w:id="19" w:name="__Fieldmark__9_976745523"/>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domestiche  (L.R. 27/86, Circolare prot. 19906 del 4 aprile 2002 della Regione Siciliana - Ass.to Territorio e Ambiente Servizio I° Tutela delle acque )</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76745523"/>
            <w:bookmarkStart w:id="21" w:name="__Fieldmark__10_976745523"/>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difici o installazioni in cui si svolgono attività commerciali o di produzione di beni e servizi purché provenienti esclusivamente dai servizi igienici annessi e scaricate in maniera separat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76745523"/>
            <w:bookmarkStart w:id="23" w:name="__Fieldmark__11_976745523"/>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lberghiere e ricettive aventi un numero non superiore a 50 posti lett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76745523"/>
            <w:bookmarkStart w:id="25" w:name="__Fieldmark__12_976745523"/>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di ristorazione con capacità ricettiva massima di 80 coperti</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76745523"/>
            <w:bookmarkStart w:id="27" w:name="__Fieldmark__13_976745523"/>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di  parruccheria,  barberia  e  istituti  di  bellezza,  con  consumo  idrico giornaliero inferiore a 1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76745523"/>
            <w:bookmarkStart w:id="29" w:name="__Fieldmark__14_976745523"/>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nderie, ad eccezione dei lavaggio a secco, con consumo idrico giornaliero  inferiore a 3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76745523"/>
            <w:bookmarkStart w:id="31" w:name="__Fieldmark__15_976745523"/>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endita al dettaglio di generi alimentari e altro commercio al dettaglio, anche con annesso laboratorio di produzione finalizzato esclusivamente alla vendita stess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76745523"/>
            <w:bookmarkStart w:id="33" w:name="__Fieldmark__16_976745523"/>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artigianali per la produzione di dolciumi, gelati, pane, biscotti e prodotti alimentari freschi,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76745523"/>
            <w:bookmarkStart w:id="35" w:name="__Fieldmark__17_976745523"/>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mbulatori medici,  studi  veterinari o  odontoiatrici o  simili,  purché  sprovvisti di laboratori di analisi e ricerc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76745523"/>
            <w:bookmarkStart w:id="37" w:name="__Fieldmark__18_976745523"/>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ospedali, case o istituti di cura con numero di posti letto inferiore a 25, purché sprovvisti di laboratori di analisi e ricerc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 w:val="left" w:pos="2360" w:leader="none"/>
                <w:tab w:val="left" w:pos="2900" w:leader="none"/>
              </w:tabs>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76745523"/>
            <w:bookmarkStart w:id="39" w:name="__Fieldmark__19_976745523"/>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cque reflue assimilate alle domestiche  Circolare prot. 19906 del 4 aprile 2002 Circolare prot. 19906 del 4 aprile 2002 e Ambiente Servizio I° Tutela delle acque</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13"/>
              <w:jc w:val="both"/>
              <w:rPr>
                <w:rFonts w:ascii="Arial" w:hAnsi="Arial" w:cs="Arial"/>
                <w:color w:val="000000"/>
                <w:sz w:val="16"/>
                <w:szCs w:val="16"/>
                <w:lang w:val="it-IT"/>
              </w:rPr>
            </w:pPr>
            <w:r>
              <w:rPr>
                <w:rFonts w:cs="Arial" w:ascii="Arial" w:hAnsi="Arial"/>
                <w:color w:val="000000"/>
                <w:sz w:val="16"/>
                <w:szCs w:val="16"/>
                <w:lang w:val="it-IT"/>
              </w:rPr>
              <w:t>insediamenti e produzioni di be ni e serv izi con portata gio rnaliera inferiore a 15 mc e con caratteristiche qualitative, prima di ogni trattamento depurativo, tali da garantire il rispetto dei valori limite stabiliti alla tabella 3 dell’Allegato 5, parte III del D.Lgs 152/2006 per gli scarichi in fognatura ”</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76745523"/>
            <w:bookmarkStart w:id="41" w:name="__Fieldmark__20_976745523"/>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cque reflue a ssimilate alle domestiche </w:t>
            </w:r>
            <w:r>
              <w:rPr>
                <w:rFonts w:cs="Arial" w:ascii="Arial" w:hAnsi="Arial"/>
                <w:i/>
                <w:sz w:val="16"/>
                <w:szCs w:val="16"/>
                <w:lang w:val="it-IT"/>
              </w:rPr>
              <w:t>(ex art. 101, comma 7 del D.Lgs. n° 152/2006 e ss.mm.ii.)</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76745523"/>
            <w:bookmarkStart w:id="43" w:name="__Fieldmark__21_976745523"/>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esclusivamente alla coltivazione del terreno e/o alla silvicoltura</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76745523"/>
            <w:bookmarkStart w:id="45" w:name="__Fieldmark__22_976745523"/>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d allevamento di bestiam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76745523"/>
            <w:bookmarkStart w:id="47" w:name="__Fieldmark__23_976745523"/>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lle attività di cui alle lettere a) e b)  dell’art. 101, co. 7, del D. Lgs. 152/2006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76745523"/>
            <w:bookmarkStart w:id="49" w:name="__Fieldmark__24_976745523"/>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76745523"/>
            <w:bookmarkStart w:id="51" w:name="__Fieldmark__25_976745523"/>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attività termali, fatte salve le discipline regionali di settore</w:t>
            </w:r>
          </w:p>
        </w:tc>
      </w:tr>
      <w:tr>
        <w:trPr>
          <w:trHeight w:val="233" w:hRule="atLeast"/>
        </w:trPr>
        <w:tc>
          <w:tcPr>
            <w:tcW w:w="38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76745523"/>
            <w:bookmarkStart w:id="53" w:name="__Fieldmark__26_976745523"/>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industriali (Allegare modello F11)</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976745523"/>
            <w:bookmarkStart w:id="55" w:name="__Fieldmark__27_976745523"/>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derivanti da processi tecnologici connessi alla produzione di beni e/o dove sia necessario realizzare un impianto di depurazione. (Esempio: Oleificio, Mattatoio, Caseificio, Cantina vinicola, Conceria, etc)</w:t>
            </w:r>
          </w:p>
        </w:tc>
      </w:tr>
      <w:tr>
        <w:trPr>
          <w:trHeight w:val="232" w:hRule="atLeast"/>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976745523"/>
            <w:bookmarkStart w:id="57" w:name="__Fieldmark__28_976745523"/>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non derivanti da processi tecnologici connessi alla produzione di beni o che necessitino di impianto di pretrattamento (es: grigliatura, disoleatura, equalizzazio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976745523"/>
            <w:bookmarkStart w:id="59" w:name="__Fieldmark__29_976745523"/>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meteoriche di prima pioggia</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976745523"/>
            <w:bookmarkStart w:id="61" w:name="__Fieldmark__30_976745523"/>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di lavaggio delle superfici scolanti</w:t>
            </w:r>
          </w:p>
        </w:tc>
      </w:tr>
      <w:tr>
        <w:trPr/>
        <w:tc>
          <w:tcPr>
            <w:tcW w:w="9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b/>
                <w:bCs/>
                <w:color w:val="0000FF"/>
                <w:sz w:val="20"/>
                <w:szCs w:val="20"/>
                <w:lang w:val="it-IT"/>
              </w:rPr>
              <w:t xml:space="preserve">3.3 – Classificazione dello scarico </w:t>
            </w:r>
          </w:p>
        </w:tc>
      </w:tr>
      <w:tr>
        <w:trPr>
          <w:trHeight w:val="397"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976745523"/>
            <w:bookmarkStart w:id="63" w:name="__Fieldmark__31_976745523"/>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uovo scarico</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976745523"/>
            <w:bookmarkStart w:id="65" w:name="__Fieldmark__32_976745523"/>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carico esistent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3822"/>
        <w:gridCol w:w="914"/>
        <w:gridCol w:w="2405"/>
        <w:gridCol w:w="249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 xml:space="preserve">4. Dati sullo stabilimento </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nominazione:</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Catastali:</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4.1 – Responsabile legale dello scarico</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4.2 – Responsabile legale dello stabilimento produttivo   </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902"/>
        <w:gridCol w:w="604"/>
        <w:gridCol w:w="481"/>
        <w:gridCol w:w="127"/>
        <w:gridCol w:w="593"/>
        <w:gridCol w:w="149"/>
        <w:gridCol w:w="765"/>
        <w:gridCol w:w="591"/>
        <w:gridCol w:w="15"/>
        <w:gridCol w:w="454"/>
        <w:gridCol w:w="461"/>
        <w:gridCol w:w="611"/>
        <w:gridCol w:w="14"/>
        <w:gridCol w:w="603"/>
        <w:gridCol w:w="921"/>
        <w:gridCol w:w="929"/>
        <w:gridCol w:w="33"/>
        <w:gridCol w:w="673"/>
        <w:gridCol w:w="712"/>
      </w:tblGrid>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i dell’attività e del fabbricato/impianto produttiv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5.1 – Tipologia dell’attività</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976745523"/>
            <w:bookmarkStart w:id="67" w:name="__Fieldmark__33_976745523"/>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Industr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976745523"/>
            <w:bookmarkStart w:id="69" w:name="__Fieldmark__34_976745523"/>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Artigianale</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976745523"/>
            <w:bookmarkStart w:id="71" w:name="__Fieldmark__35_976745523"/>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Commerc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976745523"/>
            <w:bookmarkStart w:id="73" w:name="__Fieldmark__36_976745523"/>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rPr>
              <w:t>Di servizio</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976745523"/>
            <w:bookmarkStart w:id="75" w:name="__Fieldmark__37_976745523"/>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rPr>
              <w:t>Agricola</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976745523"/>
            <w:bookmarkStart w:id="77" w:name="__Fieldmark__38_976745523"/>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tr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dice ISTAT e descrizione:</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 del ciclo produttivo e dei reflui prodotti:</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2 – Unità e</w:t>
            </w:r>
            <w:r>
              <w:rPr>
                <w:rFonts w:cs="Arial" w:ascii="Arial" w:hAnsi="Arial"/>
                <w:b/>
                <w:bCs/>
                <w:color w:val="0000FF"/>
                <w:sz w:val="16"/>
                <w:szCs w:val="16"/>
                <w:lang w:val="it-IT"/>
              </w:rPr>
              <w:t xml:space="preserve"> </w:t>
            </w:r>
            <w:r>
              <w:rPr>
                <w:rFonts w:cs="Arial" w:ascii="Arial" w:hAnsi="Arial"/>
                <w:b/>
                <w:bCs/>
                <w:color w:val="0000FF"/>
                <w:sz w:val="20"/>
                <w:szCs w:val="20"/>
                <w:lang w:val="it-IT"/>
              </w:rPr>
              <w:t>giornate la</w:t>
            </w:r>
            <w:r>
              <w:rPr>
                <w:rFonts w:cs="Arial" w:ascii="Arial" w:hAnsi="Arial"/>
                <w:b/>
                <w:bCs/>
                <w:color w:val="0000FF"/>
                <w:sz w:val="16"/>
                <w:szCs w:val="16"/>
                <w:lang w:val="it-IT"/>
              </w:rPr>
              <w:t>v</w:t>
            </w:r>
            <w:r>
              <w:rPr>
                <w:rFonts w:cs="Arial" w:ascii="Arial" w:hAnsi="Arial"/>
                <w:b/>
                <w:bCs/>
                <w:color w:val="0000FF"/>
                <w:sz w:val="20"/>
                <w:szCs w:val="20"/>
                <w:lang w:val="it-IT"/>
              </w:rPr>
              <w:t>orati</w:t>
            </w:r>
            <w:r>
              <w:rPr>
                <w:rFonts w:cs="Arial" w:ascii="Arial" w:hAnsi="Arial"/>
                <w:b/>
                <w:bCs/>
                <w:color w:val="0000FF"/>
                <w:sz w:val="16"/>
                <w:szCs w:val="16"/>
                <w:lang w:val="it-IT"/>
              </w:rPr>
              <w:t>v</w:t>
            </w:r>
            <w:r>
              <w:rPr>
                <w:rFonts w:cs="Arial" w:ascii="Arial" w:hAnsi="Arial"/>
                <w:b/>
                <w:bCs/>
                <w:color w:val="0000FF"/>
                <w:sz w:val="20"/>
                <w:szCs w:val="20"/>
                <w:lang w:val="it-IT"/>
              </w:rPr>
              <w:t>e annu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totale addetti:</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fissi:</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stagional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iorni  lavorativi/anno per addett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re lavorative/giorno:</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976745523"/>
            <w:bookmarkStart w:id="79" w:name="__Fieldmark__39_976745523"/>
            <w:bookmarkEnd w:id="7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n caso di lavorazioni stagionali o variabili nel corso dell’anno, compilare il prospetto successivo:</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e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e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r</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pr</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i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ug</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g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Ot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 giorni lavor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3 – Materie utilizz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enominazione</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Unità di misur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sz w:val="16"/>
                <w:szCs w:val="16"/>
              </w:rPr>
              <w:t>Quantità massima giornaliera utilizzata o prodotta</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Quantità annuale utilizzata o prodotta</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Tipologia (indicare se si tratta di materie prime, additivi, catalizzatori, prodotti intermedi, prodotti finiti o altro)</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Presenza nelle acque reflue scaric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976745523"/>
            <w:bookmarkStart w:id="81" w:name="__Fieldmark__40_976745523"/>
            <w:bookmarkEnd w:id="8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976745523"/>
            <w:bookmarkStart w:id="83" w:name="__Fieldmark__41_976745523"/>
            <w:bookmarkEnd w:id="83"/>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976745523"/>
            <w:bookmarkStart w:id="85" w:name="__Fieldmark__42_976745523"/>
            <w:bookmarkEnd w:id="85"/>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976745523"/>
            <w:bookmarkStart w:id="87" w:name="__Fieldmark__43_976745523"/>
            <w:bookmarkEnd w:id="87"/>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976745523"/>
            <w:bookmarkStart w:id="89" w:name="__Fieldmark__44_976745523"/>
            <w:bookmarkEnd w:id="89"/>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976745523"/>
            <w:bookmarkStart w:id="91" w:name="__Fieldmark__45_976745523"/>
            <w:bookmarkEnd w:id="91"/>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976745523"/>
            <w:bookmarkStart w:id="93" w:name="__Fieldmark__46_976745523"/>
            <w:bookmarkEnd w:id="93"/>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976745523"/>
            <w:bookmarkStart w:id="95" w:name="__Fieldmark__47_976745523"/>
            <w:bookmarkEnd w:id="95"/>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976745523"/>
            <w:bookmarkStart w:id="97" w:name="__Fieldmark__48_976745523"/>
            <w:bookmarkEnd w:id="9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976745523"/>
            <w:bookmarkStart w:id="99" w:name="__Fieldmark__49_976745523"/>
            <w:bookmarkEnd w:id="9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976745523"/>
            <w:bookmarkStart w:id="101" w:name="__Fieldmark__50_976745523"/>
            <w:bookmarkEnd w:id="10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976745523"/>
            <w:bookmarkStart w:id="103" w:name="__Fieldmark__51_976745523"/>
            <w:bookmarkEnd w:id="103"/>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976745523"/>
            <w:bookmarkStart w:id="105" w:name="__Fieldmark__52_976745523"/>
            <w:bookmarkEnd w:id="105"/>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976745523"/>
            <w:bookmarkStart w:id="107" w:name="__Fieldmark__53_976745523"/>
            <w:bookmarkEnd w:id="107"/>
            <w:r/>
            <w:r>
              <w:rPr>
                <w:sz w:val="20"/>
                <w:szCs w:val="20"/>
                <w:rFonts w:cs="Arial" w:ascii="Arial" w:hAnsi="Arial"/>
              </w:rPr>
              <w:fldChar w:fldCharType="end"/>
            </w:r>
            <w:r>
              <w:rPr>
                <w:rFonts w:cs="Arial" w:ascii="Arial" w:hAnsi="Arial"/>
                <w:sz w:val="20"/>
                <w:szCs w:val="20"/>
              </w:rPr>
            </w:r>
          </w:p>
        </w:tc>
      </w:tr>
    </w:tbl>
    <w:p>
      <w:pPr>
        <w:pStyle w:val="Normal"/>
        <w:spacing w:before="240" w:after="0"/>
        <w:ind w:left="113" w:right="57" w:hanging="0"/>
        <w:rPr/>
      </w:pPr>
      <w:r>
        <w:rPr/>
      </w:r>
    </w:p>
    <w:tbl>
      <w:tblPr>
        <w:tblW w:w="5000" w:type="pct"/>
        <w:jc w:val="left"/>
        <w:tblInd w:w="-10" w:type="dxa"/>
        <w:tblLayout w:type="fixed"/>
        <w:tblCellMar>
          <w:top w:w="0" w:type="dxa"/>
          <w:left w:w="0" w:type="dxa"/>
          <w:bottom w:w="0" w:type="dxa"/>
          <w:right w:w="0" w:type="dxa"/>
        </w:tblCellMar>
      </w:tblPr>
      <w:tblGrid>
        <w:gridCol w:w="410"/>
        <w:gridCol w:w="591"/>
        <w:gridCol w:w="1475"/>
        <w:gridCol w:w="1142"/>
        <w:gridCol w:w="1062"/>
        <w:gridCol w:w="131"/>
        <w:gridCol w:w="968"/>
        <w:gridCol w:w="891"/>
        <w:gridCol w:w="429"/>
        <w:gridCol w:w="1035"/>
        <w:gridCol w:w="511"/>
        <w:gridCol w:w="335"/>
        <w:gridCol w:w="658"/>
      </w:tblGrid>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lang w:val="it-IT"/>
              </w:rPr>
              <w:t>5.4 – Approvvigionamento e fabbisogno idrico</w:t>
            </w:r>
          </w:p>
        </w:tc>
      </w:tr>
      <w:tr>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Font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Denominazione ed estremi atto abilitativo</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Quantità massima prelevata</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Utilizzazion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Quantità riciclata</w:t>
            </w:r>
            <w:r>
              <w:rPr>
                <w:rFonts w:cs="Arial" w:ascii="Arial" w:hAnsi="Arial"/>
                <w:sz w:val="16"/>
                <w:szCs w:val="16"/>
              </w:rPr>
              <w:t xml:space="preserve"> </w:t>
            </w:r>
            <w:r>
              <w:rPr>
                <w:rFonts w:cs="Arial" w:ascii="Arial" w:hAnsi="Arial"/>
                <w:b/>
                <w:bCs/>
                <w:sz w:val="16"/>
                <w:szCs w:val="16"/>
              </w:rPr>
              <w:t>mc/anno</w:t>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gior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anno</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Processo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Servizi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pPr>
            <w:r>
              <w:rPr>
                <w:rFonts w:cs="Arial" w:ascii="Arial" w:hAnsi="Arial"/>
                <w:b/>
                <w:bCs/>
                <w:sz w:val="16"/>
                <w:szCs w:val="16"/>
              </w:rPr>
              <w:t>Raffreddamento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100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cquedot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8" w:name="__Fieldmark__54_976745523"/>
            <w:bookmarkStart w:id="109" w:name="__Fieldmark__54_976745523"/>
            <w:bookmarkEnd w:id="109"/>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rPr>
              <w:t>Allaccio esisten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0" w:name="__Fieldmark__55_976745523"/>
            <w:bookmarkStart w:id="111" w:name="__Fieldmark__55_976745523"/>
            <w:bookmarkEnd w:id="111"/>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rPr>
              <w:t>Allaccio da realizza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iu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na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g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g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zz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orgen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cque recupera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utobot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tr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Presenza di misuratore di portata del prelievo idrico </w:t>
            </w:r>
            <w:r>
              <w:rPr>
                <w:rFonts w:cs="Arial" w:ascii="Arial" w:hAnsi="Arial"/>
                <w:b/>
                <w:bCs/>
                <w:i/>
                <w:iCs/>
                <w:sz w:val="16"/>
                <w:szCs w:val="16"/>
                <w:lang w:val="it-IT"/>
              </w:rPr>
              <w:t>(es. contatore)</w:t>
            </w:r>
            <w:r>
              <w:rPr>
                <w:rFonts w:cs="Arial" w:ascii="Arial" w:hAnsi="Arial"/>
                <w:b/>
                <w:bCs/>
                <w:sz w:val="16"/>
                <w:szCs w:val="16"/>
                <w:lang w:val="it-IT"/>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976745523"/>
            <w:bookmarkStart w:id="113" w:name="__Fieldmark__56_976745523"/>
            <w:bookmarkEnd w:id="113"/>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976745523"/>
            <w:bookmarkStart w:id="115" w:name="__Fieldmark__57_976745523"/>
            <w:bookmarkEnd w:id="115"/>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i seguito il fabbisogno orario di acque per ogni processo produttivo, come richiesto dalle direttive regionali:</w:t>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rocesso produttivo</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Fabbisogno orario in mc</w:t>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5 – Impianti ed apparecchiature</w:t>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Indicare quali impianti sono presenti presso l’impianto:</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976745523"/>
            <w:bookmarkStart w:id="117" w:name="__Fieldmark__58_976745523"/>
            <w:bookmarkEnd w:id="117"/>
            <w:r/>
            <w:r>
              <w:rPr>
                <w:sz w:val="20"/>
                <w:szCs w:val="20"/>
                <w:rFonts w:cs="Arial" w:ascii="Arial" w:hAnsi="Arial"/>
              </w:rPr>
              <w:fldChar w:fldCharType="end"/>
            </w:r>
            <w:r>
              <w:rPr>
                <w:rFonts w:cs="Arial" w:ascii="Arial" w:hAnsi="Arial"/>
                <w:sz w:val="20"/>
                <w:szCs w:val="20"/>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acqua di approvvigionamento</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976745523"/>
            <w:bookmarkStart w:id="119" w:name="__Fieldmark__59_976745523"/>
            <w:bookmarkEnd w:id="119"/>
            <w:r/>
            <w:r>
              <w:rPr>
                <w:sz w:val="20"/>
                <w:szCs w:val="20"/>
                <w:rFonts w:cs="Arial" w:ascii="Arial" w:hAnsi="Arial"/>
              </w:rPr>
              <w:fldChar w:fldCharType="end"/>
            </w:r>
            <w:r>
              <w:rPr>
                <w:rFonts w:cs="Arial" w:ascii="Arial" w:hAnsi="Arial"/>
                <w:sz w:val="20"/>
                <w:szCs w:val="20"/>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reflue</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976745523"/>
            <w:bookmarkStart w:id="121" w:name="__Fieldmark__60_976745523"/>
            <w:bookmarkEnd w:id="121"/>
            <w:r/>
            <w:r>
              <w:rPr>
                <w:sz w:val="20"/>
                <w:szCs w:val="20"/>
                <w:rFonts w:cs="Arial" w:ascii="Arial" w:hAnsi="Arial"/>
              </w:rPr>
              <w:fldChar w:fldCharType="end"/>
            </w:r>
            <w:r>
              <w:rPr>
                <w:rFonts w:cs="Arial" w:ascii="Arial" w:hAnsi="Arial"/>
                <w:sz w:val="20"/>
                <w:szCs w:val="20"/>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meteoriche</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976745523"/>
            <w:bookmarkStart w:id="123" w:name="__Fieldmark__61_976745523"/>
            <w:bookmarkEnd w:id="123"/>
            <w:r/>
            <w:r>
              <w:rPr>
                <w:sz w:val="20"/>
                <w:szCs w:val="20"/>
                <w:rFonts w:cs="Arial" w:ascii="Arial" w:hAnsi="Arial"/>
              </w:rPr>
              <w:fldChar w:fldCharType="end"/>
            </w:r>
            <w:r>
              <w:rPr>
                <w:rFonts w:cs="Arial" w:ascii="Arial" w:hAnsi="Arial"/>
                <w:sz w:val="20"/>
                <w:szCs w:val="20"/>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sollevamento delle acque reflue</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976745523"/>
            <w:bookmarkStart w:id="125" w:name="__Fieldmark__62_976745523"/>
            <w:bookmarkEnd w:id="125"/>
            <w:r/>
            <w:r>
              <w:rPr>
                <w:sz w:val="20"/>
                <w:szCs w:val="20"/>
                <w:rFonts w:cs="Arial" w:ascii="Arial" w:hAnsi="Arial"/>
              </w:rPr>
              <w:fldChar w:fldCharType="end"/>
            </w:r>
            <w:r>
              <w:rPr>
                <w:rFonts w:cs="Arial" w:ascii="Arial" w:hAnsi="Arial"/>
                <w:sz w:val="20"/>
                <w:szCs w:val="20"/>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erbatoi e vasche di stoccaggio</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Quantità media di fanghi prodotta annualmente:</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odalità di smaltimento dei fanghi:</w:t>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6 – Strum</w:t>
            </w:r>
            <w:r>
              <w:rPr>
                <w:rFonts w:cs="Arial" w:ascii="Arial" w:hAnsi="Arial"/>
                <w:b/>
                <w:bCs/>
                <w:color w:val="0000FF"/>
                <w:sz w:val="16"/>
                <w:szCs w:val="16"/>
                <w:lang w:val="it-IT"/>
              </w:rPr>
              <w:t>e</w:t>
            </w:r>
            <w:r>
              <w:rPr>
                <w:rFonts w:cs="Arial" w:ascii="Arial" w:hAnsi="Arial"/>
                <w:b/>
                <w:bCs/>
                <w:color w:val="0000FF"/>
                <w:sz w:val="20"/>
                <w:szCs w:val="20"/>
                <w:lang w:val="it-IT"/>
              </w:rPr>
              <w:t>nti di misurazione dello scarico</w:t>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i/>
                <w:sz w:val="16"/>
                <w:szCs w:val="16"/>
                <w:lang w:val="it-IT"/>
              </w:rPr>
              <w:t>Indicare qulali strumenti sono presenti presso l’impianto:</w:t>
            </w:r>
          </w:p>
        </w:tc>
      </w:tr>
      <w:tr>
        <w:trPr/>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976745523"/>
            <w:bookmarkStart w:id="127" w:name="__Fieldmark__63_976745523"/>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isuratore di portata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976745523"/>
            <w:bookmarkStart w:id="129" w:name="__Fieldmark__64_976745523"/>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976745523"/>
            <w:bookmarkStart w:id="131" w:name="__Fieldmark__65_976745523"/>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Intermedio</w:t>
            </w:r>
          </w:p>
        </w:tc>
      </w:tr>
      <w:tr>
        <w:trPr/>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976745523"/>
            <w:bookmarkStart w:id="133" w:name="__Fieldmark__66_976745523"/>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r>
        <w:trPr/>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976745523"/>
            <w:bookmarkStart w:id="135" w:name="__Fieldmark__67_976745523"/>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Campionatore automatico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976745523"/>
            <w:bookmarkStart w:id="137" w:name="__Fieldmark__68_976745523"/>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976745523"/>
            <w:bookmarkStart w:id="139" w:name="__Fieldmark__69_976745523"/>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1639"/>
        <w:gridCol w:w="1637"/>
        <w:gridCol w:w="1638"/>
        <w:gridCol w:w="1638"/>
        <w:gridCol w:w="1636"/>
        <w:gridCol w:w="14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6. Dati sulla rete fognaria</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1 – Tipologia di rete fo</w:t>
            </w:r>
            <w:r>
              <w:rPr>
                <w:rFonts w:cs="Arial" w:ascii="Arial" w:hAnsi="Arial"/>
                <w:b/>
                <w:bCs/>
                <w:color w:val="0000FF"/>
                <w:sz w:val="16"/>
                <w:szCs w:val="16"/>
                <w:lang w:val="it-IT"/>
              </w:rPr>
              <w:t>g</w:t>
            </w:r>
            <w:r>
              <w:rPr>
                <w:rFonts w:cs="Arial" w:ascii="Arial" w:hAnsi="Arial"/>
                <w:b/>
                <w:bCs/>
                <w:color w:val="0000FF"/>
                <w:sz w:val="20"/>
                <w:szCs w:val="20"/>
                <w:lang w:val="it-IT"/>
              </w:rPr>
              <w:t>naria</w:t>
              <w:tab/>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976745523"/>
            <w:bookmarkStart w:id="141" w:name="__Fieldmark__70_976745523"/>
            <w:bookmarkEnd w:id="14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Mis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976745523"/>
            <w:bookmarkStart w:id="143" w:name="__Fieldmark__71_976745523"/>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976745523"/>
            <w:bookmarkStart w:id="145" w:name="__Fieldmark__72_976745523"/>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976745523"/>
            <w:bookmarkStart w:id="147" w:name="__Fieldmark__73_976745523"/>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976745523"/>
            <w:bookmarkStart w:id="149" w:name="__Fieldmark__74_976745523"/>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h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976745523"/>
            <w:bookmarkStart w:id="151" w:name="__Fieldmark__75_976745523"/>
            <w:bookmarkEnd w:id="1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epara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976745523"/>
            <w:bookmarkStart w:id="153" w:name="__Fieldmark__76_976745523"/>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976745523"/>
            <w:bookmarkStart w:id="155" w:name="__Fieldmark__77_976745523"/>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976745523"/>
            <w:bookmarkStart w:id="157" w:name="__Fieldmark__78_976745523"/>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976745523"/>
            <w:bookmarkStart w:id="159" w:name="__Fieldmark__79_976745523"/>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w:t>
            </w:r>
            <w:r>
              <w:rPr>
                <w:rFonts w:cs="Arial" w:ascii="Arial" w:hAnsi="Arial"/>
                <w:sz w:val="16"/>
                <w:szCs w:val="16"/>
              </w:rPr>
              <w:t>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2 – Superf</w:t>
            </w:r>
            <w:r>
              <w:rPr>
                <w:rFonts w:cs="Arial" w:ascii="Arial" w:hAnsi="Arial"/>
                <w:b/>
                <w:bCs/>
                <w:color w:val="0000FF"/>
                <w:sz w:val="16"/>
                <w:szCs w:val="16"/>
                <w:lang w:val="it-IT"/>
              </w:rPr>
              <w:t>i</w:t>
            </w:r>
            <w:r>
              <w:rPr>
                <w:rFonts w:cs="Arial" w:ascii="Arial" w:hAnsi="Arial"/>
                <w:b/>
                <w:bCs/>
                <w:color w:val="0000FF"/>
                <w:sz w:val="20"/>
                <w:szCs w:val="20"/>
                <w:lang w:val="it-IT"/>
              </w:rPr>
              <w:t>cie di raccolta acque m</w:t>
            </w:r>
            <w:r>
              <w:rPr>
                <w:rFonts w:cs="Arial" w:ascii="Arial" w:hAnsi="Arial"/>
                <w:b/>
                <w:bCs/>
                <w:color w:val="0000FF"/>
                <w:sz w:val="16"/>
                <w:szCs w:val="16"/>
                <w:lang w:val="it-IT"/>
              </w:rPr>
              <w:t>e</w:t>
            </w:r>
            <w:r>
              <w:rPr>
                <w:rFonts w:cs="Arial" w:ascii="Arial" w:hAnsi="Arial"/>
                <w:b/>
                <w:bCs/>
                <w:color w:val="0000FF"/>
                <w:sz w:val="20"/>
                <w:szCs w:val="20"/>
                <w:lang w:val="it-IT"/>
              </w:rPr>
              <w:t>teoric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e tetti e terrazze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impermeabili scoperte (cortili, lastricati, ecc.)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permeabili (verde, ecc.) mq</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1616"/>
        <w:gridCol w:w="348"/>
        <w:gridCol w:w="118"/>
        <w:gridCol w:w="247"/>
        <w:gridCol w:w="125"/>
        <w:gridCol w:w="170"/>
        <w:gridCol w:w="45"/>
        <w:gridCol w:w="388"/>
        <w:gridCol w:w="216"/>
        <w:gridCol w:w="472"/>
        <w:gridCol w:w="139"/>
        <w:gridCol w:w="44"/>
        <w:gridCol w:w="742"/>
        <w:gridCol w:w="162"/>
        <w:gridCol w:w="79"/>
        <w:gridCol w:w="197"/>
        <w:gridCol w:w="464"/>
        <w:gridCol w:w="205"/>
        <w:gridCol w:w="118"/>
        <w:gridCol w:w="663"/>
        <w:gridCol w:w="564"/>
        <w:gridCol w:w="141"/>
        <w:gridCol w:w="104"/>
        <w:gridCol w:w="224"/>
        <w:gridCol w:w="268"/>
        <w:gridCol w:w="447"/>
        <w:gridCol w:w="620"/>
        <w:gridCol w:w="712"/>
      </w:tblGrid>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7. Dati sull’impianto di depurazion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7.1 – Caratteristiche dell’impian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rPr>
              <w:t>Anno di messa in esercizio:</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di funzionamento:</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976745523"/>
            <w:bookmarkStart w:id="161" w:name="__Fieldmark__80_976745523"/>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In esercizio</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976745523"/>
            <w:bookmarkStart w:id="163" w:name="__Fieldmark__81_976745523"/>
            <w:bookmarkEnd w:id="163"/>
            <w:r>
              <w:rPr>
                <w:rFonts w:cs="Arial" w:ascii="Arial" w:hAnsi="Arial"/>
                <w:sz w:val="20"/>
                <w:szCs w:val="20"/>
              </w:rPr>
            </w:r>
            <w:r>
              <w:rPr>
                <w:sz w:val="20"/>
                <w:szCs w:val="20"/>
                <w:rFonts w:cs="Arial" w:ascii="Arial" w:hAnsi="Arial"/>
              </w:rPr>
              <w:fldChar w:fldCharType="end"/>
            </w:r>
            <w:r>
              <w:rPr>
                <w:rFonts w:cs="Arial" w:ascii="Arial" w:hAnsi="Arial"/>
                <w:sz w:val="16"/>
                <w:szCs w:val="16"/>
              </w:rPr>
              <w:t>Non in esercizio</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976745523"/>
            <w:bookmarkStart w:id="165" w:name="__Fieldmark__82_976745523"/>
            <w:bookmarkEnd w:id="165"/>
            <w:r>
              <w:rPr>
                <w:rFonts w:cs="Arial" w:ascii="Arial" w:hAnsi="Arial"/>
                <w:sz w:val="20"/>
                <w:szCs w:val="20"/>
              </w:rPr>
            </w:r>
            <w:r>
              <w:rPr>
                <w:sz w:val="20"/>
                <w:szCs w:val="20"/>
                <w:rFonts w:cs="Arial" w:ascii="Arial" w:hAnsi="Arial"/>
              </w:rPr>
              <w:fldChar w:fldCharType="end"/>
            </w:r>
            <w:r>
              <w:rPr>
                <w:rFonts w:cs="Arial" w:ascii="Arial" w:hAnsi="Arial"/>
                <w:sz w:val="16"/>
                <w:szCs w:val="16"/>
              </w:rPr>
              <w:t>Fase progettuale</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attuale:</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976745523"/>
            <w:bookmarkStart w:id="167" w:name="__Fieldmark__83_976745523"/>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Completo</w:t>
            </w:r>
          </w:p>
        </w:tc>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976745523"/>
            <w:bookmarkStart w:id="169" w:name="__Fieldmark__84_976745523"/>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In ampliament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ipo di impianto:</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976745523"/>
            <w:bookmarkStart w:id="171" w:name="__Fieldmark__85_976745523"/>
            <w:bookmarkEnd w:id="171"/>
            <w:r>
              <w:rPr>
                <w:rFonts w:cs="Arial" w:ascii="Arial" w:hAnsi="Arial"/>
                <w:sz w:val="20"/>
                <w:szCs w:val="20"/>
              </w:rPr>
            </w:r>
            <w:r>
              <w:rPr>
                <w:sz w:val="20"/>
                <w:szCs w:val="20"/>
                <w:rFonts w:cs="Arial" w:ascii="Arial" w:hAnsi="Arial"/>
              </w:rPr>
              <w:fldChar w:fldCharType="end"/>
            </w:r>
            <w:r>
              <w:rPr>
                <w:rFonts w:cs="Arial" w:ascii="Arial" w:hAnsi="Arial"/>
                <w:sz w:val="16"/>
                <w:szCs w:val="16"/>
              </w:rPr>
              <w:t>Fossa disperdente</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976745523"/>
            <w:bookmarkStart w:id="173" w:name="__Fieldmark__86_976745523"/>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Fossa settica</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976745523"/>
            <w:bookmarkStart w:id="175" w:name="__Fieldmark__87_976745523"/>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Fossa Imhoff</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976745523"/>
            <w:bookmarkStart w:id="177" w:name="__Fieldmark__88_976745523"/>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Pozzo nero</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976745523"/>
            <w:bookmarkStart w:id="179" w:name="__Fieldmark__89_976745523"/>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Vasca di accumulo</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976745523"/>
            <w:bookmarkStart w:id="181" w:name="__Fieldmark__90_976745523"/>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Depuratore</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976745523"/>
            <w:bookmarkStart w:id="183" w:name="__Fieldmark__91_976745523"/>
            <w:bookmarkEnd w:id="183"/>
            <w:r>
              <w:rPr>
                <w:rFonts w:cs="Arial" w:ascii="Arial" w:hAnsi="Arial"/>
                <w:sz w:val="20"/>
                <w:szCs w:val="20"/>
              </w:rPr>
            </w:r>
            <w:r>
              <w:rPr>
                <w:sz w:val="20"/>
                <w:szCs w:val="20"/>
                <w:rFonts w:cs="Arial" w:ascii="Arial" w:hAnsi="Arial"/>
              </w:rPr>
              <w:fldChar w:fldCharType="end"/>
            </w:r>
            <w:r>
              <w:rPr>
                <w:rFonts w:cs="Arial" w:ascii="Arial" w:hAnsi="Arial"/>
                <w:sz w:val="16"/>
                <w:szCs w:val="16"/>
              </w:rPr>
              <w:t>Sistema natural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976745523"/>
            <w:bookmarkStart w:id="185" w:name="__Fieldmark__92_976745523"/>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Nessun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tenzialità:</w:t>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bitanti equivalent</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kg/BOD5</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c/giorno</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di punta mc/h</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2 – Tratt</w:t>
            </w:r>
            <w:r>
              <w:rPr>
                <w:rFonts w:cs="Arial" w:ascii="Arial" w:hAnsi="Arial"/>
                <w:b/>
                <w:bCs/>
                <w:color w:val="0000FF"/>
                <w:sz w:val="16"/>
                <w:szCs w:val="16"/>
              </w:rPr>
              <w:t>a</w:t>
            </w:r>
            <w:r>
              <w:rPr>
                <w:rFonts w:cs="Arial" w:ascii="Arial" w:hAnsi="Arial"/>
                <w:b/>
                <w:bCs/>
                <w:color w:val="0000FF"/>
                <w:sz w:val="20"/>
                <w:szCs w:val="20"/>
              </w:rPr>
              <w:t>mento dei rifiuti liquid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976745523"/>
            <w:bookmarkStart w:id="187" w:name="__Fieldmark__93_976745523"/>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976745523"/>
            <w:bookmarkStart w:id="189" w:name="__Fieldmark__94_976745523"/>
            <w:bookmarkEnd w:id="189"/>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976745523"/>
            <w:bookmarkStart w:id="191" w:name="__Fieldmark__95_976745523"/>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976745523"/>
            <w:bookmarkStart w:id="193" w:name="__Fieldmark__96_976745523"/>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 costituiti da acque ref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976745523"/>
            <w:bookmarkStart w:id="195" w:name="__Fieldmark__97_976745523"/>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976745523"/>
            <w:bookmarkStart w:id="197" w:name="__Fieldmark__98_976745523"/>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976745523"/>
            <w:bookmarkStart w:id="199" w:name="__Fieldmark__99_976745523"/>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976745523"/>
            <w:bookmarkStart w:id="201" w:name="__Fieldmark__100_976745523"/>
            <w:bookmarkEnd w:id="20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3 – Dati del</w:t>
            </w:r>
            <w:r>
              <w:rPr>
                <w:rFonts w:cs="Arial" w:ascii="Arial" w:hAnsi="Arial"/>
                <w:b/>
                <w:bCs/>
                <w:color w:val="0000FF"/>
                <w:sz w:val="16"/>
                <w:szCs w:val="16"/>
              </w:rPr>
              <w:t xml:space="preserve"> </w:t>
            </w:r>
            <w:r>
              <w:rPr>
                <w:rFonts w:cs="Arial" w:ascii="Arial" w:hAnsi="Arial"/>
                <w:b/>
                <w:bCs/>
                <w:color w:val="0000FF"/>
                <w:sz w:val="20"/>
                <w:szCs w:val="20"/>
              </w:rPr>
              <w:t>gestore dell’impian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gale rappresentante della ditta (ragione social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de: Comune di</w:t>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o responsabile e recapi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inizio gestion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urata contrat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4 – Sezioni di trattamento – linea acqu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linee di trattamento:</w:t>
            </w:r>
          </w:p>
        </w:tc>
      </w:tr>
      <w:tr>
        <w:trPr/>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976745523"/>
            <w:bookmarkStart w:id="203" w:name="__Fieldmark__101_976745523"/>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Sollevamento</w:t>
            </w:r>
          </w:p>
        </w:tc>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976745523"/>
            <w:bookmarkStart w:id="205" w:name="__Fieldmark__102_976745523"/>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By-pass</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976745523"/>
            <w:bookmarkStart w:id="207" w:name="__Fieldmark__103_976745523"/>
            <w:bookmarkEnd w:id="207"/>
            <w:r>
              <w:rPr>
                <w:rFonts w:cs="Arial" w:ascii="Arial" w:hAnsi="Arial"/>
                <w:sz w:val="20"/>
                <w:szCs w:val="20"/>
              </w:rPr>
            </w:r>
            <w:r>
              <w:rPr>
                <w:sz w:val="20"/>
                <w:szCs w:val="20"/>
                <w:rFonts w:cs="Arial" w:ascii="Arial" w:hAnsi="Arial"/>
              </w:rPr>
              <w:fldChar w:fldCharType="end"/>
            </w:r>
            <w:r>
              <w:rPr>
                <w:rFonts w:cs="Arial" w:ascii="Arial" w:hAnsi="Arial"/>
                <w:sz w:val="16"/>
                <w:szCs w:val="16"/>
              </w:rPr>
              <w:t>Sfioratore di piena</w:t>
            </w:r>
          </w:p>
        </w:tc>
      </w:tr>
      <w:tr>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976745523"/>
            <w:bookmarkStart w:id="209" w:name="__Fieldmark__104_976745523"/>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Grigliatura</w:t>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976745523"/>
            <w:bookmarkStart w:id="211" w:name="__Fieldmark__105_976745523"/>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Manuale</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976745523"/>
            <w:bookmarkStart w:id="213" w:name="__Fieldmark__106_976745523"/>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976745523"/>
            <w:bookmarkStart w:id="215" w:name="__Fieldmark__107_976745523"/>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976745523"/>
            <w:bookmarkStart w:id="217" w:name="__Fieldmark__108_976745523"/>
            <w:bookmarkEnd w:id="217"/>
            <w:r>
              <w:rPr>
                <w:rFonts w:cs="Arial" w:ascii="Arial" w:hAnsi="Arial"/>
                <w:sz w:val="20"/>
                <w:szCs w:val="20"/>
              </w:rPr>
            </w:r>
            <w:r>
              <w:rPr>
                <w:sz w:val="20"/>
                <w:szCs w:val="20"/>
                <w:rFonts w:cs="Arial" w:ascii="Arial" w:hAnsi="Arial"/>
              </w:rPr>
              <w:fldChar w:fldCharType="end"/>
            </w:r>
            <w:r>
              <w:rPr>
                <w:rFonts w:cs="Arial" w:ascii="Arial" w:hAnsi="Arial"/>
                <w:sz w:val="16"/>
                <w:szCs w:val="16"/>
              </w:rPr>
              <w:t>Automatica</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976745523"/>
            <w:bookmarkStart w:id="219" w:name="__Fieldmark__109_976745523"/>
            <w:bookmarkEnd w:id="219"/>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976745523"/>
            <w:bookmarkStart w:id="221" w:name="__Fieldmark__110_976745523"/>
            <w:bookmarkEnd w:id="221"/>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976745523"/>
            <w:bookmarkStart w:id="223" w:name="__Fieldmark__111_976745523"/>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Dissabbiatur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976745523"/>
            <w:bookmarkStart w:id="225" w:name="__Fieldmark__112_976745523"/>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Disoleatur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976745523"/>
            <w:bookmarkStart w:id="227" w:name="__Fieldmark__113_976745523"/>
            <w:bookmarkEnd w:id="227"/>
            <w:r>
              <w:rPr>
                <w:rFonts w:cs="Arial" w:ascii="Arial" w:hAnsi="Arial"/>
                <w:sz w:val="20"/>
                <w:szCs w:val="20"/>
              </w:rPr>
            </w:r>
            <w:r>
              <w:rPr>
                <w:sz w:val="20"/>
                <w:szCs w:val="20"/>
                <w:rFonts w:cs="Arial" w:ascii="Arial" w:hAnsi="Arial"/>
              </w:rPr>
              <w:fldChar w:fldCharType="end"/>
            </w:r>
            <w:r>
              <w:rPr>
                <w:rFonts w:cs="Arial" w:ascii="Arial" w:hAnsi="Arial"/>
                <w:sz w:val="16"/>
                <w:szCs w:val="16"/>
              </w:rPr>
              <w:t>Equalizz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976745523"/>
            <w:bookmarkStart w:id="229" w:name="__Fieldmark__114_976745523"/>
            <w:bookmarkEnd w:id="229"/>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prim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976745523"/>
            <w:bookmarkStart w:id="231" w:name="__Fieldmark__115_976745523"/>
            <w:bookmarkEnd w:id="231"/>
            <w:r>
              <w:rPr>
                <w:rFonts w:cs="Arial" w:ascii="Arial" w:hAnsi="Arial"/>
                <w:sz w:val="20"/>
                <w:szCs w:val="20"/>
              </w:rPr>
            </w:r>
            <w:r>
              <w:rPr>
                <w:sz w:val="20"/>
                <w:szCs w:val="20"/>
                <w:rFonts w:cs="Arial" w:ascii="Arial" w:hAnsi="Arial"/>
              </w:rPr>
              <w:fldChar w:fldCharType="end"/>
            </w:r>
            <w:r>
              <w:rPr>
                <w:rFonts w:cs="Arial" w:ascii="Arial" w:hAnsi="Arial"/>
                <w:sz w:val="16"/>
                <w:szCs w:val="16"/>
              </w:rPr>
              <w:t>Imhoff prim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976745523"/>
            <w:bookmarkStart w:id="233" w:name="__Fieldmark__116_976745523"/>
            <w:bookmarkEnd w:id="233"/>
            <w:r>
              <w:rPr>
                <w:rFonts w:cs="Arial" w:ascii="Arial" w:hAnsi="Arial"/>
                <w:sz w:val="20"/>
                <w:szCs w:val="20"/>
              </w:rPr>
            </w:r>
            <w:r>
              <w:rPr>
                <w:sz w:val="20"/>
                <w:szCs w:val="20"/>
                <w:rFonts w:cs="Arial" w:ascii="Arial" w:hAnsi="Arial"/>
              </w:rPr>
              <w:fldChar w:fldCharType="end"/>
            </w:r>
            <w:r>
              <w:rPr>
                <w:rFonts w:cs="Arial" w:ascii="Arial" w:hAnsi="Arial"/>
                <w:sz w:val="16"/>
                <w:szCs w:val="16"/>
              </w:rPr>
              <w:t>Neutralizz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976745523"/>
            <w:bookmarkStart w:id="235" w:name="__Fieldmark__117_976745523"/>
            <w:bookmarkEnd w:id="235"/>
            <w:r>
              <w:rPr>
                <w:rFonts w:cs="Arial" w:ascii="Arial" w:hAnsi="Arial"/>
                <w:sz w:val="20"/>
                <w:szCs w:val="20"/>
              </w:rPr>
            </w:r>
            <w:r>
              <w:rPr>
                <w:sz w:val="20"/>
                <w:szCs w:val="20"/>
                <w:rFonts w:cs="Arial" w:ascii="Arial" w:hAnsi="Arial"/>
              </w:rPr>
              <w:fldChar w:fldCharType="end"/>
            </w:r>
            <w:r>
              <w:rPr>
                <w:rFonts w:cs="Arial" w:ascii="Arial" w:hAnsi="Arial"/>
                <w:sz w:val="16"/>
                <w:szCs w:val="16"/>
              </w:rPr>
              <w:t>Flocculazione</w:t>
            </w:r>
          </w:p>
        </w:tc>
      </w:tr>
      <w:tr>
        <w:trPr/>
        <w:tc>
          <w:tcPr>
            <w:tcW w:w="2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976745523"/>
            <w:bookmarkStart w:id="237" w:name="__Fieldmark__118_976745523"/>
            <w:bookmarkEnd w:id="237"/>
            <w:r>
              <w:rPr>
                <w:rFonts w:cs="Arial" w:ascii="Arial" w:hAnsi="Arial"/>
                <w:sz w:val="20"/>
                <w:szCs w:val="20"/>
              </w:rPr>
            </w:r>
            <w:r>
              <w:rPr>
                <w:sz w:val="20"/>
                <w:szCs w:val="20"/>
                <w:rFonts w:cs="Arial" w:ascii="Arial" w:hAnsi="Arial"/>
              </w:rPr>
              <w:fldChar w:fldCharType="end"/>
            </w:r>
            <w:r>
              <w:rPr>
                <w:rFonts w:cs="Arial" w:ascii="Arial" w:hAnsi="Arial"/>
                <w:sz w:val="16"/>
                <w:szCs w:val="16"/>
              </w:rPr>
              <w:t>Ossidazione a</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976745523"/>
            <w:bookmarkStart w:id="239" w:name="__Fieldmark__119_976745523"/>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Fanghi attiv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976745523"/>
            <w:bookmarkStart w:id="241" w:name="__Fieldmark__120_976745523"/>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Percolator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976745523"/>
            <w:bookmarkStart w:id="243" w:name="__Fieldmark__121_976745523"/>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Biodisc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976745523"/>
            <w:bookmarkStart w:id="245" w:name="__Fieldmark__122_976745523"/>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Nitrificazione</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976745523"/>
            <w:bookmarkStart w:id="247" w:name="__Fieldmark__123_976745523"/>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Denitrificazione</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976745523"/>
            <w:bookmarkStart w:id="249" w:name="__Fieldmark__124_976745523"/>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Defosfat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976745523"/>
            <w:bookmarkStart w:id="251" w:name="__Fieldmark__125_976745523"/>
            <w:bookmarkEnd w:id="251"/>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second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976745523"/>
            <w:bookmarkStart w:id="253" w:name="__Fieldmark__126_976745523"/>
            <w:bookmarkEnd w:id="253"/>
            <w:r>
              <w:rPr>
                <w:rFonts w:cs="Arial" w:ascii="Arial" w:hAnsi="Arial"/>
                <w:sz w:val="20"/>
                <w:szCs w:val="20"/>
              </w:rPr>
            </w:r>
            <w:r>
              <w:rPr>
                <w:sz w:val="20"/>
                <w:szCs w:val="20"/>
                <w:rFonts w:cs="Arial" w:ascii="Arial" w:hAnsi="Arial"/>
              </w:rPr>
              <w:fldChar w:fldCharType="end"/>
            </w:r>
            <w:r>
              <w:rPr>
                <w:rFonts w:cs="Arial" w:ascii="Arial" w:hAnsi="Arial"/>
                <w:sz w:val="16"/>
                <w:szCs w:val="16"/>
              </w:rPr>
              <w:t>Imhoff second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976745523"/>
            <w:bookmarkStart w:id="255" w:name="__Fieldmark__127_976745523"/>
            <w:bookmarkEnd w:id="255"/>
            <w:r>
              <w:rPr>
                <w:rFonts w:cs="Arial" w:ascii="Arial" w:hAnsi="Arial"/>
                <w:sz w:val="20"/>
                <w:szCs w:val="20"/>
              </w:rPr>
            </w:r>
            <w:r>
              <w:rPr>
                <w:sz w:val="20"/>
                <w:szCs w:val="20"/>
                <w:rFonts w:cs="Arial" w:ascii="Arial" w:hAnsi="Arial"/>
              </w:rPr>
              <w:fldChar w:fldCharType="end"/>
            </w:r>
            <w:r>
              <w:rPr>
                <w:rFonts w:cs="Arial" w:ascii="Arial" w:hAnsi="Arial"/>
                <w:sz w:val="16"/>
                <w:szCs w:val="16"/>
              </w:rPr>
              <w:t>Filt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976745523"/>
            <w:bookmarkStart w:id="257" w:name="__Fieldmark__128_976745523"/>
            <w:bookmarkEnd w:id="257"/>
            <w:r>
              <w:rPr>
                <w:rFonts w:cs="Arial" w:ascii="Arial" w:hAnsi="Arial"/>
                <w:sz w:val="20"/>
                <w:szCs w:val="20"/>
              </w:rPr>
            </w:r>
            <w:r>
              <w:rPr>
                <w:sz w:val="20"/>
                <w:szCs w:val="20"/>
                <w:rFonts w:cs="Arial" w:ascii="Arial" w:hAnsi="Arial"/>
              </w:rPr>
              <w:fldChar w:fldCharType="end"/>
            </w:r>
            <w:r>
              <w:rPr>
                <w:rFonts w:cs="Arial" w:ascii="Arial" w:hAnsi="Arial"/>
                <w:sz w:val="16"/>
                <w:szCs w:val="16"/>
              </w:rPr>
              <w:t>Disinfe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976745523"/>
            <w:bookmarkStart w:id="259" w:name="__Fieldmark__129_976745523"/>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Sistemi naturali:</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976745523"/>
            <w:bookmarkStart w:id="261" w:name="__Fieldmark__130_976745523"/>
            <w:bookmarkEnd w:id="261"/>
            <w:r>
              <w:rPr>
                <w:rFonts w:cs="Arial" w:ascii="Arial" w:hAnsi="Arial"/>
                <w:sz w:val="20"/>
                <w:szCs w:val="20"/>
              </w:rPr>
            </w:r>
            <w:r>
              <w:rPr>
                <w:sz w:val="20"/>
                <w:szCs w:val="20"/>
                <w:rFonts w:cs="Arial" w:ascii="Arial" w:hAnsi="Arial"/>
              </w:rPr>
              <w:fldChar w:fldCharType="end"/>
            </w:r>
            <w:r>
              <w:rPr>
                <w:rFonts w:cs="Arial" w:ascii="Arial" w:hAnsi="Arial"/>
                <w:sz w:val="16"/>
                <w:szCs w:val="16"/>
              </w:rPr>
              <w:t>Fitodepu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976745523"/>
            <w:bookmarkStart w:id="263" w:name="__Fieldmark__131_976745523"/>
            <w:bookmarkEnd w:id="263"/>
            <w:r>
              <w:rPr>
                <w:rFonts w:cs="Arial" w:ascii="Arial" w:hAnsi="Arial"/>
                <w:sz w:val="20"/>
                <w:szCs w:val="20"/>
              </w:rPr>
            </w:r>
            <w:r>
              <w:rPr>
                <w:sz w:val="20"/>
                <w:szCs w:val="20"/>
                <w:rFonts w:cs="Arial" w:ascii="Arial" w:hAnsi="Arial"/>
              </w:rPr>
              <w:fldChar w:fldCharType="end"/>
            </w:r>
            <w:r>
              <w:rPr>
                <w:rFonts w:cs="Arial" w:ascii="Arial" w:hAnsi="Arial"/>
                <w:sz w:val="16"/>
                <w:szCs w:val="16"/>
              </w:rPr>
              <w:t>Lagun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5 – Sezioni di trattamento – linea fang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976745523"/>
            <w:bookmarkStart w:id="265" w:name="__Fieldmark__132_976745523"/>
            <w:bookmarkEnd w:id="265"/>
            <w:r>
              <w:rPr>
                <w:rFonts w:cs="Arial" w:ascii="Arial" w:hAnsi="Arial"/>
                <w:sz w:val="20"/>
                <w:szCs w:val="20"/>
              </w:rPr>
            </w:r>
            <w:r>
              <w:rPr>
                <w:sz w:val="20"/>
                <w:szCs w:val="20"/>
                <w:rFonts w:cs="Arial" w:ascii="Arial" w:hAnsi="Arial"/>
              </w:rPr>
              <w:fldChar w:fldCharType="end"/>
            </w:r>
            <w:r>
              <w:rPr>
                <w:rFonts w:cs="Arial" w:ascii="Arial" w:hAnsi="Arial"/>
                <w:sz w:val="16"/>
                <w:szCs w:val="16"/>
              </w:rPr>
              <w:t>Pre ispessimento</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976745523"/>
            <w:bookmarkStart w:id="267" w:name="__Fieldmark__133_976745523"/>
            <w:bookmarkEnd w:id="267"/>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erobic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976745523"/>
            <w:bookmarkStart w:id="269" w:name="__Fieldmark__134_976745523"/>
            <w:bookmarkEnd w:id="269"/>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naerobica</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976745523"/>
            <w:bookmarkStart w:id="271" w:name="__Fieldmark__135_976745523"/>
            <w:bookmarkEnd w:id="271"/>
            <w:r>
              <w:rPr>
                <w:rFonts w:cs="Arial" w:ascii="Arial" w:hAnsi="Arial"/>
                <w:sz w:val="20"/>
                <w:szCs w:val="20"/>
              </w:rPr>
            </w:r>
            <w:r>
              <w:rPr>
                <w:sz w:val="20"/>
                <w:szCs w:val="20"/>
                <w:rFonts w:cs="Arial" w:ascii="Arial" w:hAnsi="Arial"/>
              </w:rPr>
              <w:fldChar w:fldCharType="end"/>
            </w:r>
            <w:r>
              <w:rPr>
                <w:rFonts w:cs="Arial" w:ascii="Arial" w:hAnsi="Arial"/>
                <w:sz w:val="16"/>
                <w:szCs w:val="16"/>
              </w:rPr>
              <w:t>Post ispessimento</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976745523"/>
            <w:bookmarkStart w:id="273" w:name="__Fieldmark__136_976745523"/>
            <w:bookmarkEnd w:id="273"/>
            <w:r>
              <w:rPr>
                <w:rFonts w:cs="Arial" w:ascii="Arial" w:hAnsi="Arial"/>
                <w:sz w:val="20"/>
                <w:szCs w:val="20"/>
              </w:rPr>
            </w:r>
            <w:r>
              <w:rPr>
                <w:sz w:val="20"/>
                <w:szCs w:val="20"/>
                <w:rFonts w:cs="Arial" w:ascii="Arial" w:hAnsi="Arial"/>
              </w:rPr>
              <w:fldChar w:fldCharType="end"/>
            </w:r>
            <w:r>
              <w:rPr>
                <w:rFonts w:cs="Arial" w:ascii="Arial" w:hAnsi="Arial"/>
                <w:sz w:val="16"/>
                <w:szCs w:val="16"/>
              </w:rPr>
              <w:t>Letti di essiccament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976745523"/>
            <w:bookmarkStart w:id="275" w:name="__Fieldmark__137_976745523"/>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Disidrata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976745523"/>
            <w:bookmarkStart w:id="277" w:name="__Fieldmark__138_976745523"/>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Essiccamento termic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976745523"/>
            <w:bookmarkStart w:id="279" w:name="__Fieldmark__139_976745523"/>
            <w:bookmarkEnd w:id="279"/>
            <w:r>
              <w:rPr>
                <w:rFonts w:cs="Arial" w:ascii="Arial" w:hAnsi="Arial"/>
                <w:sz w:val="20"/>
                <w:szCs w:val="20"/>
              </w:rPr>
            </w:r>
            <w:r>
              <w:rPr>
                <w:sz w:val="20"/>
                <w:szCs w:val="20"/>
                <w:rFonts w:cs="Arial" w:ascii="Arial" w:hAnsi="Arial"/>
              </w:rPr>
              <w:fldChar w:fldCharType="end"/>
            </w:r>
            <w:r>
              <w:rPr>
                <w:rFonts w:cs="Arial" w:ascii="Arial" w:hAnsi="Arial"/>
                <w:sz w:val="16"/>
                <w:szCs w:val="16"/>
              </w:rPr>
              <w:t>Recupero biogas</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maltimento finale dei fanghi:</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976745523"/>
            <w:bookmarkStart w:id="281" w:name="__Fieldmark__140_976745523"/>
            <w:bookmarkEnd w:id="281"/>
            <w:r>
              <w:rPr>
                <w:rFonts w:cs="Arial" w:ascii="Arial" w:hAnsi="Arial"/>
                <w:sz w:val="20"/>
                <w:szCs w:val="20"/>
              </w:rPr>
            </w:r>
            <w:r>
              <w:rPr>
                <w:sz w:val="20"/>
                <w:szCs w:val="20"/>
                <w:rFonts w:cs="Arial" w:ascii="Arial" w:hAnsi="Arial"/>
              </w:rPr>
              <w:fldChar w:fldCharType="end"/>
            </w:r>
            <w:r>
              <w:rPr>
                <w:rFonts w:cs="Arial" w:ascii="Arial" w:hAnsi="Arial"/>
                <w:sz w:val="16"/>
                <w:szCs w:val="16"/>
              </w:rPr>
              <w:t>Discarica</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976745523"/>
            <w:bookmarkStart w:id="283" w:name="__Fieldmark__141_976745523"/>
            <w:bookmarkEnd w:id="283"/>
            <w:r>
              <w:rPr>
                <w:rFonts w:cs="Arial" w:ascii="Arial" w:hAnsi="Arial"/>
                <w:sz w:val="20"/>
                <w:szCs w:val="20"/>
              </w:rPr>
            </w:r>
            <w:r>
              <w:rPr>
                <w:sz w:val="20"/>
                <w:szCs w:val="20"/>
                <w:rFonts w:cs="Arial" w:ascii="Arial" w:hAnsi="Arial"/>
              </w:rPr>
              <w:fldChar w:fldCharType="end"/>
            </w:r>
            <w:r>
              <w:rPr>
                <w:rFonts w:cs="Arial" w:ascii="Arial" w:hAnsi="Arial"/>
                <w:sz w:val="16"/>
                <w:szCs w:val="16"/>
              </w:rPr>
              <w:t>Incenerimento</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976745523"/>
            <w:bookmarkStart w:id="285" w:name="__Fieldmark__142_976745523"/>
            <w:bookmarkEnd w:id="285"/>
            <w:r>
              <w:rPr>
                <w:rFonts w:cs="Arial" w:ascii="Arial" w:hAnsi="Arial"/>
                <w:sz w:val="20"/>
                <w:szCs w:val="20"/>
              </w:rPr>
            </w:r>
            <w:r>
              <w:rPr>
                <w:sz w:val="20"/>
                <w:szCs w:val="20"/>
                <w:rFonts w:cs="Arial" w:ascii="Arial" w:hAnsi="Arial"/>
              </w:rPr>
              <w:fldChar w:fldCharType="end"/>
            </w:r>
            <w:r>
              <w:rPr>
                <w:rFonts w:cs="Arial" w:ascii="Arial" w:hAnsi="Arial"/>
                <w:sz w:val="16"/>
                <w:szCs w:val="16"/>
              </w:rPr>
              <w:t>Agricoltura</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976745523"/>
            <w:bookmarkStart w:id="287" w:name="__Fieldmark__143_976745523"/>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Compost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976745523"/>
            <w:bookmarkStart w:id="289" w:name="__Fieldmark__144_976745523"/>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utilizzo dei fanghi in agricoltura</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mune</w:t>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oglio</w:t>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ppale</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uperficie</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 dei titoli abilitativi per il riutilizzo agronomico:</w:t>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alidità e scadenza dei titoli abilitativ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554"/>
        <w:gridCol w:w="940"/>
        <w:gridCol w:w="364"/>
        <w:gridCol w:w="523"/>
        <w:gridCol w:w="1139"/>
        <w:gridCol w:w="1174"/>
        <w:gridCol w:w="35"/>
        <w:gridCol w:w="686"/>
        <w:gridCol w:w="1766"/>
        <w:gridCol w:w="392"/>
        <w:gridCol w:w="2065"/>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8. Dati del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0" w:leader="none"/>
              </w:tabs>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NB: in caso di impianto con più di uno scarico, replicare il presente quadro per ogni singo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1 – Ricett</w:t>
            </w:r>
            <w:r>
              <w:rPr>
                <w:rFonts w:cs="Arial" w:ascii="Arial" w:hAnsi="Arial"/>
                <w:b/>
                <w:bCs/>
                <w:color w:val="0000FF"/>
                <w:sz w:val="16"/>
                <w:szCs w:val="16"/>
                <w:lang w:val="it-IT"/>
              </w:rPr>
              <w:t>o</w:t>
            </w:r>
            <w:r>
              <w:rPr>
                <w:rFonts w:cs="Arial" w:ascii="Arial" w:hAnsi="Arial"/>
                <w:b/>
                <w:bCs/>
                <w:color w:val="0000FF"/>
                <w:sz w:val="20"/>
                <w:szCs w:val="20"/>
                <w:lang w:val="it-IT"/>
              </w:rPr>
              <w:t>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 acque reflue vengono recapitate nel seguente corpo ricettor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976745523"/>
            <w:bookmarkStart w:id="291" w:name="__Fieldmark__145_976745523"/>
            <w:bookmarkEnd w:id="29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Pubblica fognatura </w:t>
            </w:r>
            <w:r>
              <w:rPr>
                <w:rFonts w:eastAsia="Wingdings" w:cs="Wingdings" w:ascii="Wingdings" w:hAnsi="Wingdings"/>
                <w:sz w:val="16"/>
                <w:szCs w:val="16"/>
              </w:rPr>
              <w:t></w:t>
            </w:r>
            <w:r>
              <w:rPr>
                <w:rFonts w:cs="Arial" w:ascii="Arial" w:hAnsi="Arial"/>
                <w:sz w:val="16"/>
                <w:szCs w:val="16"/>
                <w:lang w:val="it-IT"/>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976745523"/>
            <w:bookmarkStart w:id="293" w:name="__Fieldmark__146_976745523"/>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i/>
                <w:iCs/>
                <w:sz w:val="16"/>
                <w:szCs w:val="16"/>
                <w:lang w:val="it-IT"/>
              </w:rPr>
              <w:t xml:space="preserve">Competenza del Comun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976745523"/>
            <w:bookmarkStart w:id="295" w:name="__Fieldmark__147_976745523"/>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sz w:val="16"/>
                <w:szCs w:val="16"/>
                <w:lang w:val="it-IT"/>
              </w:rPr>
              <w:t>Competenza dell’A.S.I</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976745523"/>
            <w:bookmarkStart w:id="297" w:name="__Fieldmark__148_976745523"/>
            <w:bookmarkEnd w:id="29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Corpo ricettore fuori della pubblica fognatura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z w:val="16"/>
                <w:szCs w:val="16"/>
                <w:lang w:val="it-IT"/>
              </w:rPr>
              <w:t xml:space="preserve"> </w:t>
            </w:r>
            <w:r>
              <w:rPr>
                <w:rFonts w:cs="Arial" w:ascii="Arial" w:hAnsi="Arial"/>
                <w:i/>
                <w:iCs/>
                <w:sz w:val="16"/>
                <w:szCs w:val="16"/>
                <w:lang w:val="it-IT"/>
              </w:rPr>
              <w:t>Competenza del Comun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976745523"/>
            <w:bookmarkStart w:id="299" w:name="__Fieldmark__149_976745523"/>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Canale</w:t>
            </w:r>
          </w:p>
        </w:tc>
        <w:tc>
          <w:tcPr>
            <w:tcW w:w="77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denominazione del corpo recettore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976745523"/>
            <w:bookmarkStart w:id="301" w:name="__Fieldmark__150_976745523"/>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Fiume</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976745523"/>
            <w:bookmarkStart w:id="303" w:name="__Fieldmark__151_976745523"/>
            <w:bookmarkEnd w:id="303"/>
            <w:r>
              <w:rPr>
                <w:rFonts w:cs="Arial" w:ascii="Arial" w:hAnsi="Arial"/>
                <w:sz w:val="20"/>
                <w:szCs w:val="20"/>
              </w:rPr>
            </w:r>
            <w:r>
              <w:rPr>
                <w:sz w:val="20"/>
                <w:szCs w:val="20"/>
                <w:rFonts w:cs="Arial" w:ascii="Arial" w:hAnsi="Arial"/>
              </w:rPr>
              <w:fldChar w:fldCharType="end"/>
            </w:r>
            <w:r>
              <w:rPr>
                <w:rFonts w:cs="Arial" w:ascii="Arial" w:hAnsi="Arial"/>
                <w:sz w:val="16"/>
                <w:szCs w:val="16"/>
              </w:rPr>
              <w:t>Lago</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976745523"/>
            <w:bookmarkStart w:id="305" w:name="__Fieldmark__152_976745523"/>
            <w:bookmarkEnd w:id="305"/>
            <w:r>
              <w:rPr>
                <w:rFonts w:cs="Arial" w:ascii="Arial" w:hAnsi="Arial"/>
                <w:sz w:val="20"/>
                <w:szCs w:val="20"/>
              </w:rPr>
            </w:r>
            <w:r>
              <w:rPr>
                <w:sz w:val="20"/>
                <w:szCs w:val="20"/>
                <w:rFonts w:cs="Arial" w:ascii="Arial" w:hAnsi="Arial"/>
              </w:rPr>
              <w:fldChar w:fldCharType="end"/>
            </w:r>
            <w:r>
              <w:rPr>
                <w:rFonts w:cs="Arial" w:ascii="Arial" w:hAnsi="Arial"/>
                <w:sz w:val="16"/>
                <w:szCs w:val="16"/>
              </w:rPr>
              <w:t>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976745523"/>
            <w:bookmarkStart w:id="307" w:name="__Fieldmark__153_976745523"/>
            <w:bookmarkEnd w:id="307"/>
            <w:r>
              <w:rPr>
                <w:rFonts w:cs="Arial" w:ascii="Arial" w:hAnsi="Arial"/>
                <w:sz w:val="20"/>
                <w:szCs w:val="20"/>
              </w:rPr>
            </w:r>
            <w:r>
              <w:rPr>
                <w:sz w:val="20"/>
                <w:szCs w:val="20"/>
                <w:rFonts w:cs="Arial" w:ascii="Arial" w:hAnsi="Arial"/>
              </w:rPr>
              <w:fldChar w:fldCharType="end"/>
            </w:r>
            <w:r>
              <w:rPr>
                <w:rFonts w:cs="Arial" w:ascii="Arial" w:hAnsi="Arial"/>
                <w:sz w:val="16"/>
                <w:szCs w:val="16"/>
              </w:rPr>
              <w:t>Sotto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profondità,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976745523"/>
            <w:bookmarkStart w:id="309" w:name="__Fieldmark__154_976745523"/>
            <w:bookmarkEnd w:id="309"/>
            <w:r>
              <w:rPr>
                <w:rFonts w:cs="Arial" w:ascii="Arial" w:hAnsi="Arial"/>
                <w:sz w:val="20"/>
                <w:szCs w:val="20"/>
              </w:rPr>
            </w:r>
            <w:r>
              <w:rPr>
                <w:sz w:val="20"/>
                <w:szCs w:val="20"/>
                <w:rFonts w:cs="Arial" w:ascii="Arial" w:hAnsi="Arial"/>
              </w:rPr>
              <w:fldChar w:fldCharType="end"/>
            </w:r>
            <w:r>
              <w:rPr>
                <w:rFonts w:cs="Arial" w:ascii="Arial" w:hAnsi="Arial"/>
                <w:sz w:val="16"/>
                <w:szCs w:val="16"/>
              </w:rPr>
              <w:t>Mar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 del punto di scaric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976745523"/>
            <w:bookmarkStart w:id="311" w:name="__Fieldmark__155_976745523"/>
            <w:bookmarkEnd w:id="311"/>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976745523"/>
            <w:bookmarkStart w:id="313" w:name="__Fieldmark__156_976745523"/>
            <w:bookmarkEnd w:id="313"/>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ambient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976745523"/>
            <w:bookmarkStart w:id="315" w:name="__Fieldmark__157_976745523"/>
            <w:bookmarkEnd w:id="3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aree umide e habitat natur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976745523"/>
            <w:bookmarkStart w:id="317" w:name="__Fieldmark__158_976745523"/>
            <w:bookmarkEnd w:id="3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corsi d’acqua ……</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976745523"/>
            <w:bookmarkStart w:id="319" w:name="__Fieldmark__159_976745523"/>
            <w:bookmarkEnd w:id="31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rrigu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976745523"/>
            <w:bookmarkStart w:id="321" w:name="__Fieldmark__160_976745523"/>
            <w:bookmarkEnd w:id="321"/>
            <w:r>
              <w:rPr>
                <w:rFonts w:cs="Arial" w:ascii="Arial" w:hAnsi="Arial"/>
                <w:sz w:val="20"/>
                <w:szCs w:val="20"/>
              </w:rPr>
            </w:r>
            <w:r>
              <w:rPr>
                <w:sz w:val="20"/>
                <w:szCs w:val="20"/>
                <w:rFonts w:cs="Arial" w:ascii="Arial" w:hAnsi="Arial"/>
              </w:rPr>
              <w:fldChar w:fldCharType="end"/>
            </w:r>
            <w:r>
              <w:rPr>
                <w:rFonts w:cs="Arial" w:ascii="Arial" w:hAnsi="Arial"/>
                <w:sz w:val="16"/>
                <w:szCs w:val="16"/>
              </w:rPr>
              <w:t>irrigazione di coltur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976745523"/>
            <w:bookmarkStart w:id="323" w:name="__Fieldmark__161_976745523"/>
            <w:bookmarkEnd w:id="3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l verd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976745523"/>
            <w:bookmarkStart w:id="325" w:name="__Fieldmark__162_976745523"/>
            <w:bookmarkEnd w:id="3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d attività ricreative o sportiv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976745523"/>
            <w:bookmarkStart w:id="327" w:name="__Fieldmark__163_976745523"/>
            <w:bookmarkEnd w:id="327"/>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civi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976745523"/>
            <w:bookmarkStart w:id="329" w:name="__Fieldmark__164_976745523"/>
            <w:bookmarkEnd w:id="3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ggio di strade nei centri urban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976745523"/>
            <w:bookmarkStart w:id="331" w:name="__Fieldmark__165_976745523"/>
            <w:bookmarkEnd w:id="3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sistemi di riscaldamento o raffreddament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976745523"/>
            <w:bookmarkStart w:id="333" w:name="__Fieldmark__166_976745523"/>
            <w:bookmarkEnd w:id="3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reti duali di adduzione</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976745523"/>
            <w:bookmarkStart w:id="335" w:name="__Fieldmark__167_976745523"/>
            <w:bookmarkEnd w:id="335"/>
            <w:r/>
            <w:r>
              <w:rPr>
                <w:sz w:val="20"/>
                <w:szCs w:val="20"/>
                <w:rFonts w:cs="Arial" w:ascii="Arial" w:hAnsi="Arial"/>
              </w:rPr>
              <w:fldChar w:fldCharType="end"/>
            </w:r>
            <w:r>
              <w:rPr>
                <w:rFonts w:cs="Arial" w:ascii="Arial" w:hAnsi="Arial"/>
                <w:sz w:val="20"/>
                <w:szCs w:val="20"/>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976745523"/>
            <w:bookmarkStart w:id="337" w:name="__Fieldmark__168_976745523"/>
            <w:bookmarkEnd w:id="337"/>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976745523"/>
            <w:bookmarkStart w:id="339" w:name="__Fieldmark__169_976745523"/>
            <w:bookmarkEnd w:id="33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ndustri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976745523"/>
            <w:bookmarkStart w:id="341" w:name="__Fieldmark__170_976745523"/>
            <w:bookmarkEnd w:id="341"/>
            <w:r>
              <w:rPr>
                <w:rFonts w:cs="Arial" w:ascii="Arial" w:hAnsi="Arial"/>
                <w:sz w:val="20"/>
                <w:szCs w:val="20"/>
              </w:rPr>
            </w:r>
            <w:r>
              <w:rPr>
                <w:sz w:val="20"/>
                <w:szCs w:val="20"/>
                <w:rFonts w:cs="Arial" w:ascii="Arial" w:hAnsi="Arial"/>
              </w:rPr>
              <w:fldChar w:fldCharType="end"/>
            </w:r>
            <w:r>
              <w:rPr>
                <w:rFonts w:cs="Arial" w:ascii="Arial" w:hAnsi="Arial"/>
                <w:sz w:val="16"/>
                <w:szCs w:val="16"/>
              </w:rPr>
              <w:t>acqua antincend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976745523"/>
            <w:bookmarkStart w:id="343" w:name="__Fieldmark__171_976745523"/>
            <w:bookmarkEnd w:id="343"/>
            <w:r>
              <w:rPr>
                <w:rFonts w:cs="Arial" w:ascii="Arial" w:hAnsi="Arial"/>
                <w:sz w:val="20"/>
                <w:szCs w:val="20"/>
              </w:rPr>
            </w:r>
            <w:r>
              <w:rPr>
                <w:sz w:val="20"/>
                <w:szCs w:val="20"/>
                <w:rFonts w:cs="Arial" w:ascii="Arial" w:hAnsi="Arial"/>
              </w:rPr>
              <w:fldChar w:fldCharType="end"/>
            </w:r>
            <w:r>
              <w:rPr>
                <w:rFonts w:cs="Arial" w:ascii="Arial" w:hAnsi="Arial"/>
                <w:sz w:val="16"/>
                <w:szCs w:val="16"/>
              </w:rPr>
              <w:t>acqua di process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976745523"/>
            <w:bookmarkStart w:id="345" w:name="__Fieldmark__172_976745523"/>
            <w:bookmarkEnd w:id="345"/>
            <w:r>
              <w:rPr>
                <w:rFonts w:cs="Arial" w:ascii="Arial" w:hAnsi="Arial"/>
                <w:sz w:val="20"/>
                <w:szCs w:val="20"/>
              </w:rPr>
            </w:r>
            <w:r>
              <w:rPr>
                <w:sz w:val="20"/>
                <w:szCs w:val="20"/>
                <w:rFonts w:cs="Arial" w:ascii="Arial" w:hAnsi="Arial"/>
              </w:rPr>
              <w:fldChar w:fldCharType="end"/>
            </w:r>
            <w:r>
              <w:rPr>
                <w:rFonts w:cs="Arial" w:ascii="Arial" w:hAnsi="Arial"/>
                <w:sz w:val="16"/>
                <w:szCs w:val="16"/>
              </w:rPr>
              <w:t>acqua di lavagg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976745523"/>
            <w:bookmarkStart w:id="347" w:name="__Fieldmark__173_976745523"/>
            <w:bookmarkEnd w:id="3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acque per cicli termici dei processi industri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i/>
                <w:iCs/>
                <w:sz w:val="16"/>
                <w:szCs w:val="16"/>
                <w:lang w:val="it-IT"/>
              </w:rPr>
              <w:t xml:space="preserve">(obbligatorio) </w:t>
            </w:r>
            <w:r>
              <w:rPr>
                <w:rFonts w:cs="Arial" w:ascii="Arial" w:hAnsi="Arial"/>
                <w:sz w:val="16"/>
                <w:szCs w:val="16"/>
                <w:lang w:val="it-IT"/>
              </w:rPr>
              <w:t>Indicare lo scarico alternativo al sistema di riutilizz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976745523"/>
            <w:bookmarkStart w:id="349" w:name="__Fieldmark__174_976745523"/>
            <w:bookmarkEnd w:id="34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Altro </w:t>
            </w:r>
            <w:r>
              <w:rPr>
                <w:rFonts w:cs="Arial" w:ascii="Arial" w:hAnsi="Arial"/>
                <w:i/>
                <w:iCs/>
                <w:sz w:val="16"/>
                <w:szCs w:val="16"/>
              </w:rPr>
              <w:t>(indica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8.2 – Caratteristiche quantitative dello scarico </w:t>
            </w:r>
            <w:r>
              <w:rPr>
                <w:rFonts w:cs="Arial" w:ascii="Arial" w:hAnsi="Arial"/>
                <w:b/>
                <w:bCs/>
                <w:i/>
                <w:iCs/>
                <w:color w:val="0000FF"/>
                <w:sz w:val="20"/>
                <w:szCs w:val="20"/>
                <w:lang w:val="it-IT"/>
              </w:rPr>
              <w:t>(dati sulla portata dello scarico)</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è attivo in tutti i giorni lavorativi)</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DIS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non è attivo in tutti i giorni lavorativi)</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costante</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variabil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costante nel periodo di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variabile nel periodo di scarico</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tot annua scaricata (mc)</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max scaricata nel periodo di punta mc/giorn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relativo allo scarico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di massimo scaric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tutto l’anno ovvero mese, settimana, giorni, ore, ecc.</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ore/giorno in cui viene effettuato lo scaric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giorni/settimana in cui viene effettuato lo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ax scaricata mc/h:</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edia scaricata m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scaricato in mc/giorn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8.3 – C</w:t>
            </w:r>
            <w:r>
              <w:rPr>
                <w:rFonts w:cs="Arial" w:ascii="Arial" w:hAnsi="Arial"/>
                <w:b/>
                <w:bCs/>
                <w:color w:val="0000FF"/>
                <w:sz w:val="20"/>
                <w:szCs w:val="16"/>
                <w:lang w:val="it-IT"/>
              </w:rPr>
              <w:t>aratteristiche qualitative delle acque reflue in ingresso all’impianto di trattamento</w:t>
            </w:r>
          </w:p>
          <w:p>
            <w:pPr>
              <w:pStyle w:val="Normal"/>
              <w:widowControl w:val="false"/>
              <w:autoSpaceDE w:val="false"/>
              <w:spacing w:lineRule="auto" w:line="240" w:before="240" w:after="0"/>
              <w:ind w:left="113" w:right="57" w:hanging="0"/>
              <w:rPr>
                <w:rFonts w:ascii="Arial" w:hAnsi="Arial" w:cs="Arial"/>
                <w:i/>
                <w:i/>
                <w:sz w:val="16"/>
                <w:szCs w:val="16"/>
                <w:lang w:val="it-IT"/>
              </w:rPr>
            </w:pPr>
            <w:r>
              <w:rPr>
                <w:rFonts w:cs="Arial" w:ascii="Arial" w:hAnsi="Arial"/>
                <w:b/>
                <w:bCs/>
                <w:i/>
                <w:sz w:val="16"/>
                <w:szCs w:val="16"/>
                <w:lang w:val="it-IT"/>
              </w:rPr>
              <w:t>NB: solo per scarichi di acque reflue industriali</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8.4 – Limiti di emission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976745523"/>
            <w:bookmarkStart w:id="351" w:name="__Fieldmark__175_976745523"/>
            <w:bookmarkEnd w:id="3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istema di smaltimento dei reflui e gli eventuali impianti di depurazione sono stati progettati affinché lo scarico rispetti i limiti di emissione dei parametri previst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976745523"/>
            <w:bookmarkStart w:id="353" w:name="__Fieldmark__176_976745523"/>
            <w:bookmarkEnd w:id="353"/>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8 della Legge regionale 27/86 per gli scarichi di acque reflue che non convogliano acque reflue industriali,  assimilate alle acque reflue domestiche secondo la normativa regionale, che recapitano al suolo e previo processo di chiarificazion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976745523"/>
            <w:bookmarkStart w:id="355" w:name="__Fieldmark__177_976745523"/>
            <w:bookmarkEnd w:id="355"/>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indicare) …………   per gli scarichi di acque reflue urbane di dimensioni comprese tra (indicare)  ……      e …………(indicare)  a.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976745523"/>
            <w:bookmarkStart w:id="357" w:name="__Fieldmark__178_976745523"/>
            <w:bookmarkEnd w:id="35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3 dell’allegato 5 alla parte terza del D. Lgs. 152/2006 e ss.mm.ii. </w:t>
            </w:r>
            <w:r>
              <w:rPr>
                <w:rFonts w:cs="Arial" w:ascii="Arial" w:hAnsi="Arial"/>
                <w:sz w:val="16"/>
                <w:szCs w:val="16"/>
                <w:lang w:val="it-IT"/>
              </w:rPr>
              <w:t>nel caso di scarichi in fognatura o in corpi idrici superficial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976745523"/>
            <w:bookmarkStart w:id="359" w:name="__Fieldmark__179_976745523"/>
            <w:bookmarkEnd w:id="35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4 dell’allegato 5 alla parte terza del D. Lgs. 152/2006 e ss.mm.ii. </w:t>
            </w:r>
            <w:r>
              <w:rPr>
                <w:rFonts w:cs="Arial" w:ascii="Arial" w:hAnsi="Arial"/>
                <w:sz w:val="16"/>
                <w:szCs w:val="16"/>
                <w:lang w:val="it-IT"/>
              </w:rPr>
              <w:t>nel caso di scarichi sul suol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976745523"/>
            <w:bookmarkStart w:id="361" w:name="__Fieldmark__180_976745523"/>
            <w:bookmarkEnd w:id="36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di cui al D.M. 185/2003 </w:t>
            </w:r>
            <w:r>
              <w:rPr>
                <w:rFonts w:cs="Arial" w:ascii="Arial" w:hAnsi="Arial"/>
                <w:sz w:val="16"/>
                <w:szCs w:val="16"/>
                <w:lang w:val="it-IT"/>
              </w:rPr>
              <w:t>nel caso di riutilizzo dei reflu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5 – Altre informa</w:t>
            </w:r>
            <w:r>
              <w:rPr>
                <w:rFonts w:cs="Arial" w:ascii="Arial" w:hAnsi="Arial"/>
                <w:b/>
                <w:bCs/>
                <w:color w:val="0000FF"/>
                <w:sz w:val="16"/>
                <w:szCs w:val="16"/>
                <w:lang w:val="it-IT"/>
              </w:rPr>
              <w:t>z</w:t>
            </w:r>
            <w:r>
              <w:rPr>
                <w:rFonts w:cs="Arial" w:ascii="Arial" w:hAnsi="Arial"/>
                <w:b/>
                <w:bCs/>
                <w:color w:val="0000FF"/>
                <w:sz w:val="20"/>
                <w:szCs w:val="20"/>
                <w:lang w:val="it-IT"/>
              </w:rPr>
              <w:t>ion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unti previsti per effettuare i prelievi di controll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Altr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4950" w:type="pct"/>
        <w:jc w:val="left"/>
        <w:tblInd w:w="-5" w:type="dxa"/>
        <w:tblLayout w:type="fixed"/>
        <w:tblCellMar>
          <w:top w:w="0" w:type="dxa"/>
          <w:left w:w="0" w:type="dxa"/>
          <w:bottom w:w="0" w:type="dxa"/>
          <w:right w:w="0" w:type="dxa"/>
        </w:tblCellMar>
      </w:tblPr>
      <w:tblGrid>
        <w:gridCol w:w="552"/>
        <w:gridCol w:w="8989"/>
      </w:tblGrid>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9. Zone sottoposte a vincol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976745523"/>
            <w:bookmarkStart w:id="363" w:name="__Fieldmark__181_976745523"/>
            <w:bookmarkEnd w:id="363"/>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non ricade su aree sottoposte a vincolo idrogeologico, siti di interesse comunitario (SIC), aree sensibili, zone a protezione speciale (ZPS), zone vulnerabili, aree di salvaguardi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976745523"/>
            <w:bookmarkStart w:id="365" w:name="__Fieldmark__182_976745523"/>
            <w:bookmarkEnd w:id="365"/>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ricade su un’area sottoposta a vincolo idrogeologico, sito di interesse comunitario (SIC), area sensibile, zona a protezione speciale (ZPS), zona vulnerabile o area di salvaguardia</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enominazione e tipo di vincolo:</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p>
            <w:pPr>
              <w:pStyle w:val="Normal"/>
              <w:widowControl w:val="false"/>
              <w:autoSpaceDE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b/>
                <w:b/>
                <w:bCs/>
                <w:color w:val="FF0000"/>
                <w:sz w:val="32"/>
                <w:szCs w:val="16"/>
                <w:lang w:val="it-IT"/>
              </w:rPr>
            </w:pPr>
            <w:r>
              <w:rPr>
                <w:rFonts w:cs="Arial" w:ascii="Arial" w:hAnsi="Arial"/>
                <w:b/>
                <w:bCs/>
                <w:color w:val="FF0000"/>
                <w:sz w:val="32"/>
                <w:szCs w:val="16"/>
                <w:lang w:val="it-IT"/>
              </w:rPr>
              <w:t>10.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Indicare note ed ulteriori da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tc>
      </w:tr>
    </w:tbl>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bl>
      <w:tblPr>
        <w:tblW w:w="9639" w:type="dxa"/>
        <w:jc w:val="left"/>
        <w:tblInd w:w="-5" w:type="dxa"/>
        <w:tblLayout w:type="fixed"/>
        <w:tblCellMar>
          <w:top w:w="0" w:type="dxa"/>
          <w:left w:w="0" w:type="dxa"/>
          <w:bottom w:w="0" w:type="dxa"/>
          <w:right w:w="0" w:type="dxa"/>
        </w:tblCellMar>
      </w:tblPr>
      <w:tblGrid>
        <w:gridCol w:w="728"/>
        <w:gridCol w:w="891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1. Alleg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976745523"/>
            <w:bookmarkStart w:id="367" w:name="__Fieldmark__183_976745523"/>
            <w:bookmarkEnd w:id="36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a, nella quale siano indica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ima della portata dello scarico e relativo andamento tempor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o del carico idraulico e inquinante da depur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i di dimensiona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chemi di fluss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numero d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ocalizzazione de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lle acque reflu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i fanghi di depurazione e/o degli altri rifiuti;</w:t>
            </w:r>
          </w:p>
          <w:p>
            <w:pPr>
              <w:pStyle w:val="Normal"/>
              <w:widowControl w:val="false"/>
              <w:autoSpaceDE w:val="false"/>
              <w:spacing w:lineRule="auto" w:line="240" w:before="0" w:after="0"/>
              <w:ind w:left="113" w:right="57" w:hanging="0"/>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er scarichi fuori fognatur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le motivazioni di ordine tecnico che impediscono l’allacciamento alla rete fognari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976745523"/>
            <w:bookmarkStart w:id="369" w:name="__Fieldmark__184_976745523"/>
            <w:bookmarkEnd w:id="36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Elaborato grafico di progetto dell’impianto, indic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foglio catasto terren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aerofotogrammetria in scala 1:2000 indicante punto di scarico e coordinate geografich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generale dell’impianto,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ianta e sezioni dell’impianto in scala 1:100 o superi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ubicazione del pozzetto prelievo campion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976745523"/>
            <w:bookmarkStart w:id="371" w:name="__Fieldmark__185_976745523"/>
            <w:bookmarkEnd w:id="37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dell’insediamento servito dall’impianto, in scala adeguata, riportando con colorazioni differenti il tracciato della rete fognaria, l’impianto di depurazione, il pozzetto per il prelievo dei campioni ed il punto di scarico o il tracciato della rete di smaltimen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976745523"/>
            <w:bookmarkStart w:id="373" w:name="__Fieldmark__186_976745523"/>
            <w:bookmarkEnd w:id="37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rografia scala 1:25.000 (IGMI serie 25) con l’indicazione dell’area occupata dall’insediamento ed il punto di scaric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976745523"/>
            <w:bookmarkStart w:id="375" w:name="__Fieldmark__187_976745523"/>
            <w:bookmarkEnd w:id="37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lang w:val="it-IT"/>
              </w:rPr>
              <w:t xml:space="preserve"> </w:t>
            </w:r>
            <w:r>
              <w:rPr>
                <w:rFonts w:cs="Arial" w:ascii="Arial" w:hAnsi="Arial"/>
                <w:sz w:val="16"/>
                <w:szCs w:val="16"/>
                <w:lang w:val="it-IT"/>
              </w:rPr>
              <w:t>Schede tecniche degli impianti utilizzati (rif. 5.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976745523"/>
            <w:bookmarkStart w:id="377" w:name="__Fieldmark__188_976745523"/>
            <w:bookmarkEnd w:id="37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er scarichi esistenti – Referto su campione rappresentativo del refluo prelevato nel mese di massima attività da tecnico abilita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976745523"/>
            <w:bookmarkStart w:id="379" w:name="__Fieldmark__189_976745523"/>
            <w:bookmarkEnd w:id="37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cevuta del versamento dei diritti d’istruttoria, intestato a………… - Causale "Diritti di istruttoria SUAP”</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in acque superficial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976745523"/>
            <w:bookmarkStart w:id="381" w:name="__Fieldmark__190_976745523"/>
            <w:bookmarkEnd w:id="38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sulle caratteristiche idrogeologiche del corpo recettore firmata dal professionista abilitato (la relazione dovrà essere presentata per qualunque portata d'acqua reflu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Per scarichi sul suol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976745523"/>
            <w:bookmarkStart w:id="383" w:name="__Fieldmark__191_976745523"/>
            <w:bookmarkEnd w:id="38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idrogeologica e di caratterizzazione del suolo, firmata dal professionista abilitato, dalla quale emergano, in particolare, i seguenti elemen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indicazioni sulla quantità e qualità delle acque trattate; tipologia utilizzata per il trattamento delle acque; descrizione della rete di smaltimento; caratteristiche fisiche e idrologiche del terreno accett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Alla relazione di caratterizzazione dovranno essere allegati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catastale con l’indicazione delle particelle catastali interessate dallo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del tracciato della rete di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orografia su carta tecnica regionale o su tavole IGM (1:2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976745523"/>
            <w:bookmarkStart w:id="385" w:name="__Fieldmark__192_976745523"/>
            <w:bookmarkEnd w:id="38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 progettista attestante l’impossibilità tecnica o l’eccessiva onerosità, a fronte dei benefici ambientali conseguibili, a recapitare nella rete fognaria e in corpo idrico superficiale, con indicazione  della distanza che intercorre fra il punto di scarico e il corpo idrico più vicin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derivanti da insediamenti industriali produt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976745523"/>
            <w:bookmarkStart w:id="387" w:name="__Fieldmark__193_976745523"/>
            <w:bookmarkEnd w:id="38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Relazione tecnico descrittiva del ciclo produttivo, riportante fra l’altro:</w:t>
            </w:r>
          </w:p>
          <w:p>
            <w:pPr>
              <w:pStyle w:val="Normal"/>
              <w:widowControl w:val="false"/>
              <w:autoSpaceDE w:val="false"/>
              <w:spacing w:lineRule="auto" w:line="240" w:before="0" w:after="0"/>
              <w:ind w:left="113" w:right="57" w:hanging="0"/>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descrizione della sequenza delle fasi di processo, comprese le apparecchiature impiegate, evidenziando quelle che prevedono l’utilizzo o la produzione delle sostanze pericolose”;</w:t>
            </w:r>
          </w:p>
          <w:p>
            <w:pPr>
              <w:pStyle w:val="Normal"/>
              <w:widowControl w:val="false"/>
              <w:autoSpaceDE w:val="false"/>
              <w:spacing w:lineRule="auto" w:line="240" w:before="0" w:after="0"/>
              <w:ind w:left="113" w:right="57" w:hanging="0"/>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l singolo impianto industriale che comporta la produzione ovvero la trasformazione ovvero l’utilizzazione delle sostanze di cui alla medesima tabella, ovvero la presenza di tali sostanze n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La capacità di produzione deve essere indicata con riferimento alla massima capacità oraria moltiplicata per il numero di ore lavorative giornaliere e per il numero massimo di giorni lavora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976745523"/>
            <w:bookmarkStart w:id="389" w:name="__Fieldmark__194_976745523"/>
            <w:bookmarkEnd w:id="38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legato F1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l’accertamento di assimilabilità alle acque reflue domestich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976745523"/>
            <w:bookmarkStart w:id="391" w:name="__Fieldmark__195_976745523"/>
            <w:bookmarkEnd w:id="39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conten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informazioni necessarie a valutare il processo di formazione d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i referti analitici in numero sufficiente ad attestare la qualità delle acque reflue prodotte nell’arco dell’intero ciclo produttivo. Per i nuovi scarichi potrà essere fatto riferimento a dati e documentazioni relativi a scarichi provenienti da attività similari o dalla più aggiornata letteratura tecnica di settor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Altri allega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976745523"/>
            <w:bookmarkStart w:id="393" w:name="__Fieldmark__196_976745523"/>
            <w:bookmarkEnd w:id="39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976745523"/>
            <w:bookmarkStart w:id="395" w:name="__Fieldmark__197_976745523"/>
            <w:bookmarkEnd w:id="39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976745523"/>
            <w:bookmarkStart w:id="397" w:name="__Fieldmark__198_976745523"/>
            <w:bookmarkEnd w:id="39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976745523"/>
            <w:bookmarkStart w:id="399" w:name="__Fieldmark__199_976745523"/>
            <w:bookmarkEnd w:id="39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976745523"/>
            <w:bookmarkStart w:id="401" w:name="__Fieldmark__200_976745523"/>
            <w:bookmarkEnd w:id="40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976745523"/>
            <w:bookmarkStart w:id="403" w:name="__Fieldmark__201_976745523"/>
            <w:bookmarkEnd w:id="40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2.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976745523"/>
            <w:bookmarkStart w:id="405" w:name="__Fieldmark__202_976745523"/>
            <w:bookmarkEnd w:id="405"/>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976745523"/>
            <w:bookmarkStart w:id="407" w:name="__Fieldmark__203_976745523"/>
            <w:bookmarkEnd w:id="40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976745523"/>
            <w:bookmarkStart w:id="409" w:name="__Fieldmark__204_976745523"/>
            <w:bookmarkEnd w:id="409"/>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976745523"/>
            <w:bookmarkStart w:id="411" w:name="__Fieldmark__205_976745523"/>
            <w:bookmarkEnd w:id="411"/>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b/>
                <w:bCs/>
                <w:sz w:val="16"/>
                <w:szCs w:val="16"/>
                <w:lang w:val="it-IT"/>
              </w:rPr>
              <w:t></w:t>
            </w:r>
            <w:r>
              <w:rPr>
                <w:rFonts w:cs="Arial" w:ascii="Arial" w:hAnsi="Arial"/>
                <w:b/>
                <w:bCs/>
                <w:sz w:val="16"/>
                <w:szCs w:val="16"/>
                <w:lang w:val="it-IT"/>
              </w:rPr>
              <w:t>La piena conformità dell’intervento rispetto alle vigenti norme in materia di scarico e smaltimento dei reflu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La  compatibilità  delle  tecnologie  adottate  per  l’impianto  di  trattamento  dei  reflui  con  i  limiti  di accettabilità previsti dalla normativa di settor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Che,  per  i  profili  relativi  alla  presente  dichiarazione  di  conformità,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2" w:name="__Fieldmark__206_976745523"/>
            <w:bookmarkStart w:id="413" w:name="__Fieldmark__206_976745523"/>
            <w:bookmarkEnd w:id="413"/>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non  sono  previste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4" w:name="__Fieldmark__207_976745523"/>
            <w:bookmarkStart w:id="415" w:name="__Fieldmark__207_976745523"/>
            <w:bookmarkEnd w:id="415"/>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32"/>
          <w:lang w:val="it-IT"/>
        </w:rPr>
      </w:pPr>
      <w:r>
        <w:rPr>
          <w:rFonts w:cs="Arial" w:ascii="Arial" w:hAnsi="Arial"/>
          <w:sz w:val="16"/>
          <w:szCs w:val="32"/>
          <w:lang w:val="it-IT"/>
        </w:rPr>
      </w:r>
    </w:p>
    <w:tbl>
      <w:tblPr>
        <w:tblW w:w="9639" w:type="dxa"/>
        <w:jc w:val="left"/>
        <w:tblInd w:w="-5" w:type="dxa"/>
        <w:tblLayout w:type="fixed"/>
        <w:tblCellMar>
          <w:top w:w="0" w:type="dxa"/>
          <w:left w:w="0" w:type="dxa"/>
          <w:bottom w:w="0" w:type="dxa"/>
          <w:right w:w="0" w:type="dxa"/>
        </w:tblCellMar>
      </w:tblPr>
      <w:tblGrid>
        <w:gridCol w:w="9639"/>
      </w:tblGrid>
      <w:tr>
        <w:trPr>
          <w:trHeight w:val="37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13.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6"/>
          <w:footerReference w:type="default" r:id="rId7"/>
          <w:type w:val="nextPage"/>
          <w:pgSz w:w="11906" w:h="16838"/>
          <w:pgMar w:left="1134" w:right="1134" w:gutter="0" w:header="397" w:top="1134" w:footer="397" w:bottom="1134"/>
          <w:pgNumType w:fmt="decimal"/>
          <w:formProt w:val="false"/>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3892"/>
        <w:gridCol w:w="475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Allegato A – Dichiarazioni del titolare dell’impianto produttiv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IL SOTTOSCRITTO</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976745523"/>
            <w:bookmarkStart w:id="417" w:name="__Fieldmark__208_976745523"/>
            <w:bookmarkEnd w:id="41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0"/>
                <w:szCs w:val="20"/>
              </w:rPr>
            </w:pPr>
            <w:r>
              <w:rPr>
                <w:rFonts w:cs="Arial" w:ascii="Arial" w:hAnsi="Arial"/>
                <w:b/>
                <w:bCs/>
                <w:sz w:val="20"/>
                <w:szCs w:val="20"/>
              </w:rPr>
              <w:t>DICHIA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976745523"/>
            <w:bookmarkStart w:id="419" w:name="__Fieldmark__209_976745523"/>
            <w:bookmarkEnd w:id="41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impegnarsi a  trasmettere tempestivamente alla  Provincia, al  Comune, al  SUAP, al Dipartimento Provinciale dell’ARPA e all’Azienda ASP i seguenti docum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copia del certificato di regolare esecuzione o collaudo dell’opera realizzata (depurat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   comunicazione di attivazione dell’impianto e dello scarico, con un preavviso di almeno 7 gior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976745523"/>
            <w:bookmarkStart w:id="421" w:name="__Fieldmark__210_976745523"/>
            <w:bookmarkEnd w:id="42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prima dell’attivazione dello  scarico saranno segnalati, con  apposita cartellonistica riportante la dicitura “Punto di prelievo campioni”, i punti di campionamento delle acque in ingresso ed in uscita dagli impian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976745523"/>
            <w:bookmarkStart w:id="423" w:name="__Fieldmark__211_976745523"/>
            <w:bookmarkEnd w:id="42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garantito il regolare e corretto funzionamento dell’impianto di depurazione in tutte le sue fasi, nonché corretta gestione e manutenzione delle strutture e delle infrastrutture annesse dotate di sistemi atti a garantire il rispetto delle misure di sicurezz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976745523"/>
            <w:bookmarkStart w:id="425" w:name="__Fieldmark__212_976745523"/>
            <w:bookmarkEnd w:id="42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o scarico rispetterà i limiti di emissione dei parametri previsti dalle vigenti norme, come indicati dal tecnico progettista al quadro 8.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976745523"/>
            <w:bookmarkStart w:id="427" w:name="__Fieldmark__213_976745523"/>
            <w:bookmarkEnd w:id="42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effettuare le verifiche della qualità delle acque di scaricate inviando semestralmente all’Ente competente (</w:t>
            </w:r>
            <w:r>
              <w:rPr>
                <w:rFonts w:cs="Arial" w:ascii="Arial" w:hAnsi="Arial"/>
                <w:i/>
                <w:iCs/>
                <w:sz w:val="16"/>
                <w:szCs w:val="16"/>
                <w:lang w:val="it-IT"/>
              </w:rPr>
              <w:t>Comune, Provincia o  A.S.I., secondo quanto rilevato al quadro 8.1</w:t>
            </w:r>
            <w:r>
              <w:rPr>
                <w:rFonts w:cs="Arial" w:ascii="Arial" w:hAnsi="Arial"/>
                <w:sz w:val="16"/>
                <w:szCs w:val="16"/>
                <w:lang w:val="it-IT"/>
              </w:rPr>
              <w:t>) copia delle analisi in ingresso e in uscita dall’impianto di depurazione. I parametri da sottoporre al controllo e le frequenze di campionamento saranno quelli stabiliti dall’Ente competente, individuati in un provvedimento prescrittiv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976745523"/>
            <w:bookmarkStart w:id="429" w:name="__Fieldmark__214_976745523"/>
            <w:bookmarkEnd w:id="42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istituito un apposito “Registro delle visite” da custodire in impianto, dove dovranno essere indicati i nominativi e l’Ente di appartenenza del personale che ha effettuato la visita, data e motivazione della visi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976745523"/>
            <w:bookmarkStart w:id="431" w:name="__Fieldmark__215_976745523"/>
            <w:bookmarkEnd w:id="43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predisposto un “Quaderno di impianto” nel quale devono essere indicate entro le 24 ore successive le operazioni svolte nel processo depurativo e tutte le eventuali anomalie riscontrate sulla qualità e quantità dei reflui in ingresso e in uscita, nonché le interruzioni del ciclo depurativo</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no esclusi gli scarichi di acque reflue di dimensione inferiore a 100 A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976745523"/>
            <w:bookmarkStart w:id="433" w:name="__Fieldmark__216_976745523"/>
            <w:bookmarkEnd w:id="43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misurazione delle portate o dei volumi scaricati, con obbligo  di annotazione giornaliera nel "Quaderno di Impianto"  dei valori riscontra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976745523"/>
            <w:bookmarkStart w:id="435" w:name="__Fieldmark__217_976745523"/>
            <w:bookmarkEnd w:id="43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campionamento automatico delle acque reflue in uscita dall’impianto di depurazione in grado di prelevare campioni con le modalità idonee al rispetto delle disposizioni del D.Lgs.152/2006 e ss.mm.i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i/>
                <w:sz w:val="16"/>
                <w:szCs w:val="16"/>
                <w:lang w:val="it-IT"/>
              </w:rPr>
              <w:t>(NB: nel caso di impianti di trattamento di scarichi di acque reflue industriali contenenti le sostanze pericolos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976745523"/>
            <w:bookmarkStart w:id="437" w:name="__Fieldmark__218_976745523"/>
            <w:bookmarkEnd w:id="43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sempre consentito l’accesso alle strutture al personale deputato al controllo tecnico e qualitativo. Sarà sempre reso accessibile l’impianto di depurazione e lo scarico nel corpo ricettore e nel punto di campionamento anche provvedendo ad una buona tenuta dell’area in cui è ubicato il depuratore e di quella circostante il punto di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976745523"/>
            <w:bookmarkStart w:id="439" w:name="__Fieldmark__219_976745523"/>
            <w:bookmarkEnd w:id="43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gestione dei rifiuti avverrà nel rispetto della normativa di settore vigent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976745523"/>
            <w:bookmarkStart w:id="441" w:name="__Fieldmark__220_976745523"/>
            <w:bookmarkEnd w:id="44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notificata all’Ente competente (Provincia, A.S.I. o Comune, secondo quanto rilevato al quadro  8.1)  qualsiasi  variazione  dei  dati  forniti  con  la  documentazione  allegata  alla domanda ed in particolare le eventuali variazioni delle caratteristiche qualitative e quantitative dello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976745523"/>
            <w:bookmarkStart w:id="443" w:name="__Fieldmark__221_976745523"/>
            <w:bookmarkEnd w:id="44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essere a conoscenza che la validità del presente titolo abilitativo allo scarico è di quattro anni  a  decorrere dalla  data  del  conseguimento del  titolo  stesso, e  che  potrà  essere modificato anche prima della scadenza qualora in contrasto con nuove norme in materia. La Domanda Unica per il rinnovo del titolo sarà presentata un anno prima della scadenza.</w:t>
            </w:r>
          </w:p>
        </w:tc>
      </w:tr>
    </w:tbl>
    <w:p>
      <w:pPr>
        <w:sectPr>
          <w:headerReference w:type="default" r:id="rId8"/>
          <w:headerReference w:type="first" r:id="rId9"/>
          <w:footerReference w:type="default" r:id="rId10"/>
          <w:footerReference w:type="first" r:id="rId11"/>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spacing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8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976745523"/>
            <w:bookmarkStart w:id="445" w:name="__Fieldmark__222_976745523"/>
            <w:bookmarkEnd w:id="445"/>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inosservanza  delle  dichiarazioni  riportate  nel  presente modello, nonché delle prescrizioni eventualmente adottate dall’organo competente comporterà, ai sensi dell’art. 130 del D.Lgs. 152/2006 e ss.mm.ii., diffida, sospensione o revoca del titolo abilitativo allo scarico, fatte salve le conseguenti responsabilità di cui agli artt. 133 e 137 dello stesso decreto.</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0" w:leader="none"/>
                <w:tab w:val="left" w:pos="2840" w:leader="none"/>
                <w:tab w:val="left" w:pos="2900" w:leader="none"/>
                <w:tab w:val="left" w:pos="3260" w:leader="none"/>
              </w:tabs>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976745523"/>
            <w:bookmarkStart w:id="447" w:name="__Fieldmark__223_976745523"/>
            <w:bookmarkEnd w:id="447"/>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avere la piena disponibilità dell’area sulla quale avverrà lo smaltimento dei reflui</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lo per scarichi sul suolo)</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titolo di disponibilità ed estremi dell’atto (o, in alternativa, allegare copia della documentazion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88"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rFonts w:ascii="Arial" w:hAnsi="Arial" w:cs="Arial"/>
        <w:i/>
        <w:i/>
        <w:iCs/>
        <w:spacing w:val="1"/>
        <w:sz w:val="16"/>
        <w:szCs w:val="16"/>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2</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3</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4</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rPr>
    </w:pPr>
    <w:r>
      <w:rPr>
        <w:lang w:val="it-IT"/>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2:00Z</dcterms:created>
  <dc:creator>iole.marcellino</dc:creator>
  <dc:description/>
  <cp:keywords/>
  <dc:language>en-US</dc:language>
  <cp:lastModifiedBy>fabrizio.savagnone</cp:lastModifiedBy>
  <dcterms:modified xsi:type="dcterms:W3CDTF">2011-11-03T16:18:00Z</dcterms:modified>
  <cp:revision>6</cp:revision>
  <dc:subject/>
  <dc:title/>
</cp:coreProperties>
</file>