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77890156"/>
            <w:bookmarkStart w:id="1" w:name="__Fieldmark__0_5778901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77890156"/>
            <w:bookmarkStart w:id="3" w:name="__Fieldmark__1_5778901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77890156"/>
            <w:bookmarkStart w:id="5" w:name="__Fieldmark__2_5778901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77890156"/>
            <w:bookmarkStart w:id="7" w:name="__Fieldmark__3_57789015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77890156"/>
            <w:bookmarkStart w:id="9" w:name="__Fieldmark__4_5778901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77890156"/>
            <w:bookmarkStart w:id="11" w:name="__Fieldmark__5_57789015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77890156"/>
            <w:bookmarkStart w:id="13" w:name="__Fieldmark__6_57789015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so pregresso del si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77890156"/>
            <w:bookmarkStart w:id="15" w:name="__Fieldmark__7_57789015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bicazione del sito di reimpiego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77890156"/>
            <w:bookmarkStart w:id="17" w:name="__Fieldmark__8_57789015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77890156"/>
            <w:bookmarkStart w:id="19" w:name="__Fieldmark__9_57789015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77890156"/>
            <w:bookmarkStart w:id="21" w:name="__Fieldmark__10_5778901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77890156"/>
            <w:bookmarkStart w:id="23" w:name="__Fieldmark__11_57789015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77890156"/>
            <w:bookmarkStart w:id="25" w:name="__Fieldmark__12_57789015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77890156"/>
            <w:bookmarkStart w:id="27" w:name="__Fieldmark__13_57789015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77890156"/>
            <w:bookmarkStart w:id="29" w:name="__Fieldmark__14_57789015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577890156"/>
            <w:bookmarkStart w:id="31" w:name="__Fieldmark__15_57789015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77890156"/>
            <w:bookmarkStart w:id="33" w:name="__Fieldmark__16_57789015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77890156"/>
            <w:bookmarkStart w:id="35" w:name="__Fieldmark__17_57789015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77890156"/>
            <w:bookmarkStart w:id="37" w:name="__Fieldmark__18_57789015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77890156"/>
            <w:bookmarkStart w:id="39" w:name="__Fieldmark__19_57789015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4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77890156"/>
            <w:bookmarkStart w:id="41" w:name="__Fieldmark__20_57789015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77890156"/>
            <w:bookmarkStart w:id="43" w:name="__Fieldmark__21_57789015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77890156"/>
            <w:bookmarkStart w:id="45" w:name="__Fieldmark__22_57789015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77890156"/>
            <w:bookmarkStart w:id="47" w:name="__Fieldmark__23_57789015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77890156"/>
            <w:bookmarkStart w:id="49" w:name="__Fieldmark__24_57789015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eastAsia="Arial" w:cs="Arial" w:ascii="Arial" w:hAnsi="Arial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/>
  <dc:description/>
  <cp:keywords/>
  <dc:language>en-US</dc:language>
  <cp:lastModifiedBy>fabrizio.savagnone</cp:lastModifiedBy>
  <dcterms:modified xsi:type="dcterms:W3CDTF">2011-11-03T16:08:00Z</dcterms:modified>
  <cp:revision>21</cp:revision>
  <dc:subject/>
  <dc:title/>
</cp:coreProperties>
</file>