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CIRCOLAZIONE STRADALE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420"/>
        <w:gridCol w:w="943"/>
        <w:gridCol w:w="2261"/>
        <w:gridCol w:w="280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69988688"/>
            <w:bookmarkStart w:id="1" w:name="__Fieldmark__0_276998868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i degli accessi sulla pubblica viabilità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Individuazione della viabilità interessata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zione delle strade sulle quali si prevede l’apertura di accessi e diramazioni (denominazione strada, progressiva km, direzione di marcia ed ogni altro elemento utile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Descrizione delle condizioni di accessibilità puntuale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condizioni di accesso ed uscita dalla viabilità ordinaria: corsie di accelerazione e decelerazione, attraversamenti di flussi veicolari, distanza da incroci ed intersezioni, segnaletica orizzontale e verticale, accorgimenti per garantire la sicurezza della circolazione veicolare, ecc.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41"/>
        <w:gridCol w:w="4487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69988688"/>
            <w:bookmarkStart w:id="3" w:name="__Fieldmark__1_276998868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69988688"/>
            <w:bookmarkStart w:id="5" w:name="__Fieldmark__2_276998868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69988688"/>
            <w:bookmarkStart w:id="7" w:name="__Fieldmark__3_276998868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69988688"/>
            <w:bookmarkStart w:id="9" w:name="__Fieldmark__4_276998868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circolazione stradale e di sicurezz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69988688"/>
            <w:bookmarkStart w:id="11" w:name="__Fieldmark__5_276998868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69988688"/>
            <w:bookmarkStart w:id="13" w:name="__Fieldmark__6_276998868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2:00Z</dcterms:created>
  <dc:creator/>
  <dc:description/>
  <cp:keywords/>
  <dc:language>en-US</dc:language>
  <cp:lastModifiedBy>fabrizio.savagnone</cp:lastModifiedBy>
  <dcterms:modified xsi:type="dcterms:W3CDTF">2011-11-03T16:13:00Z</dcterms:modified>
  <cp:revision>19</cp:revision>
  <dc:subject/>
  <dc:title/>
</cp:coreProperties>
</file>