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83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exact" w:line="200" w:before="0" w:after="200"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F-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Ulteriori Spazi – Strutture Ricet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egge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135/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R n°10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8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32"/>
        <w:gridCol w:w="361"/>
        <w:gridCol w:w="922"/>
        <w:gridCol w:w="1452"/>
        <w:gridCol w:w="913"/>
        <w:gridCol w:w="548"/>
        <w:gridCol w:w="9"/>
        <w:gridCol w:w="2892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ettaglio della capacità ric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tiva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93548089"/>
            <w:bookmarkStart w:id="1" w:name="__Fieldmark__0_249354808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e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stel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ù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re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r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l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1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.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ticol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iù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plic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n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e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ifich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ga seguent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71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v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: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bil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93548089"/>
            <w:bookmarkStart w:id="3" w:name="__Fieldmark__1_249354808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493548089"/>
            <w:bookmarkStart w:id="5" w:name="__Fieldmark__2_249354808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pi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493548089"/>
            <w:bookmarkStart w:id="7" w:name="__Fieldmark__3_249354808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ip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493548089"/>
            <w:bookmarkStart w:id="9" w:name="__Fieldmark__4_249354808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p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493548089"/>
            <w:bookmarkStart w:id="11" w:name="__Fieldmark__5_249354808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493548089"/>
            <w:bookmarkStart w:id="13" w:name="__Fieldmark__6_249354808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erio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nes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a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tative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ci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ttu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i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composizione dei servizi 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ETTAGLIO SPAZI COMUN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493548089"/>
            <w:bookmarkStart w:id="15" w:name="__Fieldmark__7_249354808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orante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493548089"/>
            <w:bookmarkStart w:id="17" w:name="__Fieldmark__8_249354808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493548089"/>
            <w:bookmarkStart w:id="19" w:name="__Fieldmark__9_249354808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493548089"/>
            <w:bookmarkStart w:id="21" w:name="__Fieldmark__10_249354808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493548089"/>
            <w:bookmarkStart w:id="23" w:name="__Fieldmark__11_249354808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ch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493548089"/>
            <w:bookmarkStart w:id="25" w:name="__Fieldmark__12_249354808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alestr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493548089"/>
            <w:bookmarkStart w:id="27" w:name="__Fieldmark__13_249354808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s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493548089"/>
            <w:bookmarkStart w:id="29" w:name="__Fieldmark__14_249354808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sci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493548089"/>
            <w:bookmarkStart w:id="31" w:name="__Fieldmark__15_249354808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i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493548089"/>
            <w:bookmarkStart w:id="33" w:name="__Fieldmark__16_249354808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e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ientela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493548089"/>
            <w:bookmarkStart w:id="35" w:name="__Fieldmark__17_249354808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e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nz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vizi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6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9:00Z</dcterms:created>
  <dc:creator/>
  <dc:description/>
  <cp:keywords/>
  <dc:language>en-US</dc:language>
  <cp:lastModifiedBy>fabrizio.savagnone</cp:lastModifiedBy>
  <dcterms:modified xsi:type="dcterms:W3CDTF">2011-10-28T14:01:00Z</dcterms:modified>
  <cp:revision>16</cp:revision>
  <dc:subject/>
  <dc:title/>
</cp:coreProperties>
</file>