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SCIA SANITARIA – Allegato 2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13197659"/>
            <w:bookmarkStart w:id="1" w:name="__Fieldmark__0_21319765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13197659"/>
            <w:bookmarkStart w:id="3" w:name="__Fieldmark__1_21319765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13197659"/>
            <w:bookmarkStart w:id="5" w:name="__Fieldmark__2_21319765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13197659"/>
            <w:bookmarkStart w:id="7" w:name="__Fieldmark__3_21319765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13197659"/>
            <w:bookmarkStart w:id="9" w:name="__Fieldmark__4_21319765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13197659"/>
            <w:bookmarkStart w:id="11" w:name="__Fieldmark__5_21319765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13197659"/>
            <w:bookmarkStart w:id="13" w:name="__Fieldmark__6_21319765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13197659"/>
            <w:bookmarkStart w:id="15" w:name="__Fieldmark__7_21319765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13197659"/>
            <w:bookmarkStart w:id="17" w:name="__Fieldmark__8_21319765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13197659"/>
            <w:bookmarkStart w:id="19" w:name="__Fieldmark__9_21319765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13197659"/>
            <w:bookmarkStart w:id="21" w:name="__Fieldmark__10_21319765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13197659"/>
            <w:bookmarkStart w:id="23" w:name="__Fieldmark__11_21319765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13197659"/>
            <w:bookmarkStart w:id="25" w:name="__Fieldmark__12_21319765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13197659"/>
            <w:bookmarkStart w:id="27" w:name="__Fieldmark__13_21319765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13197659"/>
            <w:bookmarkStart w:id="29" w:name="__Fieldmark__14_21319765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13197659"/>
            <w:bookmarkStart w:id="31" w:name="__Fieldmark__15_21319765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13197659"/>
            <w:bookmarkStart w:id="33" w:name="__Fieldmark__16_21319765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13197659"/>
            <w:bookmarkStart w:id="35" w:name="__Fieldmark__17_21319765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13197659"/>
            <w:bookmarkStart w:id="37" w:name="__Fieldmark__18_21319765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ND</dc:creator>
  <dc:description/>
  <cp:keywords/>
  <dc:language>en-US</dc:language>
  <cp:lastModifiedBy>User</cp:lastModifiedBy>
  <dcterms:modified xsi:type="dcterms:W3CDTF">2011-12-22T12:56:00Z</dcterms:modified>
  <cp:revision>12</cp:revision>
  <dc:subject/>
  <dc:title>DENUNCIA CESSATA ATTIVITA`, AGGIORNAMENTO, SUBINGRESSO, MODIFICHE PER LE AZIENDE ALIMENTARI</dc:title>
</cp:coreProperties>
</file>