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Prov. Di Palerm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endita al minuto GPL per combust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.Lgs. 504/1995, art. 25 comma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position w:val="2"/>
                <w:sz w:val="16"/>
                <w:szCs w:val="20"/>
              </w:rPr>
              <w:t>Descrizione attività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3"/>
        <w:gridCol w:w="2410"/>
        <w:gridCol w:w="2410"/>
        <w:gridCol w:w="24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Attività ospitant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4494142"/>
            <w:bookmarkStart w:id="1" w:name="__Fieldmark__0_3044941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ici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4494142"/>
            <w:bookmarkStart w:id="3" w:name="__Fieldmark__1_3044941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4494142"/>
            <w:bookmarkStart w:id="5" w:name="__Fieldmark__2_3044941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e di vend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4494142"/>
            <w:bookmarkStart w:id="7" w:name="__Fieldmark__3_3044941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l domicilio del </w:t>
            </w:r>
            <w:r>
              <w:rPr>
                <w:rFonts w:cs="Arial" w:ascii="Arial" w:hAnsi="Arial"/>
                <w:sz w:val="16"/>
                <w:szCs w:val="16"/>
              </w:rPr>
              <w:t>consumatore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4494142"/>
            <w:bookmarkStart w:id="9" w:name="__Fieldmark__4_3044941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corrispondenza / Tv e sim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4494142"/>
            <w:bookmarkStart w:id="11" w:name="__Fieldmark__5_3044941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distributori automat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4494142"/>
            <w:bookmarkStart w:id="13" w:name="__Fieldmark__6_3044941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>Comm</w:t>
            </w:r>
            <w:r>
              <w:rPr>
                <w:rFonts w:cs="Arial" w:ascii="Arial" w:hAnsi="Arial"/>
                <w:sz w:val="16"/>
                <w:szCs w:val="16"/>
              </w:rPr>
              <w:t>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4494142"/>
            <w:bookmarkStart w:id="15" w:name="__Fieldmark__7_30449414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Commercio</w:t>
            </w:r>
            <w:r>
              <w:rPr>
                <w:rFonts w:cs="Arial" w:ascii="Arial" w:hAnsi="Arial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u  aree pubblich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4494142"/>
            <w:bookmarkStart w:id="17" w:name="__Fieldmark__8_30449414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4494142"/>
            <w:bookmarkStart w:id="19" w:name="__Fieldmark__9_30449414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o abilitativo per l’esercizio dell’attivit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già esisten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Alleg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4494142"/>
            <w:bookmarkStart w:id="21" w:name="__Fieldmark__10_3044941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 identità in corso di validità di ognuna delle persone che rendono e sottoscrivono dichiara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4494142"/>
            <w:bookmarkStart w:id="23" w:name="__Fieldmark__11_30449414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76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0:00Z</dcterms:created>
  <dc:creator>fabrizio.savagnone</dc:creator>
  <dc:description>Document was created by {applicationname}, version: {version}</dc:description>
  <cp:keywords/>
  <dc:language>en-US</dc:language>
  <cp:lastModifiedBy>User</cp:lastModifiedBy>
  <dcterms:modified xsi:type="dcterms:W3CDTF">2011-12-22T12:58:00Z</dcterms:modified>
  <cp:revision>7</cp:revision>
  <dc:subject/>
  <dc:title/>
</cp:coreProperties>
</file>