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93116657"/>
            <w:bookmarkStart w:id="1" w:name="__Fieldmark__0_23931166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7"/>
        <w:gridCol w:w="1565"/>
        <w:gridCol w:w="694"/>
        <w:gridCol w:w="1538"/>
        <w:gridCol w:w="2092"/>
        <w:gridCol w:w="254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93116657"/>
            <w:bookmarkStart w:id="3" w:name="__Fieldmark__1_23931166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4 – Pianificazione urbanistica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93116657"/>
            <w:bookmarkStart w:id="5" w:name="__Fieldmark__2_23931166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93116657"/>
            <w:bookmarkStart w:id="7" w:name="__Fieldmark__3_239311665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.1 - L’immobile è stato costruito prima del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1942,, e più precisamente nel perio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93116657"/>
            <w:bookmarkStart w:id="9" w:name="__Fieldmark__4_239311665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93116657"/>
            <w:bookmarkStart w:id="11" w:name="__Fieldmark__5_23931166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93116657"/>
            <w:bookmarkStart w:id="13" w:name="__Fieldmark__6_23931166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93116657"/>
            <w:bookmarkStart w:id="15" w:name="__Fieldmark__7_239311665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69"/>
        <w:gridCol w:w="733"/>
        <w:gridCol w:w="1423"/>
        <w:gridCol w:w="3655"/>
        <w:gridCol w:w="567"/>
        <w:gridCol w:w="70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Pianificazione Urbanist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Piani di riferim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o urbanistico generale di riferimen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Omogene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Attuativo di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edili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dati inerenti la pianificazione nell’area di interess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4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93116657"/>
            <w:bookmarkStart w:id="17" w:name="__Fieldmark__8_239311665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93116657"/>
            <w:bookmarkStart w:id="19" w:name="__Fieldmark__9_239311665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93116657"/>
            <w:bookmarkStart w:id="21" w:name="__Fieldmark__10_239311665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93116657"/>
            <w:bookmarkStart w:id="23" w:name="__Fieldmark__11_239311665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93116657"/>
            <w:bookmarkStart w:id="25" w:name="__Fieldmark__12_239311665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93116657"/>
            <w:bookmarkStart w:id="27" w:name="__Fieldmark__13_239311665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93116657"/>
            <w:bookmarkStart w:id="29" w:name="__Fieldmark__14_239311665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93116657"/>
            <w:bookmarkStart w:id="31" w:name="__Fieldmark__15_239311665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93116657"/>
            <w:bookmarkStart w:id="33" w:name="__Fieldmark__16_239311665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393116657"/>
            <w:bookmarkStart w:id="35" w:name="__Fieldmark__17_239311665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393116657"/>
            <w:bookmarkStart w:id="37" w:name="__Fieldmark__18_239311665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393116657"/>
            <w:bookmarkStart w:id="39" w:name="__Fieldmark__19_239311665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393116657"/>
            <w:bookmarkStart w:id="41" w:name="__Fieldmark__20_239311665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393116657"/>
            <w:bookmarkStart w:id="43" w:name="__Fieldmark__21_239311665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393116657"/>
            <w:bookmarkStart w:id="45" w:name="__Fieldmark__22_239311665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393116657"/>
            <w:bookmarkStart w:id="47" w:name="__Fieldmark__23_239311665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393116657"/>
            <w:bookmarkStart w:id="49" w:name="__Fieldmark__24_239311665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393116657"/>
            <w:bookmarkStart w:id="51" w:name="__Fieldmark__25_239311665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393116657"/>
            <w:bookmarkStart w:id="53" w:name="__Fieldmark__26_239311665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393116657"/>
            <w:bookmarkStart w:id="55" w:name="__Fieldmark__27_239311665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393116657"/>
            <w:bookmarkStart w:id="57" w:name="__Fieldmark__28_239311665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393116657"/>
            <w:bookmarkStart w:id="59" w:name="__Fieldmark__29_239311665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393116657"/>
            <w:bookmarkStart w:id="61" w:name="__Fieldmark__30_239311665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393116657"/>
            <w:bookmarkStart w:id="63" w:name="__Fieldmark__31_239311665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393116657"/>
            <w:bookmarkStart w:id="65" w:name="__Fieldmark__32_239311665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393116657"/>
            <w:bookmarkStart w:id="67" w:name="__Fieldmark__33_239311665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393116657"/>
            <w:bookmarkStart w:id="69" w:name="__Fieldmark__34_239311665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393116657"/>
            <w:bookmarkStart w:id="71" w:name="__Fieldmark__35_239311665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409"/>
        <w:gridCol w:w="802"/>
        <w:gridCol w:w="482"/>
        <w:gridCol w:w="802"/>
        <w:gridCol w:w="1128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Parametri Urbanistico-Ediliz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Descrizione intervent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Parametri general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territoriale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fondiario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el lott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3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la sup. total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4 – Parametri dell’intervento 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l pian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attual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5.5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64"/>
        <w:gridCol w:w="26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393116657"/>
            <w:bookmarkStart w:id="73" w:name="__Fieldmark__36_239311665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393116657"/>
            <w:bookmarkStart w:id="75" w:name="__Fieldmark__37_239311665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ubicazione del sito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198564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156.35pt;width:17.9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677545</wp:posOffset>
                      </wp:positionH>
                      <wp:positionV relativeFrom="paragraph">
                        <wp:posOffset>-1549400</wp:posOffset>
                      </wp:positionV>
                      <wp:extent cx="228600" cy="229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-122pt;width:17.95pt;height:18.0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No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678180</wp:posOffset>
                      </wp:positionH>
                      <wp:positionV relativeFrom="page">
                        <wp:posOffset>1986280</wp:posOffset>
                      </wp:positionV>
                      <wp:extent cx="2286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6.4pt;mso-position-vertical-relative:page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-1550035</wp:posOffset>
                      </wp:positionV>
                      <wp:extent cx="228600" cy="229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-122.05pt;mso-position-vertical-relative:text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color w:val="000000"/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5360670</wp:posOffset>
                </wp:positionV>
                <wp:extent cx="241935" cy="2406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55800" y="1004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422.1pt;width:19.05pt;height:18.95pt" coordorigin="1093,8442" coordsize="381,379">
                <v:rect id="shape_0" stroked="t" o:allowincell="f" style="position:absolute;left:1181;top:8600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1442085</wp:posOffset>
                </wp:positionV>
                <wp:extent cx="228600" cy="229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79450</wp:posOffset>
                </wp:positionH>
                <wp:positionV relativeFrom="page">
                  <wp:posOffset>2179320</wp:posOffset>
                </wp:positionV>
                <wp:extent cx="240665" cy="51054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10480"/>
                          <a:chOff x="0" y="0"/>
                          <a:chExt cx="2408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71.6pt;width:18.95pt;height:40.15pt" coordorigin="1070,3432" coordsize="379,803">
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442720</wp:posOffset>
                </wp:positionV>
                <wp:extent cx="228600" cy="229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228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56180</wp:posOffset>
                </wp:positionV>
                <wp:extent cx="228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7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213"/>
        <w:gridCol w:w="27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8. Oneri e dirit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76" w:name="__Fieldmark__38_2393116657"/>
            <w:bookmarkStart w:id="77" w:name="__Fieldmark__38_2393116657"/>
            <w:bookmarkEnd w:id="7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rPr>
                <w:rFonts w:cs="Arial" w:ascii="Arial" w:hAnsi="Arial"/>
                <w:sz w:val="28"/>
                <w:szCs w:val="16"/>
                <w:lang w:val="it-IT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78" w:name="__Fieldmark__39_2393116657"/>
            <w:bookmarkStart w:id="79" w:name="__Fieldmark__39_2393116657"/>
            <w:bookmarkEnd w:id="7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80" w:name="__Fieldmark__40_2393116657"/>
            <w:bookmarkStart w:id="81" w:name="__Fieldmark__40_2393116657"/>
            <w:bookmarkEnd w:id="8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Allegat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393116657"/>
            <w:bookmarkStart w:id="83" w:name="__Fieldmark__41_239311665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afici di progetto (planimetria inquadramento su cartografia cittadina, stralcio PUC, piante, prospetti, sezioni, in scala adeguata, elaborato plano volumetrico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393116657"/>
            <w:bookmarkStart w:id="85" w:name="__Fieldmark__42_239311665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log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393116657"/>
            <w:bookmarkStart w:id="87" w:name="__Fieldmark__43_239311665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tecn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393116657"/>
            <w:bookmarkStart w:id="89" w:name="__Fieldmark__44_239311665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petto analitico di calcolo degli oneri di urbanizzazione e del costo di costruzio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393116657"/>
            <w:bookmarkStart w:id="91" w:name="__Fieldmark__45_239311665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 degli impianti tecnologici da installare nell’edifici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393116657"/>
            <w:bookmarkStart w:id="93" w:name="__Fieldmark__46_239311665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ai sensi dell’art. 125 del D.Lgs. 380/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393116657"/>
            <w:bookmarkStart w:id="95" w:name="__Fieldmark__47_239311665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ovo modello ISTAT, compilato in ogni sua par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393116657"/>
            <w:bookmarkStart w:id="97" w:name="__Fieldmark__48_239311665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segreter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393116657"/>
            <w:bookmarkStart w:id="99" w:name="__Fieldmark__49_239311665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urbanizzazione e del costo di costru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0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393116657"/>
            <w:bookmarkStart w:id="101" w:name="__Fieldmark__50_239311665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393116657"/>
            <w:bookmarkStart w:id="103" w:name="__Fieldmark__51_239311665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393116657"/>
            <w:bookmarkStart w:id="105" w:name="__Fieldmark__52_239311665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393116657"/>
            <w:bookmarkStart w:id="107" w:name="__Fieldmark__53_2393116657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393116657"/>
            <w:bookmarkStart w:id="109" w:name="__Fieldmark__54_239311665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393116657"/>
            <w:bookmarkStart w:id="111" w:name="__Fieldmark__55_239311665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16"/>
        <w:gridCol w:w="48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3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393116657"/>
            <w:bookmarkStart w:id="113" w:name="__Fieldmark__56_2393116657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393116657"/>
            <w:bookmarkStart w:id="115" w:name="__Fieldmark__57_2393116657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393116657"/>
            <w:bookmarkStart w:id="117" w:name="__Fieldmark__58_2393116657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0:00Z</dcterms:created>
  <dc:creator/>
  <dc:description/>
  <cp:keywords/>
  <dc:language>en-US</dc:language>
  <cp:lastModifiedBy>fabrizio.savagnone</cp:lastModifiedBy>
  <dcterms:modified xsi:type="dcterms:W3CDTF">2011-11-03T16:18:00Z</dcterms:modified>
  <cp:revision>43</cp:revision>
  <dc:subject/>
  <dc:title/>
</cp:coreProperties>
</file>