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19"/>
        <w:gridCol w:w="4820"/>
      </w:tblGrid>
      <w:tr>
        <w:trPr>
          <w:trHeight w:val="2835"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u w:val="single"/>
                <w:lang w:val="it-IT"/>
              </w:rPr>
              <w:t>ALLEGATO A-23</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sz w:val="24"/>
                <w:szCs w:val="24"/>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i/>
                <w:iCs/>
                <w:sz w:val="24"/>
                <w:szCs w:val="24"/>
                <w:lang w:val="it-IT"/>
              </w:rPr>
              <w:t>CONFORMITA’ ALLE NORME IN</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i/>
                <w:iCs/>
                <w:sz w:val="24"/>
                <w:szCs w:val="24"/>
                <w:lang w:val="it-IT"/>
              </w:rPr>
              <w:t>MATERIA DI VINCOLO IDROGEOLOGICO E FORESTALE</w:t>
            </w:r>
          </w:p>
        </w:tc>
      </w:tr>
    </w:tbl>
    <w:p>
      <w:pPr>
        <w:pStyle w:val="Normal"/>
        <w:widowControl w:val="false"/>
        <w:autoSpaceDE w:val="false"/>
        <w:spacing w:lineRule="auto" w:line="240" w:before="0" w:after="0"/>
        <w:ind w:left="113" w:right="57" w:hanging="0"/>
        <w:rPr>
          <w:rFonts w:ascii="Arial" w:hAnsi="Arial" w:cs="Arial"/>
          <w:sz w:val="16"/>
          <w:szCs w:val="20"/>
          <w:lang w:val="it-IT"/>
        </w:rPr>
      </w:pPr>
      <w:r>
        <w:rPr>
          <w:rFonts w:cs="Arial" w:ascii="Arial" w:hAnsi="Arial"/>
          <w:sz w:val="16"/>
          <w:szCs w:val="20"/>
          <w:lang w:val="it-IT"/>
        </w:rPr>
      </w:r>
    </w:p>
    <w:p>
      <w:pPr>
        <w:pStyle w:val="Normal"/>
        <w:widowControl w:val="false"/>
        <w:autoSpaceDE w:val="false"/>
        <w:spacing w:lineRule="auto" w:line="240" w:before="0" w:after="0"/>
        <w:ind w:left="113" w:right="57" w:hanging="0"/>
        <w:rPr>
          <w:rFonts w:ascii="Arial" w:hAnsi="Arial" w:cs="Arial"/>
          <w:sz w:val="16"/>
          <w:szCs w:val="20"/>
          <w:lang w:val="it-IT"/>
        </w:rPr>
      </w:pPr>
      <w:r>
        <w:rPr>
          <w:rFonts w:cs="Arial" w:ascii="Arial" w:hAnsi="Arial"/>
          <w:sz w:val="16"/>
          <w:szCs w:val="20"/>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26"/>
          <w:lang w:val="it-IT"/>
        </w:rPr>
      </w:pPr>
      <w:r>
        <w:rPr>
          <w:rFonts w:cs="Arial" w:ascii="Arial" w:hAnsi="Arial"/>
          <w:sz w:val="16"/>
          <w:szCs w:val="2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w w:val="101"/>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 xml:space="preserve">(Ing., Arch. Geom., </w:t>
            </w:r>
            <w:r>
              <w:rPr>
                <w:rFonts w:cs="Arial" w:ascii="Arial" w:hAnsi="Arial"/>
                <w:w w:val="101"/>
                <w:sz w:val="16"/>
                <w:szCs w:val="16"/>
              </w:rPr>
              <w:t>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Iscritto all’albo </w:t>
            </w:r>
            <w:r>
              <w:rPr>
                <w:rFonts w:cs="Arial" w:ascii="Arial" w:hAnsi="Arial"/>
                <w:w w:val="101"/>
                <w:sz w:val="16"/>
                <w:szCs w:val="16"/>
                <w:lang w:val="it-IT"/>
              </w:rPr>
              <w:t>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 xml:space="preserve">Provincia </w:t>
            </w:r>
            <w:r>
              <w:rPr>
                <w:rFonts w:cs="Arial" w:ascii="Arial" w:hAnsi="Arial"/>
                <w:w w:val="101"/>
                <w:sz w:val="16"/>
                <w:szCs w:val="16"/>
                <w:lang w:val="it-IT"/>
              </w:rPr>
              <w:t>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N° </w:t>
            </w:r>
            <w:r>
              <w:rPr>
                <w:rFonts w:cs="Arial" w:ascii="Arial" w:hAnsi="Arial"/>
                <w:w w:val="101"/>
                <w:sz w:val="16"/>
                <w:szCs w:val="16"/>
              </w:rPr>
              <w:t>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w w:val="101"/>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w w:val="101"/>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uogo di </w:t>
            </w:r>
            <w:r>
              <w:rPr>
                <w:rFonts w:cs="Arial" w:ascii="Arial" w:hAnsi="Arial"/>
                <w:w w:val="101"/>
                <w:sz w:val="16"/>
                <w:szCs w:val="16"/>
              </w:rPr>
              <w:t>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Data di </w:t>
            </w:r>
            <w:r>
              <w:rPr>
                <w:rFonts w:cs="Arial" w:ascii="Arial" w:hAnsi="Arial"/>
                <w:w w:val="101"/>
                <w:sz w:val="16"/>
                <w:szCs w:val="16"/>
              </w:rPr>
              <w:t>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85572761"/>
            <w:bookmarkStart w:id="1" w:name="__Fieldmark__0_3885572761"/>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Legale rappresentante della </w:t>
            </w:r>
            <w:r>
              <w:rPr>
                <w:rFonts w:cs="Arial" w:ascii="Arial" w:hAnsi="Arial"/>
                <w:w w:val="101"/>
                <w:sz w:val="16"/>
                <w:szCs w:val="16"/>
              </w:rPr>
              <w:t>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w w:val="101"/>
                <w:sz w:val="16"/>
                <w:szCs w:val="16"/>
              </w:rPr>
            </w:pPr>
            <w:r>
              <w:rPr>
                <w:rFonts w:cs="Arial" w:ascii="Arial" w:hAnsi="Arial"/>
                <w:w w:val="101"/>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 xml:space="preserve">Comune </w:t>
            </w:r>
            <w:r>
              <w:rPr>
                <w:rFonts w:cs="Arial" w:ascii="Arial" w:hAnsi="Arial"/>
                <w:w w:val="101"/>
                <w:sz w:val="16"/>
                <w:szCs w:val="16"/>
              </w:rPr>
              <w:t>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w w:val="101"/>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n relazione ai lavori sopra richiamati, meglio specificati nella </w:t>
            </w:r>
            <w:r>
              <w:rPr>
                <w:rFonts w:cs="Arial" w:ascii="Arial" w:hAnsi="Arial"/>
                <w:b/>
                <w:bCs/>
                <w:sz w:val="16"/>
                <w:szCs w:val="16"/>
              </w:rPr>
              <w:t xml:space="preserve">Domanda Unica </w:t>
            </w:r>
            <w:r>
              <w:rPr>
                <w:rFonts w:cs="Arial" w:ascii="Arial" w:hAnsi="Arial"/>
                <w:b/>
                <w:bCs/>
                <w:sz w:val="16"/>
                <w:szCs w:val="16"/>
                <w:lang w:val="it-IT"/>
              </w:rPr>
              <w:t xml:space="preserve">e negli elaborati di </w:t>
            </w:r>
            <w:r>
              <w:rPr>
                <w:rFonts w:cs="Arial" w:ascii="Arial" w:hAnsi="Arial"/>
                <w:b/>
                <w:bCs/>
                <w:w w:val="101"/>
                <w:sz w:val="16"/>
                <w:szCs w:val="16"/>
                <w:lang w:val="it-IT"/>
              </w:rPr>
              <w:t>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Quanto contenuto nei seguenti </w:t>
            </w:r>
            <w:r>
              <w:rPr>
                <w:rFonts w:cs="Arial" w:ascii="Arial" w:hAnsi="Arial"/>
                <w:b/>
                <w:bCs/>
                <w:w w:val="101"/>
                <w:sz w:val="16"/>
                <w:szCs w:val="16"/>
                <w:lang w:val="it-IT"/>
              </w:rPr>
              <w:t>quadri</w:t>
            </w:r>
          </w:p>
        </w:tc>
      </w:tr>
    </w:tbl>
    <w:p>
      <w:pPr>
        <w:pStyle w:val="Normal"/>
        <w:widowControl w:val="false"/>
        <w:autoSpaceDE w:val="false"/>
        <w:spacing w:lineRule="auto" w:line="240" w:before="0" w:after="0"/>
        <w:ind w:left="113" w:right="57" w:hanging="0"/>
        <w:rPr>
          <w:rFonts w:ascii="Arial" w:hAnsi="Arial" w:cs="Arial"/>
          <w:sz w:val="16"/>
          <w:szCs w:val="26"/>
          <w:lang w:val="it-IT"/>
        </w:rPr>
      </w:pPr>
      <w:r>
        <w:rPr>
          <w:rFonts w:cs="Arial" w:ascii="Arial" w:hAnsi="Arial"/>
          <w:sz w:val="16"/>
          <w:szCs w:val="26"/>
          <w:lang w:val="it-IT"/>
        </w:rPr>
      </w:r>
    </w:p>
    <w:p>
      <w:pPr>
        <w:pStyle w:val="Normal"/>
        <w:widowControl w:val="false"/>
        <w:autoSpaceDE w:val="false"/>
        <w:spacing w:lineRule="auto" w:line="240" w:before="0" w:after="0"/>
        <w:ind w:left="113" w:right="57" w:hanging="0"/>
        <w:rPr>
          <w:rFonts w:ascii="Arial" w:hAnsi="Arial" w:cs="Arial"/>
          <w:sz w:val="18"/>
          <w:szCs w:val="20"/>
          <w:lang w:val="it-IT"/>
        </w:rPr>
      </w:pPr>
      <w:r>
        <w:rPr>
          <w:rFonts w:cs="Arial" w:ascii="Arial" w:hAnsi="Arial"/>
          <w:sz w:val="18"/>
          <w:szCs w:val="20"/>
          <w:lang w:val="it-IT"/>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tbl>
      <w:tblPr>
        <w:tblW w:w="9639" w:type="dxa"/>
        <w:jc w:val="left"/>
        <w:tblInd w:w="-10" w:type="dxa"/>
        <w:tblLayout w:type="fixed"/>
        <w:tblCellMar>
          <w:top w:w="0" w:type="dxa"/>
          <w:left w:w="0" w:type="dxa"/>
          <w:bottom w:w="0" w:type="dxa"/>
          <w:right w:w="0" w:type="dxa"/>
        </w:tblCellMar>
      </w:tblPr>
      <w:tblGrid>
        <w:gridCol w:w="410"/>
        <w:gridCol w:w="9229"/>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1"/>
                <w:sz w:val="32"/>
                <w:szCs w:val="32"/>
              </w:rPr>
              <w:t>3. Tipologia di intervent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85572761"/>
            <w:bookmarkStart w:id="3" w:name="__Fieldmark__1_3885572761"/>
            <w:bookmarkEnd w:id="3"/>
            <w:r>
              <w:rPr>
                <w:rFonts w:cs="Arial" w:ascii="Arial" w:hAnsi="Arial"/>
                <w:sz w:val="20"/>
                <w:szCs w:val="20"/>
              </w:rPr>
            </w:r>
            <w:r>
              <w:rPr>
                <w:sz w:val="20"/>
                <w:szCs w:val="20"/>
                <w:rFonts w:cs="Arial" w:ascii="Arial" w:hAnsi="Arial"/>
              </w:rPr>
              <w:fldChar w:fldCharType="end"/>
            </w:r>
            <w:r>
              <w:rPr>
                <w:rFonts w:cs="Arial" w:ascii="Arial" w:hAnsi="Arial"/>
                <w:b/>
                <w:bCs/>
                <w:color w:val="0000FF"/>
                <w:sz w:val="20"/>
                <w:szCs w:val="20"/>
                <w:lang w:val="it-IT"/>
              </w:rPr>
              <w:t>3.1 – Interventi soggetti ad autorizzazione, ai sensi degli art. 7 e 9 del R.D.L. n° 3267/1923, dell’art. 21 del R.D.L. n° 1126/1926 e delle Prescrizioni di Massima e di Polizia Forestale della provincia di appartenenz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N.B: Per le fattispecie sotto indicate, è necessario avviare il procedimento in conferenza di servizi. I termini del procedimento decorrono dalla conclusione del periodo di pubblicazione all’albo pretorio di cui all’art. 21 del R.D.L. n° 1126/1926. Alla conferenza di servizi devono essere invitati il Servizio Territoriale Ispettorato Ripartimentale del Corpo Forestale e di Vigilanza Ambientale e la Provincia</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85572761"/>
            <w:bookmarkStart w:id="5" w:name="__Fieldmark__2_3885572761"/>
            <w:bookmarkEnd w:id="5"/>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Trasformazione, con lavorazione del suolo ripetuta o periodica, dal bosco a coltura agraria (seminativi, pascoli artificiali, colture orticole, introduzione di piantagioni da frutto, esclusi i singoli alberi isolati da innesto occasionale, uliveti, vigneti etc.) PMPF</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85572761"/>
            <w:bookmarkStart w:id="7" w:name="__Fieldmark__3_3885572761"/>
            <w:bookmarkEnd w:id="7"/>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Trasformazione del terreno saldo in terreno a coltura agraria (seminativi, pascoli artificiali, colture orticole, introduzione di piantagioni da frutto, esclusi i singoli alberi isolati da innesto occasionale, uliveti, vigneti etc.)</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885572761"/>
            <w:bookmarkStart w:id="9" w:name="__Fieldmark__4_3885572761"/>
            <w:bookmarkEnd w:id="9"/>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Arboricoltura da legno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885572761"/>
            <w:bookmarkStart w:id="11" w:name="__Fieldmark__5_3885572761"/>
            <w:bookmarkEnd w:id="11"/>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Opere di miglioramento e pascolo su terreno saldo, nudo e/o cespugliato, e miglioramento fondiario in genere mediante decespugliamenti, dicioccamenti, e successive arature e rippature anche superficiali, che richiedano la periodica tenuta in efficienza mediante rottura dello strato superficiale del terren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885572761"/>
            <w:bookmarkStart w:id="13" w:name="__Fieldmark__6_3885572761"/>
            <w:bookmarkEnd w:id="13"/>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Trasformazione del bosco in area di sedime per la realizzazione di fabbricati e/o opere edilizie, a qualsiasi uso destinati, come parcheggi, marciapiedi, lastricati fissati con malta cementizia, piscine, piattaforme in calcestruzzo, per la posa in opera di tralicci e/o strutture prefabbricate in genere, apertura ex novo di strade anche in terra battuta viabilità principale ex art. 3 PMPF, escluse le piste forestali e stradelli di esbosco); apertura ex novo di fasce parafuoco primarie e secondarie (escluse le fasce parafuoco terziarie soggette a dichiarazione di cui all’art. 59 PMPF)</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885572761"/>
            <w:bookmarkStart w:id="15" w:name="__Fieldmark__7_3885572761"/>
            <w:bookmarkEnd w:id="15"/>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Trasformazione di terreno saldo, nudo e/o cespugliato in area di sedime per la realizzazione di fabbricati e/o opere edilizie, a qualsiasi uso destinati, come parcheggi, marciapiedi, lastricati fissati con malta cementizia, piscine, piattaforme in calcestruzzo, per la posa in opera di tralicci e/o strutture prefabbricate in genere, apertura ex novo di strade anche in terra battuta viabilità principale ex art. 3 PMPF, escluse le piste forestali e stradelli di esbosco); apertura ex novo di fasce parafuoco primarie e secondarie (escluse le fasce parafuoco terziarie soggette a dichiarazione di cui all’art. 59 PMPF)</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885572761"/>
            <w:bookmarkStart w:id="17" w:name="__Fieldmark__8_3885572761"/>
            <w:bookmarkEnd w:id="17"/>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Eliminazione del bosco per mutare specie legnosa</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885572761"/>
            <w:bookmarkStart w:id="19" w:name="__Fieldmark__9_3885572761"/>
            <w:bookmarkEnd w:id="19"/>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Apertura di cave e miniere a cielo aperto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885572761"/>
            <w:bookmarkStart w:id="21" w:name="__Fieldmark__10_3885572761"/>
            <w:bookmarkEnd w:id="21"/>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Campi da golf e campi sportivi in genere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885572761"/>
            <w:bookmarkStart w:id="23" w:name="__Fieldmark__11_3885572761"/>
            <w:bookmarkEnd w:id="23"/>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nvasi acquei di capacità superiore a 450 mc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885572761"/>
            <w:bookmarkStart w:id="25" w:name="__Fieldmark__12_3885572761"/>
            <w:bookmarkEnd w:id="25"/>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iste da sci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885572761"/>
            <w:bookmarkStart w:id="27" w:name="__Fieldmark__13_3885572761"/>
            <w:bookmarkEnd w:id="27"/>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nfrastrutture civili con scavi di dimensione rilevante (larghezza oltre 1,5 mt. e profondità superiore a 1 mt., reti drenanti e fognarie intercomunali, posa in opera di tubi per trasporto gas etc.) su bosco o su terreno saldo, nudo e/o cespugliato</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885572761"/>
            <w:bookmarkStart w:id="29" w:name="__Fieldmark__14_3885572761"/>
            <w:bookmarkEnd w:id="29"/>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ascolo caprino nei boschi e nei terreni coperti di cespugli aventi funzioni protettiv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885572761"/>
            <w:bookmarkStart w:id="31" w:name="__Fieldmark__15_3885572761"/>
            <w:bookmarkEnd w:id="31"/>
            <w:r>
              <w:rPr>
                <w:rFonts w:cs="Arial" w:ascii="Arial" w:hAnsi="Arial"/>
                <w:sz w:val="20"/>
                <w:szCs w:val="20"/>
              </w:rPr>
            </w:r>
            <w:r>
              <w:rPr>
                <w:sz w:val="20"/>
                <w:szCs w:val="20"/>
                <w:rFonts w:cs="Arial" w:ascii="Arial" w:hAnsi="Arial"/>
              </w:rPr>
              <w:fldChar w:fldCharType="end"/>
            </w:r>
            <w:r>
              <w:rPr>
                <w:rFonts w:cs="Arial" w:ascii="Arial" w:hAnsi="Arial"/>
                <w:b/>
                <w:bCs/>
                <w:color w:val="0000FF"/>
                <w:sz w:val="20"/>
                <w:szCs w:val="20"/>
                <w:lang w:val="it-IT"/>
              </w:rPr>
              <w:t>3.2 – Interventi soggetti ad autorizzazione, ai sensi delle Prescrizioni di Massima e di Polizia Forestale della provincia di appartenenz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N.B: Per le fattispecie sotto indicate, è necessario avviare il procedimento in conferenza di servizi. Alla conferenza di servizi deve essere invitato il Servizio Territoriale Ispettorato Ripartimentale.</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885572761"/>
            <w:bookmarkStart w:id="33" w:name="__Fieldmark__16_3885572761"/>
            <w:bookmarkEnd w:id="33"/>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Conversione dei boschi ad alto fusto in qualsiasi forma di trattamento a ceduo solo nei casi di difesa sanitaria o di gravi ragioni d’interesse pubblico e la conversione dei cedui composti in cedui semplici anche se matricinati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885572761"/>
            <w:bookmarkStart w:id="35" w:name="__Fieldmark__17_3885572761"/>
            <w:bookmarkEnd w:id="35"/>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Conversione dei cedui composti in cedui semplici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885572761"/>
            <w:bookmarkStart w:id="37" w:name="__Fieldmark__18_3885572761"/>
            <w:bookmarkEnd w:id="37"/>
            <w:r/>
            <w:r>
              <w:rPr>
                <w:sz w:val="20"/>
                <w:szCs w:val="20"/>
                <w:rFonts w:cs="Arial" w:ascii="Arial" w:hAnsi="Arial"/>
              </w:rPr>
              <w:fldChar w:fldCharType="end"/>
            </w:r>
            <w:r>
              <w:rPr>
                <w:rFonts w:cs="Arial" w:ascii="Arial" w:hAnsi="Arial"/>
                <w:sz w:val="20"/>
                <w:szCs w:val="20"/>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el bosco in situazioni speciali </w:t>
            </w:r>
          </w:p>
        </w:tc>
      </w:tr>
    </w:tbl>
    <w:p>
      <w:pPr>
        <w:pStyle w:val="Normal"/>
        <w:ind w:left="113" w:right="57" w:hanging="0"/>
        <w:rPr/>
      </w:pPr>
      <w:r>
        <w:rPr/>
      </w:r>
    </w:p>
    <w:p>
      <w:pPr>
        <w:pStyle w:val="Normal"/>
        <w:ind w:left="113" w:right="57" w:hanging="0"/>
        <w:rPr/>
      </w:pPr>
      <w:r>
        <w:rPr/>
      </w:r>
    </w:p>
    <w:tbl>
      <w:tblPr>
        <w:tblW w:w="9639" w:type="dxa"/>
        <w:jc w:val="left"/>
        <w:tblInd w:w="-10" w:type="dxa"/>
        <w:tblLayout w:type="fixed"/>
        <w:tblCellMar>
          <w:top w:w="0" w:type="dxa"/>
          <w:left w:w="0" w:type="dxa"/>
          <w:bottom w:w="0" w:type="dxa"/>
          <w:right w:w="0" w:type="dxa"/>
        </w:tblCellMar>
      </w:tblPr>
      <w:tblGrid>
        <w:gridCol w:w="459"/>
        <w:gridCol w:w="918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885572761"/>
            <w:bookmarkStart w:id="39" w:name="__Fieldmark__19_3885572761"/>
            <w:bookmarkEnd w:id="3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Scortecciamento degli alber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885572761"/>
            <w:bookmarkStart w:id="41" w:name="__Fieldmark__20_3885572761"/>
            <w:bookmarkEnd w:id="4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Raccolta di erba all’interno dei bosch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885572761"/>
            <w:bookmarkStart w:id="43" w:name="__Fieldmark__21_3885572761"/>
            <w:bookmarkEnd w:id="43"/>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Utilizzo di macchine scuotitrici nella raccolta del sem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885572761"/>
            <w:bookmarkStart w:id="45" w:name="__Fieldmark__22_3885572761"/>
            <w:bookmarkEnd w:id="4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i cimali per alberi di Natale nei terreni pubblic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885572761"/>
            <w:bookmarkStart w:id="47" w:name="__Fieldmark__23_3885572761"/>
            <w:bookmarkEnd w:id="4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Chiusura e apertura del pascolo in bosco  – </w:t>
            </w:r>
            <w:r>
              <w:rPr>
                <w:rFonts w:cs="Arial" w:ascii="Arial" w:hAnsi="Arial"/>
                <w:i/>
                <w:iCs/>
                <w:sz w:val="16"/>
                <w:szCs w:val="16"/>
                <w:lang w:val="it-IT"/>
              </w:rPr>
              <w:t>Per tale fattispecie, è necessario convocare alla Conferenza di Servizi anche la Provincia</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885572761"/>
            <w:bookmarkStart w:id="49" w:name="__Fieldmark__24_3885572761"/>
            <w:bookmarkEnd w:id="4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ransito del bestiame nei boschi chiusi al pascolo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885572761"/>
            <w:bookmarkStart w:id="51" w:name="__Fieldmark__25_3885572761"/>
            <w:bookmarkEnd w:id="5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 definitivi a raso nelle fustaie coetane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885572761"/>
            <w:bookmarkStart w:id="53" w:name="__Fieldmark__26_3885572761"/>
            <w:bookmarkEnd w:id="53"/>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elle piante prive di attività pollonifera nelle fustaie coetane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885572761"/>
            <w:bookmarkStart w:id="55" w:name="__Fieldmark__27_3885572761"/>
            <w:bookmarkEnd w:id="5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saltuario nelle fustaie disetanee e/o irregolar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885572761"/>
            <w:bookmarkStart w:id="57" w:name="__Fieldmark__28_3885572761"/>
            <w:bookmarkEnd w:id="5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elle matricine del ceduo composto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885572761"/>
            <w:bookmarkStart w:id="59" w:name="__Fieldmark__29_3885572761"/>
            <w:bookmarkEnd w:id="5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el ceduo prima del turno prescritto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885572761"/>
            <w:bookmarkStart w:id="61" w:name="__Fieldmark__30_3885572761"/>
            <w:bookmarkEnd w:id="6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Impianto dei nuovi boschi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885572761"/>
            <w:bookmarkStart w:id="63" w:name="__Fieldmark__31_3885572761"/>
            <w:bookmarkEnd w:id="63"/>
            <w:r>
              <w:rPr>
                <w:rFonts w:cs="Arial" w:ascii="Arial" w:hAnsi="Arial"/>
                <w:sz w:val="20"/>
                <w:szCs w:val="20"/>
              </w:rPr>
            </w:r>
            <w:r>
              <w:rPr>
                <w:sz w:val="20"/>
                <w:szCs w:val="20"/>
                <w:rFonts w:cs="Arial" w:ascii="Arial" w:hAnsi="Arial"/>
              </w:rPr>
              <w:fldChar w:fldCharType="end"/>
            </w:r>
            <w:r>
              <w:rPr>
                <w:rFonts w:cs="Arial" w:ascii="Arial" w:hAnsi="Arial"/>
                <w:b/>
                <w:bCs/>
                <w:color w:val="0000FF"/>
                <w:sz w:val="20"/>
                <w:szCs w:val="20"/>
                <w:lang w:val="it-IT"/>
              </w:rPr>
              <w:t>3.3 – Interventi soggetti a dichiarazione, ai sensi dell’art. 20 del R.D.L. n° 1126/1926 e delle Prescrizioni di Massima e di Polizia Forestale della provincia di appartenenz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8"/>
                <w:szCs w:val="18"/>
                <w:lang w:val="it-IT"/>
              </w:rPr>
            </w:pPr>
            <w:r>
              <w:rPr>
                <w:rFonts w:cs="Arial" w:ascii="Arial" w:hAnsi="Arial"/>
                <w:b/>
                <w:bCs/>
                <w:i/>
                <w:iCs/>
                <w:sz w:val="18"/>
                <w:szCs w:val="18"/>
                <w:lang w:val="it-IT"/>
              </w:rPr>
              <w:t>N.B: Per le fattispecie sotto indicate, si segue  il procedimento in immediato avvio, salvo che per altre ragioni non si renda necessario optare per il procedimento in conferenza di servizi. La documentazione deve essere inviata al Servizio Territoriale Ispettorato Ripartimentale.</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885572761"/>
            <w:bookmarkStart w:id="65" w:name="__Fieldmark__32_3885572761"/>
            <w:bookmarkEnd w:id="6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Sradicamento di piante morte e ceppaie secche nei boschi ad alto fusto e nei cedu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885572761"/>
            <w:bookmarkStart w:id="67" w:name="__Fieldmark__33_3885572761"/>
            <w:bookmarkEnd w:id="6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Rinnovazione artificiale posticipata del bosco dopo il taglio di utilizzazione final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885572761"/>
            <w:bookmarkStart w:id="69" w:name="__Fieldmark__34_3885572761"/>
            <w:bookmarkEnd w:id="6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Allestimento e sgombero dei residui della tagliata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885572761"/>
            <w:bookmarkStart w:id="71" w:name="__Fieldmark__35_3885572761"/>
            <w:bookmarkEnd w:id="7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Resinazion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885572761"/>
            <w:bookmarkStart w:id="73" w:name="__Fieldmark__36_3885572761"/>
            <w:bookmarkEnd w:id="73"/>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Prevenzione delle malattie dei bosch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885572761"/>
            <w:bookmarkStart w:id="75" w:name="__Fieldmark__37_3885572761"/>
            <w:bookmarkEnd w:id="7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i utilizzazione dei boschi cedu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885572761"/>
            <w:bookmarkStart w:id="77" w:name="__Fieldmark__38_3885572761"/>
            <w:bookmarkEnd w:id="7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Operazioni colturali nei boschi cedu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885572761"/>
            <w:bookmarkStart w:id="79" w:name="__Fieldmark__39_3885572761"/>
            <w:bookmarkEnd w:id="7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Controllo del pascolo nei terreni nudi e degradat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885572761"/>
            <w:bookmarkStart w:id="81" w:name="__Fieldmark__40_3885572761"/>
            <w:bookmarkEnd w:id="8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Rinnovo pascoli naturali esistent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885572761"/>
            <w:bookmarkStart w:id="83" w:name="__Fieldmark__41_3885572761"/>
            <w:bookmarkEnd w:id="83"/>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Taglio di cespugli e arbust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885572761"/>
            <w:bookmarkStart w:id="85" w:name="__Fieldmark__42_3885572761"/>
            <w:bookmarkEnd w:id="8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Lavori di ripristino, di manutenzione e consolidamento indispensabili per l’utilizzo e conservazione della viabilità principale, delle piste, dei sentieri, degli stradelli e per l’installazione delle canalette per l’esbosco o risine, nonché per la realizzazione ex novo di sentieri idonei per il transito delle persone e degli animali da soma adibiti al trasporto del legname e per l’installazione, su tratti di terreno pianeggiante, di capanni amovibili per il ricovero delle person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885572761"/>
            <w:bookmarkStart w:id="87" w:name="__Fieldmark__43_3885572761"/>
            <w:bookmarkEnd w:id="8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Apertura ex novo di viabilità secondaria, ed il ripristino della viabilità interna all’azienda boschiva che comporti modifiche del tracciato esistent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885572761"/>
            <w:bookmarkStart w:id="89" w:name="__Fieldmark__44_3885572761"/>
            <w:bookmarkEnd w:id="8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Raccolta e prelievo di materiali inerti, sabbia, sassi in modeste quantità finalizzate a limitati interventi di manutenzione stradale, che non configurino attività di trasformazione dei suoli saldi, nudi o cespugliati, in suoli soggetti a periodica lavorazione, e non rientrino nella definizione di cava e comunque all’esterno dei bosch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885572761"/>
            <w:bookmarkStart w:id="91" w:name="__Fieldmark__45_3885572761"/>
            <w:bookmarkEnd w:id="91"/>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Prelievo di pietrame e rocce a contenuto ornamentale (tafoni granitici, rocce calcaree e vulcaniche di forma particolare modellate dal vento o dall’acqua) anche per singoli pezzi, all’esterno dei bosch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885572761"/>
            <w:bookmarkStart w:id="93" w:name="__Fieldmark__46_3885572761"/>
            <w:bookmarkEnd w:id="93"/>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Scavi dei pozzi e quelli in trincea per ricerca e la realizzazione di condotta idrica e altri lavori simili di dimensione inferiori di larghezza inferiore a 1,5 metri e profondità inferiore a 1,0 metri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885572761"/>
            <w:bookmarkStart w:id="95" w:name="__Fieldmark__47_3885572761"/>
            <w:bookmarkEnd w:id="95"/>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Apertura di fasce parafuoco terziari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885572761"/>
            <w:bookmarkStart w:id="97" w:name="__Fieldmark__48_3885572761"/>
            <w:bookmarkEnd w:id="97"/>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Costruzione di vasconi a finalità antincendio di capacità non superiore a 450mc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885572761"/>
            <w:bookmarkStart w:id="99" w:name="__Fieldmark__49_3885572761"/>
            <w:bookmarkEnd w:id="99"/>
            <w:r/>
            <w:r>
              <w:rPr>
                <w:sz w:val="20"/>
                <w:szCs w:val="20"/>
                <w:rFonts w:cs="Arial" w:ascii="Arial" w:hAnsi="Arial"/>
              </w:rPr>
              <w:fldChar w:fldCharType="end"/>
            </w:r>
            <w:r>
              <w:rPr>
                <w:rFonts w:cs="Arial" w:ascii="Arial" w:hAnsi="Arial"/>
                <w:sz w:val="20"/>
                <w:szCs w:val="20"/>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 xml:space="preserve">Altri movimenti di terra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color w:val="0000FF"/>
                <w:sz w:val="20"/>
                <w:szCs w:val="20"/>
                <w:lang w:val="it-IT"/>
              </w:rPr>
              <w:t>3.4 – Descrizione sintetica dell’intervento da svolgers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color w:val="000000"/>
                <w:sz w:val="32"/>
                <w:szCs w:val="32"/>
                <w:lang w:val="it-IT"/>
              </w:rPr>
            </w:pPr>
            <w:r>
              <w:rPr>
                <w:rFonts w:cs="Arial" w:ascii="Arial" w:hAnsi="Arial"/>
                <w:b/>
                <w:bCs/>
                <w:color w:val="FF0000"/>
                <w:sz w:val="32"/>
                <w:szCs w:val="32"/>
                <w:lang w:val="it-IT"/>
              </w:rPr>
              <w:t>4. Verifica di conformità</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Riportare di seguito le risultanze delle verifiche effettuate, con particolare riguardo:</w:t>
            </w:r>
          </w:p>
          <w:p>
            <w:pPr>
              <w:pStyle w:val="Normal"/>
              <w:widowControl w:val="false"/>
              <w:tabs>
                <w:tab w:val="clear" w:pos="720"/>
                <w:tab w:val="left" w:pos="920" w:leader="none"/>
              </w:tabs>
              <w:autoSpaceDE w:val="false"/>
              <w:spacing w:lineRule="auto" w:line="240" w:before="240" w:after="0"/>
              <w:ind w:left="113" w:right="57" w:hanging="0"/>
              <w:rPr/>
            </w:pPr>
            <w:r>
              <w:rPr>
                <w:rFonts w:cs="Arial" w:ascii="Arial" w:hAnsi="Arial"/>
                <w:color w:val="000000"/>
                <w:sz w:val="16"/>
                <w:szCs w:val="16"/>
                <w:lang w:val="it-IT"/>
              </w:rPr>
              <w:t>- alle disposizioni imposte dalle Prescrizioni di Massima e di Polizia Forestale della provincia di appartenenza, per l’intervento di cui trattasi;</w:t>
            </w:r>
          </w:p>
          <w:p>
            <w:pPr>
              <w:pStyle w:val="Normal"/>
              <w:widowControl w:val="false"/>
              <w:tabs>
                <w:tab w:val="clear" w:pos="720"/>
                <w:tab w:val="left" w:pos="920" w:leader="none"/>
              </w:tabs>
              <w:autoSpaceDE w:val="false"/>
              <w:spacing w:lineRule="auto" w:line="240" w:before="0" w:after="0"/>
              <w:ind w:left="113" w:right="57" w:hanging="0"/>
              <w:rPr/>
            </w:pPr>
            <w:r>
              <w:rPr>
                <w:rFonts w:cs="Arial" w:ascii="Arial" w:hAnsi="Arial"/>
                <w:color w:val="0000FF"/>
                <w:sz w:val="20"/>
                <w:szCs w:val="20"/>
                <w:lang w:val="it-IT"/>
              </w:rPr>
              <w:t xml:space="preserve">- </w:t>
            </w:r>
            <w:r>
              <w:rPr>
                <w:rFonts w:cs="Arial" w:ascii="Arial" w:hAnsi="Arial"/>
                <w:color w:val="000000"/>
                <w:sz w:val="16"/>
                <w:szCs w:val="16"/>
                <w:lang w:val="it-IT"/>
              </w:rPr>
              <w:t>alle modalità ed agli accorgimenti adottati per garantire il rispetto delle disposizioni delle PMPF richiama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tc>
      </w:tr>
    </w:tbl>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240" w:after="0"/>
        <w:ind w:left="113" w:right="57" w:hanging="0"/>
        <w:rPr>
          <w:rFonts w:ascii="Arial" w:hAnsi="Arial" w:cs="Arial"/>
          <w:color w:val="000000"/>
          <w:sz w:val="20"/>
          <w:szCs w:val="20"/>
          <w:lang w:val="it-IT"/>
        </w:rPr>
      </w:pPr>
      <w:r>
        <w:rPr>
          <w:rFonts w:cs="Arial" w:ascii="Arial" w:hAnsi="Arial"/>
          <w:color w:val="000000"/>
          <w:sz w:val="20"/>
          <w:szCs w:val="20"/>
          <w:lang w:val="it-IT"/>
        </w:rPr>
      </w:r>
    </w:p>
    <w:tbl>
      <w:tblPr>
        <w:tblW w:w="9639" w:type="dxa"/>
        <w:jc w:val="left"/>
        <w:tblInd w:w="-5" w:type="dxa"/>
        <w:tblLayout w:type="fixed"/>
        <w:tblCellMar>
          <w:top w:w="0" w:type="dxa"/>
          <w:left w:w="0" w:type="dxa"/>
          <w:bottom w:w="0" w:type="dxa"/>
          <w:right w:w="0" w:type="dxa"/>
        </w:tblCellMar>
      </w:tblPr>
      <w:tblGrid>
        <w:gridCol w:w="692"/>
        <w:gridCol w:w="894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1"/>
                <w:sz w:val="32"/>
                <w:szCs w:val="32"/>
              </w:rPr>
              <w:t>5. Allegat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885572761"/>
            <w:bookmarkStart w:id="101" w:name="__Fieldmark__50_3885572761"/>
            <w:bookmarkEnd w:id="101"/>
            <w:r/>
            <w:r>
              <w:rPr>
                <w:sz w:val="20"/>
                <w:szCs w:val="20"/>
                <w:rFonts w:cs="Arial" w:ascii="Arial" w:hAnsi="Arial"/>
              </w:rPr>
              <w:fldChar w:fldCharType="end"/>
            </w:r>
            <w:r>
              <w:rPr>
                <w:rFonts w:cs="Arial" w:ascii="Arial" w:hAnsi="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lanimetria catastale dell’area con evidenziata l’area d’interven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885572761"/>
            <w:bookmarkStart w:id="103" w:name="__Fieldmark__51_3885572761"/>
            <w:bookmarkEnd w:id="103"/>
            <w:r/>
            <w:r>
              <w:rPr>
                <w:sz w:val="20"/>
                <w:szCs w:val="20"/>
                <w:rFonts w:cs="Arial" w:ascii="Arial" w:hAnsi="Arial"/>
              </w:rPr>
              <w:fldChar w:fldCharType="end"/>
            </w:r>
            <w:r>
              <w:rPr>
                <w:rFonts w:cs="Arial" w:ascii="Arial" w:hAnsi="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Corografia in scala 1:10000 dell’area d’interven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885572761"/>
            <w:bookmarkStart w:id="105" w:name="__Fieldmark__52_3885572761"/>
            <w:bookmarkEnd w:id="105"/>
            <w:r/>
            <w:r>
              <w:rPr>
                <w:sz w:val="20"/>
                <w:szCs w:val="20"/>
                <w:rFonts w:cs="Arial" w:ascii="Arial" w:hAnsi="Arial"/>
              </w:rPr>
              <w:fldChar w:fldCharType="end"/>
            </w:r>
            <w:r>
              <w:rPr>
                <w:rFonts w:cs="Arial" w:ascii="Arial" w:hAnsi="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getto e relazione tecnica dell’intervento</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885572761"/>
            <w:bookmarkStart w:id="107" w:name="__Fieldmark__53_3885572761"/>
            <w:bookmarkEnd w:id="107"/>
            <w:r/>
            <w:r>
              <w:rPr>
                <w:sz w:val="20"/>
                <w:szCs w:val="20"/>
                <w:rFonts w:cs="Arial" w:ascii="Arial" w:hAnsi="Arial"/>
              </w:rPr>
              <w:fldChar w:fldCharType="end"/>
            </w:r>
            <w:r>
              <w:rPr>
                <w:rFonts w:cs="Arial" w:ascii="Arial" w:hAnsi="Arial"/>
                <w:sz w:val="20"/>
                <w:szCs w:val="20"/>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Relazione geologica (solo per gli interventi di rilevante entità o per aree instabili)</w:t>
            </w:r>
          </w:p>
        </w:tc>
      </w:tr>
    </w:tbl>
    <w:p>
      <w:pPr>
        <w:pStyle w:val="Normal"/>
        <w:widowControl w:val="false"/>
        <w:autoSpaceDE w:val="false"/>
        <w:spacing w:lineRule="auto" w:line="240" w:before="240" w:after="0"/>
        <w:ind w:left="113" w:right="57" w:hanging="0"/>
        <w:rPr>
          <w:rFonts w:ascii="Arial" w:hAnsi="Arial" w:cs="Arial"/>
          <w:sz w:val="16"/>
          <w:szCs w:val="11"/>
          <w:lang w:val="it-IT"/>
        </w:rPr>
      </w:pPr>
      <w:r>
        <w:rPr>
          <w:rFonts w:cs="Arial" w:ascii="Arial" w:hAnsi="Arial"/>
          <w:sz w:val="16"/>
          <w:szCs w:val="11"/>
          <w:lang w:val="it-IT"/>
        </w:rPr>
      </w:r>
    </w:p>
    <w:tbl>
      <w:tblPr>
        <w:tblW w:w="9639" w:type="dxa"/>
        <w:jc w:val="left"/>
        <w:tblInd w:w="-5" w:type="dxa"/>
        <w:tblLayout w:type="fixed"/>
        <w:tblCellMar>
          <w:top w:w="0" w:type="dxa"/>
          <w:left w:w="0" w:type="dxa"/>
          <w:bottom w:w="0" w:type="dxa"/>
          <w:right w:w="0" w:type="dxa"/>
        </w:tblCellMar>
      </w:tblPr>
      <w:tblGrid>
        <w:gridCol w:w="585"/>
        <w:gridCol w:w="4206"/>
        <w:gridCol w:w="4848"/>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1"/>
                <w:sz w:val="32"/>
                <w:szCs w:val="32"/>
              </w:rPr>
              <w:t>6.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color w:val="0000FF"/>
                <w:sz w:val="20"/>
                <w:szCs w:val="20"/>
                <w:lang w:val="it-IT"/>
              </w:rPr>
              <w:t>N.B: Il presente quadro deve essere compilato solo per i casi di cui al precedente punto 3.3. Negli altri casi, gli esiti della valutazione di conformità sono espressi dall’Amministrazione competente in sede di conferenza di serviz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 ALTRES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885572761"/>
            <w:bookmarkStart w:id="109" w:name="__Fieldmark__54_3885572761"/>
            <w:bookmarkEnd w:id="109"/>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rHeight w:val="61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885572761"/>
            <w:bookmarkStart w:id="111" w:name="__Fieldmark__55_3885572761"/>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8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885572761"/>
            <w:bookmarkStart w:id="113" w:name="__Fieldmark__56_3885572761"/>
            <w:bookmarkEnd w:id="113"/>
            <w:r>
              <w:rPr>
                <w:rFonts w:cs="Arial" w:ascii="Arial" w:hAnsi="Arial"/>
                <w:sz w:val="20"/>
                <w:szCs w:val="20"/>
              </w:rPr>
            </w:r>
            <w:r>
              <w:rPr>
                <w:sz w:val="20"/>
                <w:szCs w:val="20"/>
                <w:rFonts w:cs="Arial" w:ascii="Arial" w:hAnsi="Arial"/>
              </w:rPr>
              <w:fldChar w:fldCharType="end"/>
            </w:r>
            <w:r>
              <w:rPr>
                <w:rFonts w:cs="Arial" w:ascii="Arial" w:hAnsi="Arial"/>
                <w:position w:val="-2"/>
                <w:sz w:val="16"/>
                <w:szCs w:val="16"/>
                <w:lang w:val="it-IT"/>
              </w:rPr>
              <w:t xml:space="preserve">Polizza sottoscritta in solido con i restanti tecnici che hanno preso </w:t>
            </w:r>
            <w:r>
              <w:rPr>
                <w:rFonts w:cs="Arial" w:ascii="Arial" w:hAnsi="Arial"/>
                <w:sz w:val="16"/>
                <w:szCs w:val="16"/>
                <w:lang w:val="it-IT"/>
              </w:rPr>
              <w:t>parte alla progettazione dell’oper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tremi della polizza assicurativ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4"/>
                <w:szCs w:val="24"/>
              </w:rPr>
            </w:pPr>
            <w:r>
              <w:rPr>
                <w:rFonts w:cs="Arial" w:ascii="Arial" w:hAnsi="Arial"/>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Massimale di copertura</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orto stimato dei lavor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4"/>
                <w:szCs w:val="24"/>
              </w:rPr>
            </w:pPr>
            <w:r>
              <w:rPr>
                <w:rFonts w:cs="Arial" w:ascii="Arial" w:hAnsi="Arial"/>
                <w:sz w:val="24"/>
                <w:szCs w:val="24"/>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z w:val="17"/>
                <w:szCs w:val="17"/>
                <w:lang w:val="it-IT"/>
              </w:rPr>
              <w:t></w:t>
            </w:r>
            <w:r>
              <w:rPr>
                <w:rFonts w:eastAsia="Arial" w:cs="Arial" w:ascii="Arial" w:hAnsi="Arial"/>
                <w:sz w:val="17"/>
                <w:szCs w:val="17"/>
                <w:lang w:val="it-IT"/>
              </w:rPr>
              <w:t xml:space="preserve"> </w:t>
            </w:r>
            <w:r>
              <w:rPr>
                <w:rFonts w:cs="Arial" w:ascii="Arial" w:hAnsi="Arial"/>
                <w:i/>
                <w:iCs/>
                <w:sz w:val="16"/>
                <w:szCs w:val="16"/>
                <w:lang w:val="it-IT"/>
              </w:rPr>
              <w:t>Firma per accettazione della polizza da parte del committent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885572761"/>
            <w:bookmarkStart w:id="115" w:name="__Fieldmark__57_3885572761"/>
            <w:bookmarkEnd w:id="115"/>
            <w:r/>
            <w:r>
              <w:rPr>
                <w:sz w:val="20"/>
                <w:szCs w:val="20"/>
                <w:rFonts w:cs="Arial" w:ascii="Arial" w:hAnsi="Arial"/>
              </w:rPr>
              <w:fldChar w:fldCharType="end"/>
            </w:r>
            <w:r>
              <w:rPr>
                <w:rFonts w:cs="Arial" w:ascii="Arial" w:hAnsi="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val="it-IT" w:eastAsia="it-IT"/>
              </w:rPr>
            </w:pPr>
            <w:r>
              <w:rPr>
                <w:rFonts w:cs="Arial" w:ascii="Arial" w:hAnsi="Arial"/>
                <w:sz w:val="16"/>
                <w:szCs w:val="16"/>
                <w:lang w:val="it-IT" w:eastAsia="it-IT"/>
              </w:rPr>
              <w:t xml:space="preserve">La perfetta corrispondenza e identità fra i documenti cartacei e quelli digitali allegati alla Domanda Unica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In base alle verifiche effettuate, con la present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885572761"/>
            <w:bookmarkStart w:id="117" w:name="__Fieldmark__58_3885572761"/>
            <w:bookmarkEnd w:id="117"/>
            <w:r>
              <w:rPr>
                <w:rFonts w:cs="Arial" w:ascii="Arial" w:hAnsi="Arial"/>
                <w:sz w:val="20"/>
                <w:szCs w:val="20"/>
              </w:rPr>
            </w:r>
            <w:r>
              <w:rPr>
                <w:sz w:val="20"/>
                <w:szCs w:val="20"/>
                <w:rFonts w:cs="Arial" w:ascii="Arial" w:hAnsi="Arial"/>
              </w:rPr>
              <w:fldChar w:fldCharType="end"/>
            </w:r>
            <w:r>
              <w:rPr>
                <w:rFonts w:cs="Arial" w:ascii="Arial" w:hAnsi="Arial"/>
                <w:b/>
                <w:bCs/>
                <w:sz w:val="16"/>
                <w:szCs w:val="20"/>
                <w:lang w:val="it-IT"/>
              </w:rPr>
              <w:t>La piena conformità dell’intervento rispetto alle vigenti norme in materia di vincolo idrogeologico, nonché alle Prescrizioni di Massima e di Polizia Forestal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885572761"/>
            <w:bookmarkStart w:id="119" w:name="__Fieldmark__59_3885572761"/>
            <w:bookmarkEnd w:id="119"/>
            <w:r>
              <w:rPr>
                <w:rFonts w:cs="Arial" w:ascii="Arial" w:hAnsi="Arial"/>
                <w:sz w:val="20"/>
                <w:szCs w:val="20"/>
              </w:rPr>
            </w:r>
            <w:r>
              <w:rPr>
                <w:sz w:val="20"/>
                <w:szCs w:val="20"/>
                <w:rFonts w:cs="Arial" w:ascii="Arial" w:hAnsi="Arial"/>
              </w:rPr>
              <w:fldChar w:fldCharType="end"/>
            </w:r>
            <w:r>
              <w:rPr>
                <w:rFonts w:cs="Arial" w:ascii="Arial" w:hAnsi="Arial"/>
                <w:b/>
                <w:bCs/>
                <w:sz w:val="16"/>
                <w:szCs w:val="20"/>
                <w:lang w:val="it-IT"/>
              </w:rPr>
              <w:t>Che, per i profili relativi alla presente dichiarazione di conformità, non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885572761"/>
            <w:bookmarkStart w:id="121" w:name="__Fieldmark__60_3885572761"/>
            <w:bookmarkEnd w:id="121"/>
            <w:r>
              <w:rPr>
                <w:rFonts w:cs="Arial" w:ascii="Arial" w:hAnsi="Arial"/>
                <w:sz w:val="20"/>
                <w:szCs w:val="20"/>
              </w:rPr>
            </w:r>
            <w:r>
              <w:rPr>
                <w:sz w:val="20"/>
                <w:szCs w:val="20"/>
                <w:rFonts w:cs="Arial" w:ascii="Arial" w:hAnsi="Arial"/>
              </w:rPr>
              <w:fldChar w:fldCharType="end"/>
            </w:r>
            <w:r>
              <w:rPr>
                <w:rFonts w:cs="Arial" w:ascii="Arial" w:hAnsi="Arial"/>
                <w:b/>
                <w:bCs/>
                <w:sz w:val="16"/>
                <w:szCs w:val="20"/>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lang w:val="it-IT"/>
        </w:rPr>
      </w:pPr>
      <w:r>
        <w:rPr>
          <w:rFonts w:cs="Arial" w:ascii="Arial" w:hAnsi="Arial"/>
          <w:sz w:val="16"/>
          <w:lang w:val="it-IT"/>
        </w:rPr>
      </w:r>
    </w:p>
    <w:p>
      <w:pPr>
        <w:pStyle w:val="Normal"/>
        <w:widowControl w:val="false"/>
        <w:autoSpaceDE w:val="false"/>
        <w:spacing w:lineRule="auto" w:line="240" w:before="0" w:after="0"/>
        <w:ind w:left="113" w:right="57" w:hanging="0"/>
        <w:rPr>
          <w:rFonts w:ascii="Arial" w:hAnsi="Arial" w:cs="Arial"/>
          <w:sz w:val="16"/>
          <w:lang w:val="it-IT"/>
        </w:rPr>
      </w:pPr>
      <w:r>
        <w:rPr>
          <w:rFonts w:cs="Arial" w:ascii="Arial" w:hAnsi="Arial"/>
          <w:sz w:val="16"/>
          <w:lang w:val="it-IT"/>
        </w:rPr>
      </w:r>
    </w:p>
    <w:p>
      <w:pPr>
        <w:pStyle w:val="Normal"/>
        <w:widowControl w:val="false"/>
        <w:autoSpaceDE w:val="false"/>
        <w:spacing w:lineRule="auto" w:line="240" w:before="0" w:after="0"/>
        <w:ind w:left="113" w:right="57" w:hanging="0"/>
        <w:rPr>
          <w:rFonts w:ascii="Arial" w:hAnsi="Arial" w:cs="Arial"/>
          <w:sz w:val="16"/>
          <w:lang w:val="it-IT"/>
        </w:rPr>
      </w:pPr>
      <w:r>
        <w:rPr>
          <w:rFonts w:cs="Arial" w:ascii="Arial" w:hAnsi="Arial"/>
          <w:sz w:val="16"/>
          <w:lang w:val="it-IT"/>
        </w:rPr>
      </w:r>
    </w:p>
    <w:p>
      <w:pPr>
        <w:sectPr>
          <w:headerReference w:type="default" r:id="rId6"/>
          <w:footerReference w:type="default" r:id="rId7"/>
          <w:type w:val="nextPage"/>
          <w:pgSz w:w="11920" w:h="16838"/>
          <w:pgMar w:left="1134" w:right="1134" w:gutter="0" w:header="397" w:top="1134" w:footer="397" w:bottom="1134"/>
          <w:pgNumType w:fmt="decimal"/>
          <w:formProt w:val="false"/>
          <w:textDirection w:val="lrTb"/>
          <w:docGrid w:type="default" w:linePitch="299" w:charSpace="0"/>
        </w:sectPr>
        <w:pStyle w:val="Normal"/>
        <w:widowControl w:val="false"/>
        <w:autoSpaceDE w:val="false"/>
        <w:spacing w:lineRule="auto" w:line="240" w:before="0" w:after="0"/>
        <w:ind w:left="113" w:right="57" w:hanging="0"/>
        <w:rPr>
          <w:rFonts w:ascii="Arial" w:hAnsi="Arial" w:cs="Arial"/>
          <w:sz w:val="16"/>
          <w:lang w:val="it-IT"/>
        </w:rPr>
      </w:pPr>
      <w:r>
        <w:rPr>
          <w:rFonts w:cs="Arial" w:ascii="Arial" w:hAnsi="Arial"/>
          <w:sz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color w:val="FF0000"/>
                <w:position w:val="-1"/>
                <w:sz w:val="32"/>
                <w:szCs w:val="32"/>
                <w:lang w:val="it-IT"/>
              </w:rPr>
              <w:t>7.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24"/>
                <w:szCs w:val="24"/>
                <w:lang w:val="it-IT"/>
              </w:rPr>
            </w:pPr>
            <w:r>
              <w:rPr>
                <w:rFonts w:cs="Arial" w:ascii="Arial" w:hAnsi="Arial"/>
                <w:b/>
                <w:bCs/>
                <w:sz w:val="24"/>
                <w:szCs w:val="24"/>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6"/>
                <w:szCs w:val="16"/>
                <w:lang w:val="it-IT"/>
              </w:rPr>
              <w:t>N.B: La firma deve essere replicata, anche in forma di sigla, in tutte le pagine del presente modulo</w:t>
            </w:r>
          </w:p>
        </w:tc>
      </w:tr>
    </w:tbl>
    <w:p>
      <w:pPr>
        <w:pStyle w:val="Normal"/>
        <w:spacing w:lineRule="auto" w:line="240" w:before="240" w:after="0"/>
        <w:ind w:left="113" w:right="57" w:hanging="0"/>
        <w:rPr>
          <w:rFonts w:ascii="Arial" w:hAnsi="Arial" w:cs="Arial"/>
          <w:lang w:val="it-IT"/>
        </w:rPr>
      </w:pPr>
      <w:r>
        <w:rPr>
          <w:rFonts w:cs="Arial" w:ascii="Arial" w:hAnsi="Arial"/>
          <w:lang w:val="it-IT"/>
        </w:rPr>
      </w:r>
    </w:p>
    <w:sectPr>
      <w:headerReference w:type="default" r:id="rId8"/>
      <w:footerReference w:type="default" r:id="rId9"/>
      <w:type w:val="nextPage"/>
      <w:pgSz w:w="11920" w:h="16838"/>
      <w:pgMar w:left="1134" w:right="1134" w:gutter="0" w:header="397" w:top="1134"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ab/>
      <w:t xml:space="preserve">                       </w:t>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ab/>
      <w:t xml:space="preserve">                       </w:t>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Times New Roman" w:ascii="Times New Roman" w:hAnsi="Times New Roman"/>
        <w:i/>
        <w:iCs/>
        <w:spacing w:val="1"/>
        <w:sz w:val="16"/>
        <w:szCs w:val="16"/>
        <w:lang w:val="it-IT"/>
      </w:rPr>
      <w:t xml:space="preserve"> </w:t>
    </w:r>
    <w:r>
      <w:rPr>
        <w:rFonts w:cs="Times New Roman" w:ascii="Times New Roman" w:hAnsi="Times New Roman"/>
        <w:i/>
        <w:iCs/>
        <w:spacing w:val="1"/>
        <w:sz w:val="16"/>
        <w:szCs w:val="16"/>
        <w:lang w:val="it-IT"/>
      </w:rPr>
      <w:tab/>
      <w:tab/>
    </w:r>
    <w:r>
      <w:rPr>
        <w:rFonts w:cs="Times New Roman" w:ascii="Times New Roman" w:hAnsi="Times New Roman"/>
        <w:i/>
        <w:iCs/>
        <w:sz w:val="16"/>
        <w:szCs w:val="16"/>
        <w:lang w:val="it-IT"/>
      </w:rPr>
      <w:tab/>
      <w:tab/>
      <w:tab/>
      <w:tab/>
      <w:tab/>
      <w:tab/>
      <w:tab/>
      <w:tab/>
      <w:tab/>
      <w:t xml:space="preserve">                         </w:t>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27:00Z</dcterms:created>
  <dc:creator/>
  <dc:description/>
  <cp:keywords/>
  <dc:language>en-US</dc:language>
  <cp:lastModifiedBy>fabrizio.savagnone</cp:lastModifiedBy>
  <dcterms:modified xsi:type="dcterms:W3CDTF">2011-11-03T16:08:00Z</dcterms:modified>
  <cp:revision>24</cp:revision>
  <dc:subject/>
  <dc:title/>
</cp:coreProperties>
</file>