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it-IT"/>
              </w:rPr>
              <w:t>CONFORMITA’ IGIENICO-SANITARIA PER ATTIVITA’ SOGGETTE AL RISPETTO DI REQUISITI SPECIFIC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Ing., Arch. Geom.,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scritto all’albo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rovincia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263537134"/>
            <w:bookmarkStart w:id="1" w:name="__Fieldmark__0_226353713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Legale rappresentante della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 relazione ai lavori sopra richiamati, meglio specificati nell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manda Unic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e negli elaborati d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Quanto contenuto nei seguent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02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3. Specifiche dell’attività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1 – Individuazione dell’attività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care la tipologia di attività svolta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263537134"/>
            <w:bookmarkStart w:id="3" w:name="__Fieldmark__1_2263537134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ività di acconciatore/estetista o affin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263537134"/>
            <w:bookmarkStart w:id="5" w:name="__Fieldmark__2_2263537134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ttività di struttura ricettiv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indicare tipologia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263537134"/>
            <w:bookmarkStart w:id="7" w:name="__Fieldmark__3_2263537134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alestr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263537134"/>
            <w:bookmarkStart w:id="9" w:name="__Fieldmark__4_2263537134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iscin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263537134"/>
            <w:bookmarkStart w:id="11" w:name="__Fieldmark__5_2263537134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aboratori di produzione / trasformazione / manipolazione di alimenti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indicare tipologia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263537134"/>
            <w:bookmarkStart w:id="13" w:name="__Fieldmark__6_2263537134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sercizi commerciali nel settore alimentar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263537134"/>
            <w:bookmarkStart w:id="15" w:name="__Fieldmark__7_2263537134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ubblici esercizi per la somministrazione di alimenti e bevand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263537134"/>
            <w:bookmarkStart w:id="17" w:name="__Fieldmark__8_2263537134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ltr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specificare tipologia di attività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2 – Descrizione del ciclo produttiv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vere sinteticamente l’attività svolta, le attrezzature ed i macchinari utilizzati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4. Descrizione delle specifiche igienico-sanitari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le caratteristiche igienico-sanitarie dei locali, con particolare riferimento ai requisiti richiesti per l’esercizio della specifica attività (altezza locali, illuminazione, aerazione, rivestimenti, servizi igienici, postazioni di lavoro, attrezzature, smaltimento reflui, emissioni i atmosfera e vari accorgimenti inerenti l’intervento propos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77"/>
        <w:gridCol w:w="4567"/>
      </w:tblGrid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5. Dichiarazione di conformità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DICHIARA ALTRESÌ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263537134"/>
            <w:bookmarkStart w:id="19" w:name="__Fieldmark__9_2263537134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263537134"/>
            <w:bookmarkStart w:id="21" w:name="__Fieldmark__10_2263537134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personal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263537134"/>
            <w:bookmarkStart w:id="23" w:name="__Fieldmark__11_2263537134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stremi della polizza assicurativa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ssimale di copertur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orto stimato dei valori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263537134"/>
            <w:bookmarkStart w:id="25" w:name="__Fieldmark__12_2263537134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TTESTA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i requisiti igienico-sanitari specifici richiesti per l’esercizio dell’attività sopra indicata, con riferimento alle norme di legge vigenti ed ai regolamenti comunali in materia edilizia, d’igiene e di disciplina dell’attività di interesse.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40" w:leader="none"/>
                <w:tab w:val="left" w:pos="926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he, per i profili relativi alla presente dichiarazione di conformità,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263537134"/>
            <w:bookmarkStart w:id="27" w:name="__Fieldmark__13_2263537134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263537134"/>
            <w:bookmarkStart w:id="29" w:name="__Fieldmark__14_2263537134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no previste valutazioni discrezionali da parte dei competenti uffici della Pubblica Amministrazione.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398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6. Data e firma del tecnico incaricat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uogo e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ata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55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Timbro e firma del tecnico incaricato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 xml:space="preserve">N.B: La firma deve essere replicata, anche in forma di sigla, in tutte le pagine del presente 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16"/>
                <w:szCs w:val="16"/>
                <w:lang w:val="it-IT"/>
              </w:rPr>
              <w:t>modulo</w:t>
            </w:r>
          </w:p>
        </w:tc>
      </w:tr>
    </w:tbl>
    <w:p>
      <w:pPr>
        <w:sectPr>
          <w:type w:val="continuous"/>
          <w:pgSz w:w="11920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continuous"/>
      <w:pgSz w:w="11920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>
        <w:rFonts w:ascii="Arial" w:hAnsi="Arial" w:cs="Arial"/>
        <w:i/>
        <w:i/>
        <w:iCs/>
        <w:spacing w:val="1"/>
        <w:sz w:val="16"/>
        <w:szCs w:val="16"/>
        <w:lang w:val="it-IT"/>
      </w:rPr>
    </w:pPr>
    <w:r>
      <w:rPr>
        <w:rFonts w:cs="Arial" w:ascii="Arial" w:hAnsi="Arial"/>
        <w:i/>
        <w:iCs/>
        <w:spacing w:val="1"/>
        <w:sz w:val="16"/>
        <w:szCs w:val="16"/>
        <w:lang w:val="it-IT"/>
      </w:rPr>
    </w:r>
  </w:p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>
        <w:rFonts w:ascii="Arial" w:hAnsi="Arial" w:cs="Arial"/>
        <w:i/>
        <w:i/>
        <w:iCs/>
        <w:spacing w:val="1"/>
        <w:sz w:val="16"/>
        <w:szCs w:val="16"/>
        <w:lang w:val="it-IT"/>
      </w:rPr>
    </w:pPr>
    <w:r>
      <w:rPr>
        <w:rFonts w:cs="Arial" w:ascii="Arial" w:hAnsi="Arial"/>
        <w:i/>
        <w:iCs/>
        <w:spacing w:val="1"/>
        <w:sz w:val="16"/>
        <w:szCs w:val="16"/>
        <w:lang w:val="it-IT"/>
      </w:rPr>
    </w:r>
  </w:p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312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/>
      </w:rPr>
    </w:pPr>
    <w:r>
      <w:rPr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26" w:leader="none"/>
        <w:tab w:val="right" w:pos="96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02:00Z</dcterms:created>
  <dc:creator/>
  <dc:description/>
  <cp:keywords/>
  <dc:language>en-US</dc:language>
  <cp:lastModifiedBy>fabrizio.savagnone</cp:lastModifiedBy>
  <dcterms:modified xsi:type="dcterms:W3CDTF">2011-11-03T16:08:00Z</dcterms:modified>
  <cp:revision>14</cp:revision>
  <dc:subject/>
  <dc:title/>
</cp:coreProperties>
</file>