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.Lgs. n° 334/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20272248"/>
            <w:bookmarkStart w:id="1" w:name="__Fieldmark__0_5202722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fini del controllo del rischio di incidenti rilevanti, il responsabile dell’attività produttiva è il seguente sogget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9"/>
        <w:gridCol w:w="44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20272248"/>
            <w:bookmarkStart w:id="3" w:name="__Fieldmark__1_5202722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20272248"/>
            <w:bookmarkStart w:id="5" w:name="__Fieldmark__2_52027224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20272248"/>
            <w:bookmarkStart w:id="7" w:name="__Fieldmark__3_5202722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20272248"/>
            <w:bookmarkStart w:id="9" w:name="__Fieldmark__4_5202722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20272248"/>
            <w:bookmarkStart w:id="11" w:name="__Fieldmark__5_5202722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seguenti del medesimo Decr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20272248"/>
            <w:bookmarkStart w:id="13" w:name="__Fieldmark__6_5202722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20272248"/>
            <w:bookmarkStart w:id="15" w:name="__Fieldmark__7_52027224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                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</w:t>
      <w:tab/>
      <w:t xml:space="preserve">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5:00Z</dcterms:created>
  <dc:creator/>
  <dc:description/>
  <cp:keywords/>
  <dc:language>en-US</dc:language>
  <cp:lastModifiedBy>fabrizio.savagnone</cp:lastModifiedBy>
  <dcterms:modified xsi:type="dcterms:W3CDTF">2011-11-03T16:16:00Z</dcterms:modified>
  <cp:revision>19</cp:revision>
  <dc:subject/>
  <dc:title/>
</cp:coreProperties>
</file>