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it-IT"/>
              </w:rPr>
              <w:t>ALLEGATO A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it-IT"/>
              </w:rPr>
              <w:t>CONFORMITA’ ALLE NORME IN MATERIA DI IMPIANTI PER LA PRODUZIONE DI ENERGIA DA FONTI RINNOVABILI E COGENERAZIONE NON SOGGETTI AD AUTORIZZAZIONE UN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20"/>
                <w:lang w:eastAsia="it-IT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1.1 – Ubicazione intervento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1.2 – Generalità dell’interessato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1.3 – Riportare descrizione sintetica dell’intervento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426"/>
        <w:gridCol w:w="956"/>
        <w:gridCol w:w="2292"/>
        <w:gridCol w:w="282"/>
        <w:gridCol w:w="217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-1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it-IT"/>
              </w:rPr>
              <w:t>SOTTOSCRITTO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Q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Ing.,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ch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.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cc.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critto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’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b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vincia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crizion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m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ogo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scita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ale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s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tant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ietà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udio: Comune d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A.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vincia</w:t>
            </w:r>
          </w:p>
        </w:tc>
      </w:tr>
      <w:tr>
        <w:trPr/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dirizz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lefono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llulare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x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lazione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amati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li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cif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manda Unica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gl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a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1"/>
                <w:szCs w:val="11"/>
                <w:lang w:eastAsia="it-IT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Q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6"/>
        <w:gridCol w:w="7938"/>
        <w:gridCol w:w="64"/>
        <w:gridCol w:w="939"/>
      </w:tblGrid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-33"/>
                <w:position w:val="-1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Tipologia dell’impianto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eastAsia="Times New Roman" w:cs="Arial" w:ascii="Arial" w:hAnsi="Arial"/>
                <w:lang w:val="en-US" w:eastAsia="it-IT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eastAsia="Times New Roman" w:cs="Arial" w:ascii="Arial" w:hAnsi="Arial"/>
                <w:lang w:val="en-US" w:eastAsia="it-IT"/>
              </w:rPr>
              <w:fldChar w:fldCharType="separate"/>
            </w:r>
            <w:bookmarkStart w:id="0" w:name="__Fieldmark__0_1346524652"/>
            <w:bookmarkStart w:id="1" w:name="__Fieldmark__0_1346524652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val="en-US" w:eastAsia="it-IT"/>
              </w:rPr>
            </w:r>
            <w:r>
              <w:rPr>
                <w:sz w:val="20"/>
                <w:b/>
                <w:szCs w:val="18"/>
                <w:bCs/>
                <w:rFonts w:eastAsia="Times New Roman" w:cs="Arial" w:ascii="Arial" w:hAnsi="Arial"/>
                <w:lang w:val="en-US"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 Il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s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it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h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r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he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’imp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nto di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t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non è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g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t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d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toriz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zi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e un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qu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icadente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lla fattispecie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t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pecificata: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Barrare una sola delle tipologie sotto elencate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1 – Impianti esenti dall’auto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zaz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ne unica in general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" w:name="__Fieldmark__1_1346524652"/>
            <w:bookmarkStart w:id="3" w:name="__Fieldmark__1_1346524652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 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zione</w:t>
            </w:r>
            <w:r>
              <w:rPr>
                <w:rFonts w:eastAsia="Times New Roman" w:cs="Arial" w:ascii="Arial" w:hAnsi="Arial"/>
                <w:b/>
                <w:b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llaz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cc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ria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 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zione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rattasi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rv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ol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incipal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zar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ov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fic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one,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tata d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u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nalità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tura e rileva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,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ns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s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 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get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ra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condario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tale ris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t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vent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princip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4" w:name="__Fieldmark__2_1346524652"/>
            <w:bookmarkStart w:id="5" w:name="__Fieldmark__2_1346524652"/>
            <w:bookmarkEnd w:id="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rgia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l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stallare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i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i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ia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e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 una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pacità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on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l re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 s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b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 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3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P.R.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0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A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6" w:name="__Fieldmark__3_1346524652"/>
            <w:bookmarkStart w:id="7" w:name="__Fieldmark__3_1346524652"/>
            <w:bookmarkEnd w:id="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alizzati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ugli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ic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lic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sich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l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pare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i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l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tria d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tture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 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’are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s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are gl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ssi, né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p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A2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8" w:name="__Fieldmark__4_1346524652"/>
            <w:bookmarkStart w:id="9" w:name="__Fieldmark__4_1346524652"/>
            <w:bookmarkEnd w:id="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llaz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'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zi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ole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o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 realizzate,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a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ci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ur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z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à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zio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gi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tt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 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l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nz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n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 200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W 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rt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oli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ss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ale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'art.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gs. n°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99/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trem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ific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.A.P.: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2 – Impianti foto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oltaic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" w:name="__Fieldmark__5_1346524652"/>
            <w:bookmarkStart w:id="11" w:name="__Fieldmark__5_1346524652"/>
            <w:bookmarkEnd w:id="1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 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ci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der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a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t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a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cl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o orien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ld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cui 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nent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odificano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ag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gl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i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quell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tt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e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i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cadent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ic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s.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42/2004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nt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Codic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en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ltural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esaggio, n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s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vis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l'art.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3,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 D.Lgs.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15/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ggi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8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5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>]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2" w:name="__Fieldmark__6_1346524652"/>
            <w:bookmarkStart w:id="13" w:name="__Fieldmark__6_1346524652"/>
            <w:bookmarkEnd w:id="1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c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or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tine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pat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 fuor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)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 decreto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istr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lavor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ubblic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. 1444/196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,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tter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)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.R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1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s.m.i.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4" w:name="__Fieldmark__7_1346524652"/>
            <w:bookmarkStart w:id="15" w:name="__Fieldmark__7_1346524652"/>
            <w:bookmarkEnd w:id="1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a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.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.2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 le se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ris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ul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l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lessiv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'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ior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quell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t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'edificio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 qual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u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n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lloca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 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M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08/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0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6" w:name="__Fieldmark__8_1346524652"/>
            <w:bookmarkStart w:id="17" w:name="__Fieldmark__8_1346524652"/>
            <w:bookmarkEnd w:id="1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a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,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ca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à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 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a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f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8" w:name="__Fieldmark__9_1346524652"/>
            <w:bookmarkStart w:id="19" w:name="__Fieldmark__9_1346524652"/>
            <w:bookmarkEnd w:id="1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5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alizz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r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enz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f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M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3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mpi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aliment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i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arica,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siduat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roce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epu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one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e bioga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0" w:name="__Fieldmark__10_1346524652"/>
            <w:bookmarkStart w:id="21" w:name="__Fieldmark__10_1346524652"/>
            <w:bookmarkEnd w:id="2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a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pera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ett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generativ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 i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io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50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crog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9/2009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2" w:name="__Fieldmark__11_1346524652"/>
            <w:bookmarkStart w:id="23" w:name="__Fieldmark__11_1346524652"/>
            <w:bookmarkEnd w:id="2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.3.1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e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a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t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vol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 comportino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ifich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st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i d'u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gu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d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rt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struttural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dell'edificio,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t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nt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ita'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m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biliari 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lichino incr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rbanist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patibile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,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tter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)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.R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1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s.m.i.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4" w:name="__Fieldmark__12_1346524652"/>
            <w:bookmarkStart w:id="25" w:name="__Fieldmark__12_1346524652"/>
            <w:bookmarkEnd w:id="2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2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nti car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r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pera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ett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generativ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00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piccola cogen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ver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3000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9/2009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6" w:name="__Fieldmark__13_1346524652"/>
            <w:bookmarkStart w:id="27" w:name="__Fieldmark__13_1346524652"/>
            <w:bookmarkEnd w:id="2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prec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,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c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à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raz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ior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gl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50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gl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ica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ati d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c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ura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/2003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8" w:name="__Fieldmark__14_1346524652"/>
            <w:bookmarkStart w:id="29" w:name="__Fieldmark__14_1346524652"/>
            <w:bookmarkEnd w:id="2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5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azion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ettrica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gas,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nta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g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.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rit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n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mer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ci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an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to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cietà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s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%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c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.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n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ed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nti car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r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à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assima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ferior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 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pera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ett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lier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r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trem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ific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.A.P: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4 – Impianti eolici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0" w:name="__Fieldmark__15_1346524652"/>
            <w:bookmarkStart w:id="31" w:name="__Fieldmark__15_1346524652"/>
            <w:bookmarkEnd w:id="3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 eolici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atter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i/>
                <w:i/>
                <w:iCs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ngol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ator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olic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t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plessiv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or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 1,5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"/>
                <w:w w:val="99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metr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su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1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tr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I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. intervent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cadon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pli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42/2004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cante Codic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en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ltural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 paesaggio,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s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vis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l'art. 11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 3,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1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/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gi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8,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2" w:name="__Fieldmark__16_1346524652"/>
            <w:bookmarkStart w:id="33" w:name="__Fieldmark__16_1346524652"/>
            <w:bookmarkEnd w:id="3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r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zza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azion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ane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to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g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a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diante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ttur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li,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ss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qu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stallate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ggett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ncol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utela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d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l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sens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opri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i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n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lev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visto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ù'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36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V.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parecchiature</w:t>
            </w:r>
            <w:r>
              <w:rPr>
                <w:rFonts w:eastAsia="Times New Roman" w:cs="Arial" w:ascii="Arial" w:hAnsi="Arial"/>
                <w:i/>
                <w:iCs/>
                <w:spacing w:val="-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pristin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a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uoghi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r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 sogget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tolare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venga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ro un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clusione</w:t>
            </w:r>
            <w:r>
              <w:rPr>
                <w:rFonts w:eastAsia="Times New Roman" w:cs="Arial" w:ascii="Arial" w:hAnsi="Arial"/>
                <w:i/>
                <w:iCs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lev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4" w:name="__Fieldmark__17_1346524652"/>
            <w:bookmarkStart w:id="35" w:name="__Fieldmark__17_1346524652"/>
            <w:bookmarkEnd w:id="3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olico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ce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pa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à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azion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f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60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/2003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6" w:name="__Fieldmark__18_1346524652"/>
            <w:bookmarkStart w:id="37" w:name="__Fieldmark__18_1346524652"/>
            <w:bookmarkEnd w:id="3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r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zza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azion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ane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.4.2,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so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 una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up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6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5 – Impianti idroelettrici o geotermoelettrici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8" w:name="__Fieldmark__19_1346524652"/>
            <w:bookmarkStart w:id="39" w:name="__Fieldmark__19_1346524652"/>
            <w:bookmarkEnd w:id="3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5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 idr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ric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o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ttric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egu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 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sti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ter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vol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 comportino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ifich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st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i 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so,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gu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d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rt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ttural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'edificio,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t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nt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ita' immobiliari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 implichino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r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t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banist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pat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 s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gi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8,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40" w:name="__Fieldmark__20_1346524652"/>
            <w:bookmarkStart w:id="41" w:name="__Fieldmark__20_1346524652"/>
            <w:bookmarkEnd w:id="4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5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r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ric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rici non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c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,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ità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era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f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ior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/2003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-33"/>
                <w:position w:val="-1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Dati general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4.1 – Potenza dell’impiant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acità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ss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erazion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to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W (*)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zione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t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c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imat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impiant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Wh/anno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isogn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nz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ttric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v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pitante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W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isogn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ima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nergi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tric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ttivo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pitante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Wh/an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*)</w:t>
            </w:r>
            <w:r>
              <w:rPr>
                <w:rFonts w:eastAsia="Times New Roman" w:cs="Arial" w:ascii="Arial" w:hAnsi="Arial"/>
                <w:i/>
                <w:iCs/>
                <w:spacing w:val="2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ndere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ferita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m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i,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iascuna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,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ngoli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i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od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part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lo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getto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su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cui  lo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gg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ha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la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5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decisionale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a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e,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centi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o</w:t>
            </w:r>
            <w:r>
              <w:rPr>
                <w:rFonts w:eastAsia="Times New Roman" w:cs="Arial" w:ascii="Arial" w:hAnsi="Arial"/>
                <w:i/>
                <w:iCs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e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di connessione </w:t>
            </w:r>
            <w:r>
              <w:rPr>
                <w:rFonts w:eastAsia="Times New Roman" w:cs="Arial" w:ascii="Arial" w:hAnsi="Arial"/>
                <w:i/>
                <w:iCs/>
                <w:spacing w:val="1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la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rete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e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rica.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Per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à</w:t>
            </w:r>
            <w:r>
              <w:rPr>
                <w:rFonts w:eastAsia="Times New Roman" w:cs="Arial" w:ascii="Arial" w:hAnsi="Arial"/>
                <w:i/>
                <w:iCs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ne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pianto 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si 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nde</w:t>
            </w:r>
            <w:r>
              <w:rPr>
                <w:rFonts w:eastAsia="Times New Roman" w:cs="Arial" w:ascii="Arial" w:hAnsi="Arial"/>
                <w:i/>
                <w:iCs/>
                <w:spacing w:val="5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la 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ttiva 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e 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t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ta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mma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tive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i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ori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stituisco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.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t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e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un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a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tiv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ter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ltiplicando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nte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e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ttore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 rip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arg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a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de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4.2 – Descrizione sintetica dell’impi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to e dell’inte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ento da svolgers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03"/>
        <w:gridCol w:w="4057"/>
        <w:gridCol w:w="501"/>
        <w:gridCol w:w="2040"/>
        <w:gridCol w:w="960"/>
        <w:gridCol w:w="777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5.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-33"/>
                <w:position w:val="-1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Specifiche per impianti fotovoltaici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1 – Dimen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oni e installazione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tal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to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o,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q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n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s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 installa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ol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ud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 “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r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oltai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cci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fe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ord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ccupata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nd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c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 rispetto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r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inghe/ser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tin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bina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rasfor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,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s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ccesso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sta,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tc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2" w:name="__Fieldmark__21_1346524652"/>
            <w:bookmarkStart w:id="43" w:name="__Fieldmark__21_1346524652"/>
            <w:bookmarkEnd w:id="43"/>
            <w:r/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gr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’art.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 1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ttera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1)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.M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9/02/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1)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mpian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oltaic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gra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'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'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ul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bica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olo,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ver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uli collocat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alità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e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le tipologi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gl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ega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veder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elenc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cifich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ccessiv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]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gl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red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rbano 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ario,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l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n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i involucr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bbricat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ttu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qualsias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u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on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dest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ne</w:t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4" w:name="__Fieldmark__22_1346524652"/>
            <w:bookmarkStart w:id="45" w:name="__Fieldmark__22_1346524652"/>
            <w:bookmarkEnd w:id="4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b2) impianto fotovoltaico parzialmente integrato e' l'impianto i cui moduli sono posizionati, secondo le tipologie elencate in allegato 2 [indicate a destra], su elementi di arredo urbano e viario, superfici esterne degli involucri di edifici, fabbricati, strutture edilizie di qualsiasi funzione e destinazione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6" w:name="__Fieldmark__23_1346524652"/>
            <w:bookmarkStart w:id="47" w:name="__Fieldmark__23_1346524652"/>
            <w:bookmarkEnd w:id="4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specifica 1: Moduli fotovoltaici installati su tetti piani e terrazze di edifici e fabbricati. Qualora sia presente una balaustra perimetrale, la  quota massima, riferita  all'asse  mediano  dei  moduli   fotovoltaici,   deve  risultare  non  superiore all'altezza minima della stessa balaustra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8" w:name="__Fieldmark__24_1346524652"/>
            <w:bookmarkStart w:id="49" w:name="__Fieldmark__24_1346524652"/>
            <w:bookmarkEnd w:id="4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 specifica</w:t>
            </w:r>
            <w:r>
              <w:rPr>
                <w:rFonts w:eastAsia="Times New Roman" w:cs="Arial" w:ascii="Arial" w:hAnsi="Arial"/>
                <w:spacing w:val="3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: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3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oltaici</w:t>
            </w:r>
            <w:r>
              <w:rPr>
                <w:rFonts w:eastAsia="Times New Roman" w:cs="Arial" w:ascii="Arial" w:hAnsi="Arial"/>
                <w:spacing w:val="3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l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etti, 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re,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ccia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laustre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4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tti</w:t>
            </w:r>
            <w:r>
              <w:rPr>
                <w:rFonts w:eastAsia="Times New Roman" w:cs="Arial" w:ascii="Arial" w:hAnsi="Arial"/>
                <w:spacing w:val="4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4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if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spacing w:val="4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4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ricati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n 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o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lanare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spacing w:val="4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ppoggio  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enza 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la  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sti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dei </w:t>
            </w:r>
            <w:r>
              <w:rPr>
                <w:rFonts w:eastAsia="Times New Roman" w:cs="Arial" w:ascii="Arial" w:hAnsi="Arial"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ali </w:t>
            </w:r>
            <w:r>
              <w:rPr>
                <w:rFonts w:eastAsia="Times New Roman" w:cs="Arial" w:ascii="Arial" w:hAnsi="Arial"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he </w:t>
            </w:r>
            <w:r>
              <w:rPr>
                <w:rFonts w:eastAsia="Times New Roman" w:cs="Arial" w:ascii="Arial" w:hAnsi="Arial"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stituiscono 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   superfici d'app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 stess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0" w:name="__Fieldmark__25_1346524652"/>
            <w:bookmarkStart w:id="51" w:name="__Fieldmark__25_1346524652"/>
            <w:bookmarkEnd w:id="5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: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alla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 arred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no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rier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ustiche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nsiline,</w:t>
            </w:r>
            <w:r>
              <w:rPr>
                <w:rFonts w:eastAsia="Times New Roman" w:cs="Arial" w:ascii="Arial" w:hAnsi="Arial"/>
                <w:spacing w:val="4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gol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ttoi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 mod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lanar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appoggi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nz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sostitu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al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scono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'app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 stess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2" w:name="__Fieldmark__26_1346524652"/>
            <w:bookmarkStart w:id="53" w:name="__Fieldmark__26_1346524652"/>
            <w:bookmarkEnd w:id="5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b3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oltaic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 integrazione arc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ettonic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' l'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o i cu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n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grati,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econdo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tipologi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ncate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gato 3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indicat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stra],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 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red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rb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viario, superfic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rne degli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volucr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ifici, fabbricati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rutture edilizi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qualsias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un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destinazione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4" w:name="__Fieldmark__27_1346524652"/>
            <w:bookmarkStart w:id="55" w:name="__Fieldmark__27_1346524652"/>
            <w:bookmarkEnd w:id="5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specifica 1: Sostituzione dei materiali di rivestimento di tetti, coperture facciate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ricat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 fotovoltaic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d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ma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clinazion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funzionalità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chitettonica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 rivest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6" w:name="__Fieldmark__28_1346524652"/>
            <w:bookmarkStart w:id="57" w:name="__Fieldmark__28_1346524652"/>
            <w:bookmarkEnd w:id="5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2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: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nsi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e,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gole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ttoie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struttura</w:t>
            </w:r>
            <w:r>
              <w:rPr>
                <w:rFonts w:eastAsia="Times New Roman" w:cs="Arial" w:ascii="Arial" w:hAnsi="Arial"/>
                <w:spacing w:val="1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tur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a costi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lativ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stemi 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porto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8" w:name="__Fieldmark__29_1346524652"/>
            <w:bookmarkStart w:id="59" w:name="__Fieldmark__29_1346524652"/>
            <w:bookmarkEnd w:id="5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: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rzion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tur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f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l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ostituiscano  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l  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ateriale  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sparente  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  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rasparente  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  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  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mett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'illuminamento natural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un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 più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an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ni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0" w:name="__Fieldmark__30_1346524652"/>
            <w:bookmarkStart w:id="61" w:name="__Fieldmark__30_1346524652"/>
            <w:bookmarkEnd w:id="6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1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: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riere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ust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e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nnelli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noassorb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ano sostitu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2" w:name="__Fieldmark__31_1346524652"/>
            <w:bookmarkStart w:id="63" w:name="__Fieldmark__31_1346524652"/>
            <w:bookmarkEnd w:id="6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specifica 5: Elementi di illuminazione in cui la superficie esposta alla radiazione solare degli elementi riflettenti sia costituita da moduli fotovoltaici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4" w:name="__Fieldmark__32_1346524652"/>
            <w:bookmarkStart w:id="65" w:name="__Fieldmark__32_1346524652"/>
            <w:bookmarkEnd w:id="6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ipologia </w:t>
            </w:r>
            <w:r>
              <w:rPr>
                <w:rFonts w:eastAsia="Times New Roman" w:cs="Arial" w:ascii="Arial" w:hAnsi="Arial"/>
                <w:spacing w:val="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:</w:t>
            </w:r>
            <w:r>
              <w:rPr>
                <w:rFonts w:eastAsia="Times New Roman" w:cs="Arial" w:ascii="Arial" w:hAnsi="Arial"/>
                <w:spacing w:val="5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gisole</w:t>
            </w:r>
            <w:r>
              <w:rPr>
                <w:rFonts w:eastAsia="Times New Roman" w:cs="Arial" w:ascii="Arial" w:hAnsi="Arial"/>
                <w:spacing w:val="5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5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rutturali</w:t>
            </w:r>
            <w:r>
              <w:rPr>
                <w:rFonts w:eastAsia="Times New Roman" w:cs="Arial" w:ascii="Arial" w:hAnsi="Arial"/>
                <w:spacing w:val="4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iano 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ti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 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tiv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stem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porto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6" w:name="__Fieldmark__33_1346524652"/>
            <w:bookmarkStart w:id="67" w:name="__Fieldmark__33_1346524652"/>
            <w:bookmarkEnd w:id="6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ipologia  </w:t>
            </w: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pecifica </w:t>
            </w:r>
            <w:r>
              <w:rPr>
                <w:rFonts w:eastAsia="Times New Roman" w:cs="Arial" w:ascii="Arial" w:hAnsi="Arial"/>
                <w:spacing w:val="4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7: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l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re </w:t>
            </w:r>
            <w:r>
              <w:rPr>
                <w:rFonts w:eastAsia="Times New Roman" w:cs="Arial" w:ascii="Arial" w:hAnsi="Arial"/>
                <w:spacing w:val="4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n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ui </w:t>
            </w:r>
            <w:r>
              <w:rPr>
                <w:rFonts w:eastAsia="Times New Roman" w:cs="Arial" w:ascii="Arial" w:hAnsi="Arial"/>
                <w:spacing w:val="4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mo</w:t>
            </w:r>
            <w:r>
              <w:rPr>
                <w:rFonts w:eastAsia="Times New Roman" w:cs="Arial" w:ascii="Arial" w:hAnsi="Arial"/>
                <w:spacing w:val="-1"/>
                <w:w w:val="99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ul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stituiscano gl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ves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ent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coper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8" w:name="__Fieldmark__34_1346524652"/>
            <w:bookmarkStart w:id="69" w:name="__Fieldmark__34_1346524652"/>
            <w:bookmarkEnd w:id="6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: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es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 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dul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sti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r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 superfic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trat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estr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ess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0" w:name="__Fieldmark__35_1346524652"/>
            <w:bookmarkStart w:id="71" w:name="__Fieldmark__35_1346524652"/>
            <w:bookmarkEnd w:id="7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ipologia </w:t>
            </w:r>
            <w:r>
              <w:rPr>
                <w:rFonts w:eastAsia="Times New Roman" w:cs="Arial" w:ascii="Arial" w:hAnsi="Arial"/>
                <w:spacing w:val="2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pecifica  9: 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ersiane  in 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ui 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oduli 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fotovoltaici 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scano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l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 strutt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sian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2" w:name="__Fieldmark__36_1346524652"/>
            <w:bookmarkStart w:id="73" w:name="__Fieldmark__36_1346524652"/>
            <w:bookmarkEnd w:id="7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4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ca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:</w:t>
            </w:r>
            <w:r>
              <w:rPr>
                <w:rFonts w:eastAsia="Times New Roman" w:cs="Arial" w:ascii="Arial" w:hAnsi="Arial"/>
                <w:spacing w:val="3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asi</w:t>
            </w:r>
            <w:r>
              <w:rPr>
                <w:rFonts w:eastAsia="Times New Roman" w:cs="Arial" w:ascii="Arial" w:hAnsi="Arial"/>
                <w:spacing w:val="3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3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scritta</w:t>
            </w:r>
            <w:r>
              <w:rPr>
                <w:rFonts w:eastAsia="Times New Roman" w:cs="Arial" w:ascii="Arial" w:hAnsi="Arial"/>
                <w:spacing w:val="3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nelle </w:t>
            </w:r>
            <w:r>
              <w:rPr>
                <w:rFonts w:eastAsia="Times New Roman" w:cs="Arial" w:ascii="Arial" w:hAnsi="Arial"/>
                <w:spacing w:val="-1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e</w:t>
            </w:r>
            <w:r>
              <w:rPr>
                <w:rFonts w:eastAsia="Times New Roman" w:cs="Arial" w:ascii="Arial" w:hAnsi="Arial"/>
                <w:spacing w:val="3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cedent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lla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e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scano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v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imento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ur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nte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 stessa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re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ruttur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v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ser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to l’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4" w:name="__Fieldmark__37_1346524652"/>
            <w:bookmarkStart w:id="75" w:name="__Fieldmark__37_1346524652"/>
            <w:bookmarkEnd w:id="7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di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uova costruzion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6" w:name="__Fieldmark__38_1346524652"/>
            <w:bookmarkStart w:id="77" w:name="__Fieldmark__38_1346524652"/>
            <w:bookmarkEnd w:id="7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preesistente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re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s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zion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’u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ed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alla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to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2 – Area d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ubicazione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Indicar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7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segu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ual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are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ubicato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l’i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ianto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separate"/>
            </w:r>
            <w:bookmarkStart w:id="78" w:name="__Fieldmark__39_1346524652"/>
            <w:bookmarkStart w:id="79" w:name="__Fieldmark__39_1346524652"/>
            <w:bookmarkEnd w:id="79"/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 5.2.1 – Aree di pertinenza di stabilimenti produttivi, di imprese agricole, di potabilizzatori, di depuratori, di impianti di trattamento, recupero e smaltimento rifiuti, di impianti di sollevamento delle acque o di attività di servizio in genere</w:t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pecificare se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80" w:name="__Fieldmark__40_1346524652"/>
            <w:bookmarkStart w:id="81" w:name="__Fieldmark__40_1346524652"/>
            <w:bookmarkEnd w:id="8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intervent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pett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teri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toproduzion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nerg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c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ì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fini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’art.2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 de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.03.1999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9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n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energi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rà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til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zat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’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tà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ttiva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e necessità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ziendali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 misura 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fer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0%.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82" w:name="__Fieldmark__41_1346524652"/>
            <w:bookmarkStart w:id="83" w:name="__Fieldmark__41_1346524652"/>
            <w:bookmarkEnd w:id="8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intervent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gget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pet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teri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autoproduzione</w:t>
            </w:r>
            <w:r>
              <w:rPr>
                <w:rFonts w:eastAsia="Times New Roman" w:cs="Arial" w:ascii="Arial" w:hAnsi="Arial"/>
                <w:spacing w:val="-1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nerg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ca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separate"/>
            </w:r>
            <w:bookmarkStart w:id="84" w:name="__Fieldmark__42_1346524652"/>
            <w:bookmarkStart w:id="85" w:name="__Fieldmark__42_1346524652"/>
            <w:bookmarkEnd w:id="85"/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2.2 – Aree industriali o artigianali così come individuate dagli strumenti pianificatori vigenti quali: Piani per l’Insediamento Produttivo (PIP), Zone Industriali di Interesse Regionale (ZIIR), Aree di Sviluppo Industriale (ASI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separate"/>
            </w:r>
            <w:bookmarkStart w:id="86" w:name="__Fieldmark__43_1346524652"/>
            <w:bookmarkStart w:id="87" w:name="__Fieldmark__43_1346524652"/>
            <w:bookmarkEnd w:id="87"/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2.3 – Aree compromesse dal punto di vista ambientale o paesaggistico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88" w:name="__Fieldmark__44_1346524652"/>
            <w:bookmarkStart w:id="89" w:name="__Fieldmark__44_1346524652"/>
            <w:bookmarkEnd w:id="8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scar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llat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fiut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r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 de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gs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6/03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90" w:name="__Fieldmark__45_1346524652"/>
            <w:bookmarkStart w:id="91" w:name="__Fieldmark__45_1346524652"/>
            <w:bookmarkEnd w:id="9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smesse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at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tività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trattiva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prietà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bblic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vata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r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pitante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area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pett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 seguen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r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eral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atibilit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)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turali,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b-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u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inaturali,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acenz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-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I)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neggiante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ché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s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il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ncipal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ri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II)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en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dentitar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esaggistici,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ì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fin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tografia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no Paesaggistico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stanz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feriori 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0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tr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zion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tural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c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uzionalment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utelat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diacenza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-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va: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ecess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elaborazione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ttagl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n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c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sen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 contestualm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spacing w:val="-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’avvi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anza 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rifica,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bblig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clusione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l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s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pris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ma dell’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vori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l’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piant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a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v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bblich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vate: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ò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Wp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ccupat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ò esser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or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%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tale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3 – Descrizione sintetica dell’area di install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one e delle modalità di posa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7. Not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portare eventuali note, relative alle verifiche effettuate circa la compatibilità dell’impianto con le norme vigenti:</w:t>
            </w:r>
          </w:p>
        </w:tc>
      </w:tr>
      <w:tr>
        <w:trPr>
          <w:trHeight w:val="129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90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8. Allegat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2" w:name="__Fieldmark__46_1346524652"/>
            <w:bookmarkStart w:id="93" w:name="__Fieldmark__46_1346524652"/>
            <w:bookmarkEnd w:id="9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animetria catastale dell’area con evidenziata l’area d’intervent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4" w:name="__Fieldmark__47_1346524652"/>
            <w:bookmarkStart w:id="95" w:name="__Fieldmark__47_1346524652"/>
            <w:bookmarkEnd w:id="9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rografia in scala 1:10000 dell’area d’intervent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6" w:name="__Fieldmark__48_1346524652"/>
            <w:bookmarkStart w:id="97" w:name="__Fieldmark__48_1346524652"/>
            <w:bookmarkEnd w:id="9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etto e relazione tecnica dell’intervent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106"/>
        <w:gridCol w:w="48"/>
        <w:gridCol w:w="477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9. Dichiarazione di conformità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nome e cognome del tecnico incaricato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ICHIARA ALTRESI’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57" w:hanging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8" w:name="__Fieldmark__49_1346524652"/>
            <w:bookmarkStart w:id="99" w:name="__Fieldmark__49_1346524652"/>
            <w:bookmarkEnd w:id="9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0" w:name="__Fieldmark__50_1346524652"/>
            <w:bookmarkStart w:id="101" w:name="__Fieldmark__50_1346524652"/>
            <w:bookmarkEnd w:id="101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Polizza personal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2" w:name="__Fieldmark__51_1346524652"/>
            <w:bookmarkStart w:id="103" w:name="__Fieldmark__51_1346524652"/>
            <w:bookmarkEnd w:id="103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</w:rPr>
              <w:t>Polizza sottoscritta in solido con i restanti tecnici che hanno preso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Estremi della polizza assicurativ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Massimale di copertur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Firma per accettazione della polizza da parte del committente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57" w:hanging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4" w:name="__Fieldmark__52_1346524652"/>
            <w:bookmarkStart w:id="105" w:name="__Fieldmark__52_1346524652"/>
            <w:bookmarkEnd w:id="10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La perfetta corrispondenza e identità fra i documenti cartacei e quelli digitali allegati alla Domanda Unica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 base alle verifiche effettuate, con la presente, ai sensi dell’art. 1, comma 21 della L.R. n° 3/2008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TEST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e l’intervento di cui trattasi non rientra fra quelli soggetti ad autorizzazione unica secondo l’art. 12 del D.Lgs. 387/200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a piena conformità dell’intervento rispetto alle vigenti norme e direttive regionali in materia di installazione di impianti fotovoltaici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e, per i profili relativi alla presente dichiarazione di conformità, non sono previste valutazioni discrezionali da parte dei competenti uffici della Pubblica Amministrazione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10. Data e firma del tecnico incaricat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Luogo e dat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200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910" w:leader="none"/>
      </w:tabs>
      <w:autoSpaceDE w:val="false"/>
      <w:spacing w:lineRule="exact" w:line="200" w:before="0" w:after="0"/>
      <w:rPr/>
    </w:pPr>
    <w:r>
      <w:rPr>
        <w:rFonts w:cs="Arial" w:ascii="Arial" w:hAnsi="Arial"/>
        <w:i/>
        <w:iCs/>
        <w:sz w:val="16"/>
        <w:szCs w:val="16"/>
      </w:rPr>
      <w:t>Sigla del tecnico incaricato                                                                                                                                                      Pag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7:00Z</dcterms:created>
  <dc:creator/>
  <dc:description/>
  <cp:keywords/>
  <dc:language>en-US</dc:language>
  <cp:lastModifiedBy>fabrizio.savagnone</cp:lastModifiedBy>
  <dcterms:modified xsi:type="dcterms:W3CDTF">2011-11-03T1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0435172</vt:r8>
  </property>
  <property fmtid="{D5CDD505-2E9C-101B-9397-08002B2CF9AE}" pid="3" name="_AuthorEmail">
    <vt:lpwstr>vincenzo.bianca@accenture.com</vt:lpwstr>
  </property>
  <property fmtid="{D5CDD505-2E9C-101B-9397-08002B2CF9AE}" pid="4" name="_AuthorEmailDisplayName">
    <vt:lpwstr>Bianca, Vincenzo</vt:lpwstr>
  </property>
  <property fmtid="{D5CDD505-2E9C-101B-9397-08002B2CF9AE}" pid="5" name="_EmailSubject">
    <vt:lpwstr>E-SSU Nuovi modul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