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w:t>
            </w:r>
          </w:p>
        </w:tc>
      </w:tr>
    </w:tbl>
    <w:p>
      <w:pPr>
        <w:pStyle w:val="Corpo"/>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840941555"/>
            <w:bookmarkStart w:id="1" w:name="__Fieldmark__0_840941555"/>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840941555"/>
            <w:bookmarkStart w:id="3" w:name="__Fieldmark__1_840941555"/>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pPr>
            <w:r>
              <w:rPr>
                <w:caps/>
                <w:color w:val="000000"/>
                <w:spacing w:val="-1"/>
                <w:sz w:val="16"/>
              </w:rPr>
              <w:t>SEGNAL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840941555"/>
            <w:bookmarkStart w:id="5" w:name="__Fieldmark__2_840941555"/>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840941555"/>
            <w:bookmarkStart w:id="7" w:name="__Fieldmark__3_840941555"/>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840941555"/>
            <w:bookmarkStart w:id="9" w:name="__Fieldmark__4_840941555"/>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840941555"/>
            <w:bookmarkStart w:id="11" w:name="__Fieldmark__5_840941555"/>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840941555"/>
            <w:bookmarkStart w:id="13" w:name="__Fieldmark__6_840941555"/>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840941555"/>
            <w:bookmarkStart w:id="15" w:name="__Fieldmark__7_840941555"/>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840941555"/>
            <w:bookmarkStart w:id="17" w:name="__Fieldmark__8_840941555"/>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2.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
  <dc:description/>
  <cp:keywords/>
  <dc:language>en-US</dc:language>
  <cp:lastModifiedBy>fabrizio.savagnone</cp:lastModifiedBy>
  <dcterms:modified xsi:type="dcterms:W3CDTF">2011-12-16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