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exact" w:line="200" w:before="0" w:after="200"/>
              <w:ind w:lef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F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chiarazione annuale per esercizi agrituristi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N.B: La present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eve </w:t>
      </w:r>
      <w:r>
        <w:rPr>
          <w:rFonts w:cs="Arial" w:ascii="Arial" w:hAnsi="Arial"/>
          <w:b/>
          <w:bCs/>
          <w:i/>
          <w:iCs/>
          <w:spacing w:val="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ssere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llegata </w:t>
      </w:r>
      <w:r>
        <w:rPr>
          <w:rFonts w:cs="Arial" w:ascii="Arial" w:hAnsi="Arial"/>
          <w:b/>
          <w:bCs/>
          <w:i/>
          <w:iCs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a Domanda Unica in fase di primo avvio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’attività agrituristica,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o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é p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t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SUAP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mo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l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sé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5 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 o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SUAP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provvederà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rasme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er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la  </w:t>
      </w:r>
      <w:r>
        <w:rPr>
          <w:rFonts w:cs="Arial" w:ascii="Arial" w:hAnsi="Arial"/>
          <w:b/>
          <w:bCs/>
          <w:i/>
          <w:iCs/>
          <w:spacing w:val="1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dichiarazione  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ll’IPA.</w:t>
      </w:r>
    </w:p>
    <w:p>
      <w:pPr>
        <w:pStyle w:val="Normal"/>
        <w:widowControl w:val="false"/>
        <w:autoSpaceDE w:val="false"/>
        <w:spacing w:lineRule="auto" w:line="237" w:before="37" w:after="0"/>
        <w:ind w:left="113" w:right="16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1. Dati generali dell’az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’aziend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ituris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Ub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ne dell’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a agriturist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 di isc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one all’Elenco Regionale degli Operatori Agrituristici della Sicili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402"/>
        <w:gridCol w:w="261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Dati del titolare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4239055343"/>
            <w:bookmarkStart w:id="1" w:name="__Fieldmark__0_4239055343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4239055343"/>
            <w:bookmarkStart w:id="3" w:name="__Fieldmark__1_423905534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c.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Part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ri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86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ichiarazione annuale di sussistenza dei requisiti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o di riferimento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l sottoscritto dichiara il permanere, per l’anno in corso, dei seguenti requisiti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4239055343"/>
            <w:bookmarkStart w:id="5" w:name="__Fieldmark__2_423905534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ssere imprenditore agricolo singolo o associato di cui all'articolo 2135 del codice civile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4239055343"/>
            <w:bookmarkStart w:id="7" w:name="__Fieldmark__3_423905534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ussistenza di un rapporto di connessione e complementarità tra l'attività agricola e quella agrituristica; l'azienda agricola, in relazione alle sue dotazioni strutturali, alla natura e alla varietà delle coltivazioni e degli allevamenti praticati, agli spazi abitativi disponibili e al numero degli addetti impiegati nelle diverse attività agricole, è idonea a svolgere l'attività agrituristica nel rispetto della normativa vigente in mater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4239055343"/>
            <w:bookmarkStart w:id="9" w:name="__Fieldmark__4_4239055343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 attività di coltivazione, allevamento e silvicoltura risultano prevalenti rispetto all'attività agrituristica; il tempo-lavoro impiegato nell'attività agricola risulta infatti superiore a quello impiegato nell'attività agrituristica.</w:t>
            </w:r>
          </w:p>
        </w:tc>
      </w:tr>
    </w:tbl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9"/>
        <w:gridCol w:w="1080"/>
        <w:gridCol w:w="1260"/>
        <w:gridCol w:w="1207"/>
        <w:gridCol w:w="992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4. Tariffe giornalier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r persona praticate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ll’es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izi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nità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 dis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 Stag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Stag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 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s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rticolar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39055343"/>
            <w:bookmarkStart w:id="11" w:name="__Fieldmark__5_42390553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ran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39055343"/>
            <w:bookmarkStart w:id="13" w:name="__Fieldmark__6_42390553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39055343"/>
            <w:bookmarkStart w:id="15" w:name="__Fieldmark__7_42390553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39055343"/>
            <w:bookmarkStart w:id="17" w:name="__Fieldmark__8_42390553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5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39055343"/>
            <w:bookmarkStart w:id="19" w:name="__Fieldmark__9_42390553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9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39055343"/>
            <w:bookmarkStart w:id="21" w:name="__Fieldmark__10_42390553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39055343"/>
            <w:bookmarkStart w:id="23" w:name="__Fieldmark__11_42390553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 matrim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39055343"/>
            <w:bookmarkStart w:id="25" w:name="__Fieldmark__12_42390553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39055343"/>
            <w:bookmarkStart w:id="27" w:name="__Fieldmark__13_42390553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ia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 let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39055343"/>
            <w:bookmarkStart w:id="29" w:name="__Fieldmark__14_42390553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39055343"/>
            <w:bookmarkStart w:id="31" w:name="__Fieldmark__15_42390553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39055343"/>
            <w:bookmarkStart w:id="33" w:name="__Fieldmark__16_42390553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39055343"/>
            <w:bookmarkStart w:id="35" w:name="__Fieldmark__17_42390553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39055343"/>
            <w:bookmarkStart w:id="37" w:name="__Fieldmark__18_42390553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39055343"/>
            <w:bookmarkStart w:id="39" w:name="__Fieldmark__19_42390553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enz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39055343"/>
            <w:bookmarkStart w:id="41" w:name="__Fieldmark__20_42390553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con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39055343"/>
            <w:bookmarkStart w:id="43" w:name="__Fieldmark__21_423905534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nott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i (senza bagno)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39055343"/>
            <w:bookmarkStart w:id="45" w:name="__Fieldmark__22_42390553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nom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uci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39055343"/>
            <w:bookmarkStart w:id="47" w:name="__Fieldmark__23_42390553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39055343"/>
            <w:bookmarkStart w:id="49" w:name="__Fieldmark__24_423905534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39055343"/>
            <w:bookmarkStart w:id="51" w:name="__Fieldmark__25_42390553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39055343"/>
            <w:bookmarkStart w:id="53" w:name="__Fieldmark__26_42390553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080"/>
        <w:gridCol w:w="1260"/>
        <w:gridCol w:w="1080"/>
        <w:gridCol w:w="1080"/>
        <w:gridCol w:w="1080"/>
        <w:gridCol w:w="79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Composiz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ne dei pasti, prezzi mi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mi e massimi delle portate e provenienza aziendale ed extra aziendale dei cib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 es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al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c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r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44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zion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port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i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te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a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men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t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4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1260"/>
        <w:gridCol w:w="1080"/>
        <w:gridCol w:w="1080"/>
        <w:gridCol w:w="1080"/>
        <w:gridCol w:w="7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Didascalia"/>
        <w:spacing w:before="0" w:after="200"/>
        <w:ind w:left="113" w:hanging="0"/>
        <w:rPr/>
      </w:pPr>
      <w:r>
        <w:rPr/>
      </w:r>
    </w:p>
    <w:sectPr>
      <w:type w:val="continuous"/>
      <w:pgSz w:w="12240" w:h="15840"/>
      <w:pgMar w:left="1134" w:right="14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</w:r>
    <w:r>
      <w:rPr>
        <w:rFonts w:cs="Arial" w:ascii="Arial" w:hAnsi="Arial"/>
        <w:i/>
        <w:sz w:val="16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/>
    </w:rPr>
  </w:style>
  <w:style w:type="character" w:styleId="PidipaginaCarattere">
    <w:name w:val="Piè di pagina Carattere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/>
  <dc:description/>
  <cp:keywords/>
  <dc:language>en-US</dc:language>
  <cp:lastModifiedBy>fabrizio.savagnone</cp:lastModifiedBy>
  <dcterms:modified xsi:type="dcterms:W3CDTF">2011-10-28T13:57:00Z</dcterms:modified>
  <cp:revision>16</cp:revision>
  <dc:subject/>
  <dc:title/>
</cp:coreProperties>
</file>