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ALLEGATO TECNICO</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24226515"/>
            <w:bookmarkStart w:id="1" w:name="__Fieldmark__0_14242265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03"/>
        <w:gridCol w:w="11"/>
        <w:gridCol w:w="1214"/>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24226515"/>
            <w:bookmarkStart w:id="3" w:name="__Fieldmark__1_14242265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24226515"/>
            <w:bookmarkStart w:id="5" w:name="__Fieldmark__2_14242265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24226515"/>
            <w:bookmarkStart w:id="7" w:name="__Fieldmark__3_14242265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24226515"/>
            <w:bookmarkStart w:id="9" w:name="__Fieldmark__4_14242265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24226515"/>
            <w:bookmarkStart w:id="11" w:name="__Fieldmark__5_142422651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24226515"/>
            <w:bookmarkStart w:id="13" w:name="__Fieldmark__6_142422651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24226515"/>
            <w:bookmarkStart w:id="15" w:name="__Fieldmark__7_142422651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24226515"/>
            <w:bookmarkStart w:id="17" w:name="__Fieldmark__8_142422651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24226515"/>
            <w:bookmarkStart w:id="19" w:name="__Fieldmark__9_142422651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24226515"/>
            <w:bookmarkStart w:id="21" w:name="__Fieldmark__10_1424226515"/>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24226515"/>
            <w:bookmarkStart w:id="23" w:name="__Fieldmark__11_1424226515"/>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Modello F-13]</w:t>
            </w:r>
          </w:p>
        </w:tc>
      </w:tr>
      <w:tr>
        <w:trPr>
          <w:trHeight w:val="1027"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24226515"/>
            <w:bookmarkStart w:id="25" w:name="__Fieldmark__12_1424226515"/>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pacing w:val="2"/>
                <w:sz w:val="16"/>
                <w:szCs w:val="16"/>
              </w:rPr>
              <w:t>progettazione da parte di un tecnico abilitato o del responsabile tecnico 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24226515"/>
            <w:bookmarkStart w:id="27" w:name="__Fieldmark__13_1424226515"/>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24226515"/>
            <w:bookmarkStart w:id="29" w:name="__Fieldmark__14_1424226515"/>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24226515"/>
            <w:bookmarkStart w:id="31" w:name="__Fieldmark__15_1424226515"/>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24226515"/>
            <w:bookmarkStart w:id="33" w:name="__Fieldmark__16_1424226515"/>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24226515"/>
            <w:bookmarkStart w:id="35" w:name="__Fieldmark__17_1424226515"/>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24226515"/>
            <w:bookmarkStart w:id="37" w:name="__Fieldmark__18_142422651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pacing w:val="2"/>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pacing w:val="2"/>
                <w:sz w:val="16"/>
                <w:szCs w:val="16"/>
              </w:rPr>
              <w:t>dichiarazione di 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24226515"/>
            <w:bookmarkStart w:id="39" w:name="__Fieldmark__19_1424226515"/>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24226515"/>
            <w:bookmarkStart w:id="41" w:name="__Fieldmark__20_1424226515"/>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24226515"/>
            <w:bookmarkStart w:id="43" w:name="__Fieldmark__21_1424226515"/>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24226515"/>
            <w:bookmarkStart w:id="45" w:name="__Fieldmark__22_1424226515"/>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24226515"/>
            <w:bookmarkStart w:id="47" w:name="__Fieldmark__23_1424226515"/>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24226515"/>
            <w:bookmarkStart w:id="49" w:name="__Fieldmark__24_1424226515"/>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424226515"/>
            <w:bookmarkStart w:id="51" w:name="__Fieldmark__25_1424226515"/>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424226515"/>
            <w:bookmarkStart w:id="53" w:name="__Fieldmark__26_1424226515"/>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424226515"/>
            <w:bookmarkStart w:id="55" w:name="__Fieldmark__27_1424226515"/>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424226515"/>
            <w:bookmarkStart w:id="57" w:name="__Fieldmark__28_1424226515"/>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424226515"/>
            <w:bookmarkStart w:id="59" w:name="__Fieldmark__29_1424226515"/>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424226515"/>
            <w:bookmarkStart w:id="61" w:name="__Fieldmark__30_1424226515"/>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424226515"/>
            <w:bookmarkStart w:id="63" w:name="__Fieldmark__31_1424226515"/>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424226515"/>
            <w:bookmarkStart w:id="65" w:name="__Fieldmark__32_1424226515"/>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424226515"/>
            <w:bookmarkStart w:id="67" w:name="__Fieldmark__33_1424226515"/>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424226515"/>
            <w:bookmarkStart w:id="69" w:name="__Fieldmark__34_1424226515"/>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424226515"/>
            <w:bookmarkStart w:id="71" w:name="__Fieldmark__35_1424226515"/>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424226515"/>
            <w:bookmarkStart w:id="73" w:name="__Fieldmark__36_1424226515"/>
            <w:bookmarkEnd w:id="7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424226515"/>
            <w:bookmarkStart w:id="75" w:name="__Fieldmark__37_142422651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424226515"/>
            <w:bookmarkStart w:id="77" w:name="__Fieldmark__38_142422651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424226515"/>
            <w:bookmarkStart w:id="79" w:name="__Fieldmark__39_142422651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424226515"/>
            <w:bookmarkStart w:id="81" w:name="__Fieldmark__40_142422651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424226515"/>
            <w:bookmarkStart w:id="83" w:name="__Fieldmark__41_142422651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424226515"/>
            <w:bookmarkStart w:id="85" w:name="__Fieldmark__42_142422651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424226515"/>
            <w:bookmarkStart w:id="87" w:name="__Fieldmark__43_142422651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424226515"/>
            <w:bookmarkStart w:id="89" w:name="__Fieldmark__44_142422651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424226515"/>
            <w:bookmarkStart w:id="91" w:name="__Fieldmark__45_142422651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424226515"/>
            <w:bookmarkStart w:id="93" w:name="__Fieldmark__46_142422651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424226515"/>
            <w:bookmarkStart w:id="95" w:name="__Fieldmark__47_142422651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424226515"/>
            <w:bookmarkStart w:id="97" w:name="__Fieldmark__48_142422651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424226515"/>
            <w:bookmarkStart w:id="99" w:name="__Fieldmark__49_142422651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424226515"/>
            <w:bookmarkStart w:id="101" w:name="__Fieldmark__50_142422651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424226515"/>
            <w:bookmarkStart w:id="103" w:name="__Fieldmark__51_142422651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424226515"/>
            <w:bookmarkStart w:id="105" w:name="__Fieldmark__52_142422651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424226515"/>
            <w:bookmarkStart w:id="107" w:name="__Fieldmark__53_142422651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424226515"/>
            <w:bookmarkStart w:id="109" w:name="__Fieldmark__54_142422651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424226515"/>
            <w:bookmarkStart w:id="111" w:name="__Fieldmark__55_142422651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424226515"/>
            <w:bookmarkStart w:id="113" w:name="__Fieldmark__56_142422651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424226515"/>
            <w:bookmarkStart w:id="115" w:name="__Fieldmark__57_142422651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424226515"/>
            <w:bookmarkStart w:id="117" w:name="__Fieldmark__58_142422651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424226515"/>
            <w:bookmarkStart w:id="119" w:name="__Fieldmark__59_142422651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424226515"/>
            <w:bookmarkStart w:id="121" w:name="__Fieldmark__60_142422651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424226515"/>
            <w:bookmarkStart w:id="123" w:name="__Fieldmark__61_1424226515"/>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1"/>
        <w:gridCol w:w="8"/>
        <w:gridCol w:w="12"/>
        <w:gridCol w:w="122"/>
        <w:gridCol w:w="1134"/>
        <w:gridCol w:w="850"/>
        <w:gridCol w:w="449"/>
        <w:gridCol w:w="23"/>
        <w:gridCol w:w="125"/>
        <w:gridCol w:w="531"/>
        <w:gridCol w:w="147"/>
        <w:gridCol w:w="335"/>
        <w:gridCol w:w="67"/>
        <w:gridCol w:w="165"/>
        <w:gridCol w:w="21"/>
        <w:gridCol w:w="158"/>
        <w:gridCol w:w="247"/>
        <w:gridCol w:w="75"/>
        <w:gridCol w:w="634"/>
        <w:gridCol w:w="1062"/>
        <w:gridCol w:w="2765"/>
      </w:tblGrid>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424226515"/>
            <w:bookmarkStart w:id="125" w:name="__Fieldmark__62_1424226515"/>
            <w:bookmarkEnd w:id="1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424226515"/>
            <w:bookmarkStart w:id="127" w:name="__Fieldmark__63_142422651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424226515"/>
            <w:bookmarkStart w:id="129" w:name="__Fieldmark__64_142422651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424226515"/>
            <w:bookmarkStart w:id="131" w:name="__Fieldmark__65_1424226515"/>
            <w:bookmarkEnd w:id="1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424226515"/>
            <w:bookmarkStart w:id="133" w:name="__Fieldmark__66_142422651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424226515"/>
            <w:bookmarkStart w:id="135" w:name="__Fieldmark__67_1424226515"/>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424226515"/>
            <w:bookmarkStart w:id="137" w:name="__Fieldmark__68_1424226515"/>
            <w:bookmarkEnd w:id="1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424226515"/>
            <w:bookmarkStart w:id="139" w:name="__Fieldmark__69_142422651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424226515"/>
            <w:bookmarkStart w:id="141" w:name="__Fieldmark__70_142422651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424226515"/>
            <w:bookmarkStart w:id="143" w:name="__Fieldmark__71_1424226515"/>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424226515"/>
            <w:bookmarkStart w:id="145" w:name="__Fieldmark__72_1424226515"/>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424226515"/>
            <w:bookmarkStart w:id="147" w:name="__Fieldmark__73_1424226515"/>
            <w:bookmarkEnd w:id="14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424226515"/>
            <w:bookmarkStart w:id="149" w:name="__Fieldmark__74_1424226515"/>
            <w:bookmarkEnd w:id="14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424226515"/>
            <w:bookmarkStart w:id="151" w:name="__Fieldmark__75_142422651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424226515"/>
            <w:bookmarkStart w:id="153" w:name="__Fieldmark__76_142422651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424226515"/>
            <w:bookmarkStart w:id="155" w:name="__Fieldmark__77_142422651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424226515"/>
            <w:bookmarkStart w:id="157" w:name="__Fieldmark__78_142422651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424226515"/>
            <w:bookmarkStart w:id="159" w:name="__Fieldmark__79_142422651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424226515"/>
            <w:bookmarkStart w:id="161" w:name="__Fieldmark__80_1424226515"/>
            <w:bookmarkEnd w:id="16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424226515"/>
            <w:bookmarkStart w:id="163" w:name="__Fieldmark__81_1424226515"/>
            <w:bookmarkEnd w:id="16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424226515"/>
            <w:bookmarkStart w:id="165" w:name="__Fieldmark__82_1424226515"/>
            <w:bookmarkEnd w:id="16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424226515"/>
            <w:bookmarkStart w:id="167" w:name="__Fieldmark__83_142422651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424226515"/>
            <w:bookmarkStart w:id="169" w:name="__Fieldmark__84_142422651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 o E1bis</w:t>
            </w:r>
            <w:r>
              <w:rPr>
                <w:rFonts w:cs="Arial" w:ascii="Arial" w:hAnsi="Arial"/>
                <w:position w:val="1"/>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424226515"/>
            <w:bookmarkStart w:id="171" w:name="__Fieldmark__85_142422651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424226515"/>
            <w:bookmarkStart w:id="173" w:name="__Fieldmark__86_142422651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424226515"/>
            <w:bookmarkStart w:id="175" w:name="__Fieldmark__87_142422651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424226515"/>
            <w:bookmarkStart w:id="177" w:name="__Fieldmark__88_142422651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424226515"/>
            <w:bookmarkStart w:id="179" w:name="__Fieldmark__89_142422651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151/2011?</w:t>
            </w:r>
          </w:p>
        </w:tc>
      </w:tr>
      <w:tr>
        <w:trPr>
          <w:trHeight w:val="360" w:hRule="atLeast"/>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424226515"/>
            <w:bookmarkStart w:id="181" w:name="__Fieldmark__90_142422651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424226515"/>
            <w:bookmarkStart w:id="183" w:name="__Fieldmark__91_1424226515"/>
            <w:bookmarkEnd w:id="18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Attività di categoria A </w:t>
            </w:r>
            <w:r>
              <w:rPr>
                <w:rFonts w:cs="Arial" w:ascii="Arial" w:hAnsi="Arial"/>
                <w:i/>
                <w:spacing w:val="-1"/>
                <w:sz w:val="16"/>
                <w:szCs w:val="16"/>
              </w:rPr>
              <w:t>(vedasi elenco nel modello A6)</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Non è prevista alcuna verifica sul progetto</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20"/>
                <w:szCs w:val="20"/>
              </w:rPr>
            </w:pPr>
            <w:r>
              <w:rPr>
                <w:rFonts w:cs="Arial" w:ascii="Arial" w:hAnsi="Arial"/>
                <w:spacing w:val="2"/>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eastAsia="Wingdings" w:cs="Wingdings" w:ascii="Wingdings" w:hAnsi="Wingdings"/>
                <w:spacing w:val="2"/>
                <w:sz w:val="16"/>
                <w:szCs w:val="16"/>
              </w:rPr>
              <w:t></w:t>
            </w:r>
            <w:r>
              <w:rPr>
                <w:rFonts w:cs="Arial" w:ascii="Arial" w:hAnsi="Arial"/>
                <w:spacing w:val="2"/>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424226515"/>
            <w:bookmarkStart w:id="185" w:name="__Fieldmark__92_1424226515"/>
            <w:bookmarkEnd w:id="185"/>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valevole quale SCIA ai sensi dell’art. 4, c.1 del D.P.R. n° 151/2011</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pacing w:val="2"/>
                <w:sz w:val="20"/>
                <w:szCs w:val="20"/>
              </w:rPr>
            </w:pPr>
            <w:r>
              <w:rPr>
                <w:rFonts w:cs="Arial" w:ascii="Arial" w:hAnsi="Arial"/>
                <w:i/>
                <w:spacing w:val="2"/>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424226515"/>
            <w:bookmarkStart w:id="187" w:name="__Fieldmark__93_1424226515"/>
            <w:bookmarkEnd w:id="18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Attività di categoria B o C </w:t>
            </w:r>
            <w:r>
              <w:rPr>
                <w:rFonts w:cs="Arial" w:ascii="Arial" w:hAnsi="Arial"/>
                <w:i/>
                <w:spacing w:val="-1"/>
                <w:sz w:val="16"/>
                <w:szCs w:val="16"/>
              </w:rPr>
              <w:t>(vedasi elenco nel modello A6)</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iCs/>
                <w:spacing w:val="2"/>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424226515"/>
            <w:bookmarkStart w:id="189" w:name="__Fieldmark__94_1424226515"/>
            <w:bookmarkEnd w:id="189"/>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Si segue il procedimento in conferenza di servizi</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pacing w:val="2"/>
                <w:sz w:val="20"/>
                <w:szCs w:val="20"/>
              </w:rPr>
            </w:pPr>
            <w:r>
              <w:rPr>
                <w:rFonts w:cs="Arial" w:ascii="Arial" w:hAnsi="Arial"/>
                <w:i/>
                <w:spacing w:val="2"/>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iCs/>
                <w:spacing w:val="2"/>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424226515"/>
            <w:bookmarkStart w:id="191" w:name="__Fieldmark__95_1424226515"/>
            <w:bookmarkEnd w:id="191"/>
            <w:r>
              <w:rPr>
                <w:rFonts w:cs="Arial" w:ascii="Arial" w:hAnsi="Arial"/>
                <w:sz w:val="20"/>
                <w:szCs w:val="20"/>
              </w:rPr>
            </w:r>
            <w:r>
              <w:rPr>
                <w:sz w:val="20"/>
                <w:szCs w:val="20"/>
                <w:rFonts w:cs="Arial" w:ascii="Arial" w:hAnsi="Arial"/>
              </w:rPr>
              <w:fldChar w:fldCharType="end"/>
            </w:r>
            <w:r>
              <w:rPr>
                <w:rFonts w:cs="Arial" w:ascii="Arial" w:hAnsi="Arial"/>
                <w:i/>
                <w:spacing w:val="2"/>
                <w:sz w:val="16"/>
                <w:szCs w:val="16"/>
              </w:rPr>
              <w:t>Allega il modello A6, valevole quale SCIA ai sensi dell’art. 4, c.1 del D.P.R. n° 151/2011</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424226515"/>
            <w:bookmarkStart w:id="193" w:name="__Fieldmark__96_142422651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424226515"/>
            <w:bookmarkStart w:id="195" w:name="__Fieldmark__97_1424226515"/>
            <w:bookmarkEnd w:id="195"/>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 151/2011</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424226515"/>
            <w:bookmarkStart w:id="197" w:name="__Fieldmark__98_1424226515"/>
            <w:bookmarkEnd w:id="197"/>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 151/2011</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424226515"/>
            <w:bookmarkStart w:id="199" w:name="__Fieldmark__99_142422651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424226515"/>
            <w:bookmarkStart w:id="201" w:name="__Fieldmark__100_142422651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424226515"/>
            <w:bookmarkStart w:id="203" w:name="__Fieldmark__101_142422651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424226515"/>
            <w:bookmarkStart w:id="205" w:name="__Fieldmark__102_1424226515"/>
            <w:bookmarkEnd w:id="20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424226515"/>
            <w:bookmarkStart w:id="207" w:name="__Fieldmark__103_1424226515"/>
            <w:bookmarkEnd w:id="207"/>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424226515"/>
            <w:bookmarkStart w:id="209" w:name="__Fieldmark__104_142422651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424226515"/>
            <w:bookmarkStart w:id="211" w:name="__Fieldmark__105_142422651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424226515"/>
            <w:bookmarkStart w:id="213" w:name="__Fieldmark__106_142422651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424226515"/>
            <w:bookmarkStart w:id="215" w:name="__Fieldmark__107_142422651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424226515"/>
            <w:bookmarkStart w:id="217" w:name="__Fieldmark__108_142422651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424226515"/>
            <w:bookmarkStart w:id="219" w:name="__Fieldmark__109_142422651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424226515"/>
            <w:bookmarkStart w:id="221" w:name="__Fieldmark__110_142422651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424226515"/>
            <w:bookmarkStart w:id="223" w:name="__Fieldmark__111_142422651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424226515"/>
            <w:bookmarkStart w:id="225" w:name="__Fieldmark__112_142422651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424226515"/>
            <w:bookmarkStart w:id="227" w:name="__Fieldmark__113_142422651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424226515"/>
            <w:bookmarkStart w:id="229" w:name="__Fieldmark__114_142422651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424226515"/>
            <w:bookmarkStart w:id="231" w:name="__Fieldmark__115_142422651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424226515"/>
            <w:bookmarkStart w:id="233" w:name="__Fieldmark__116_142422651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w:t>
            </w:r>
            <w:r>
              <w:rPr>
                <w:rFonts w:cs="Arial" w:ascii="Arial" w:hAnsi="Arial"/>
                <w:b/>
                <w:bCs/>
                <w:i/>
                <w:iCs/>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424226515"/>
            <w:bookmarkStart w:id="235" w:name="__Fieldmark__117_142422651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424226515"/>
            <w:bookmarkStart w:id="237" w:name="__Fieldmark__118_142422651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424226515"/>
            <w:bookmarkStart w:id="239" w:name="__Fieldmark__119_142422651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424226515"/>
            <w:bookmarkStart w:id="241" w:name="__Fieldmark__120_142422651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424226515"/>
            <w:bookmarkStart w:id="243" w:name="__Fieldmark__121_1424226515"/>
            <w:bookmarkEnd w:id="243"/>
            <w:r/>
            <w:r>
              <w:rPr>
                <w:sz w:val="20"/>
                <w:szCs w:val="20"/>
                <w:rFonts w:cs="Arial" w:ascii="Arial" w:hAnsi="Arial"/>
              </w:rPr>
              <w:fldChar w:fldCharType="end"/>
            </w:r>
            <w:r>
              <w:rPr>
                <w:rFonts w:cs="Arial" w:ascii="Arial" w:hAnsi="Arial"/>
                <w:sz w:val="20"/>
                <w:szCs w:val="20"/>
              </w:rPr>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rHeight w:val="1044" w:hRule="atLeast"/>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424226515"/>
            <w:bookmarkStart w:id="245" w:name="__Fieldmark__122_1424226515"/>
            <w:bookmarkEnd w:id="245"/>
            <w:r/>
            <w:r>
              <w:rPr>
                <w:sz w:val="20"/>
                <w:szCs w:val="20"/>
                <w:rFonts w:cs="Arial" w:ascii="Arial" w:hAnsi="Arial"/>
              </w:rPr>
              <w:fldChar w:fldCharType="end"/>
            </w: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424226515"/>
            <w:bookmarkStart w:id="247" w:name="__Fieldmark__123_1424226515"/>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Corpo idrico superficiale o sorgente</w:t>
            </w:r>
          </w:p>
        </w:tc>
        <w:tc>
          <w:tcPr>
            <w:tcW w:w="7654"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424226515"/>
            <w:bookmarkStart w:id="249" w:name="__Fieldmark__124_1424226515"/>
            <w:bookmarkEnd w:id="249"/>
            <w:r/>
            <w:r>
              <w:rPr>
                <w:sz w:val="20"/>
                <w:szCs w:val="20"/>
                <w:rFonts w:cs="Arial" w:ascii="Arial" w:hAnsi="Arial"/>
              </w:rPr>
              <w:fldChar w:fldCharType="end"/>
            </w:r>
            <w:r>
              <w:rPr>
                <w:rFonts w:cs="Arial" w:ascii="Arial" w:hAnsi="Arial"/>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424226515"/>
            <w:bookmarkStart w:id="251" w:name="__Fieldmark__125_1424226515"/>
            <w:bookmarkEnd w:id="25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 / Acque sotterranee</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Indicare fonte di approvvigionamento:</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424226515"/>
            <w:bookmarkStart w:id="253" w:name="__Fieldmark__126_1424226515"/>
            <w:bookmarkEnd w:id="25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r l’emungimento/prelievo già ottenuta 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424226515"/>
            <w:bookmarkStart w:id="255" w:name="__Fieldmark__127_1424226515"/>
            <w:bookmarkEnd w:id="25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424226515"/>
            <w:bookmarkStart w:id="257" w:name="__Fieldmark__128_142422651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424226515"/>
            <w:bookmarkStart w:id="259" w:name="__Fieldmark__129_1424226515"/>
            <w:bookmarkEnd w:id="259"/>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424226515"/>
            <w:bookmarkStart w:id="261" w:name="__Fieldmark__130_1424226515"/>
            <w:bookmarkEnd w:id="2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424226515"/>
            <w:bookmarkStart w:id="263" w:name="__Fieldmark__131_142422651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424226515"/>
            <w:bookmarkStart w:id="265" w:name="__Fieldmark__132_1424226515"/>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424226515"/>
            <w:bookmarkStart w:id="267" w:name="__Fieldmark__133_1424226515"/>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1424226515"/>
            <w:bookmarkStart w:id="269" w:name="__Fieldmark__134_1424226515"/>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1424226515"/>
            <w:bookmarkStart w:id="271" w:name="__Fieldmark__135_1424226515"/>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1424226515"/>
            <w:bookmarkStart w:id="273" w:name="__Fieldmark__136_1424226515"/>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1424226515"/>
            <w:bookmarkStart w:id="275" w:name="__Fieldmark__137_1424226515"/>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1424226515"/>
            <w:bookmarkStart w:id="277" w:name="__Fieldmark__138_1424226515"/>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1424226515"/>
            <w:bookmarkStart w:id="279" w:name="__Fieldmark__139_1424226515"/>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1424226515"/>
            <w:bookmarkStart w:id="281" w:name="__Fieldmark__140_1424226515"/>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1424226515"/>
            <w:bookmarkStart w:id="283" w:name="__Fieldmark__141_1424226515"/>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1424226515"/>
            <w:bookmarkStart w:id="285" w:name="__Fieldmark__142_1424226515"/>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1424226515"/>
            <w:bookmarkStart w:id="287" w:name="__Fieldmark__143_1424226515"/>
            <w:bookmarkEnd w:id="287"/>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1424226515"/>
            <w:bookmarkStart w:id="289" w:name="__Fieldmark__144_1424226515"/>
            <w:bookmarkEnd w:id="289"/>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1424226515"/>
            <w:bookmarkStart w:id="291" w:name="__Fieldmark__145_1424226515"/>
            <w:bookmarkEnd w:id="291"/>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1424226515"/>
            <w:bookmarkStart w:id="293" w:name="__Fieldmark__146_1424226515"/>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1424226515"/>
            <w:bookmarkStart w:id="295" w:name="__Fieldmark__147_1424226515"/>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1424226515"/>
            <w:bookmarkStart w:id="297" w:name="__Fieldmark__148_1424226515"/>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1424226515"/>
            <w:bookmarkStart w:id="299" w:name="__Fieldmark__149_1424226515"/>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1424226515"/>
            <w:bookmarkStart w:id="301" w:name="__Fieldmark__150_1424226515"/>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1424226515"/>
            <w:bookmarkStart w:id="303" w:name="__Fieldmark__151_1424226515"/>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1424226515"/>
            <w:bookmarkStart w:id="305" w:name="__Fieldmark__152_1424226515"/>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1424226515"/>
            <w:bookmarkStart w:id="307" w:name="__Fieldmark__153_1424226515"/>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1424226515"/>
            <w:bookmarkStart w:id="309" w:name="__Fieldmark__154_1424226515"/>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1424226515"/>
            <w:bookmarkStart w:id="311" w:name="__Fieldmark__155_1424226515"/>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1424226515"/>
            <w:bookmarkStart w:id="313" w:name="__Fieldmark__156_1424226515"/>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1424226515"/>
            <w:bookmarkStart w:id="315" w:name="__Fieldmark__157_1424226515"/>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1424226515"/>
            <w:bookmarkStart w:id="317" w:name="__Fieldmark__158_1424226515"/>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1424226515"/>
            <w:bookmarkStart w:id="319" w:name="__Fieldmark__159_1424226515"/>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1424226515"/>
            <w:bookmarkStart w:id="321" w:name="__Fieldmark__160_1424226515"/>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1424226515"/>
            <w:bookmarkStart w:id="323" w:name="__Fieldmark__161_1424226515"/>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1424226515"/>
            <w:bookmarkStart w:id="325" w:name="__Fieldmark__162_1424226515"/>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1424226515"/>
            <w:bookmarkStart w:id="327" w:name="__Fieldmark__163_1424226515"/>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1424226515"/>
            <w:bookmarkStart w:id="329" w:name="__Fieldmark__164_1424226515"/>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1424226515"/>
            <w:bookmarkStart w:id="331" w:name="__Fieldmark__165_1424226515"/>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1424226515"/>
            <w:bookmarkStart w:id="333" w:name="__Fieldmark__166_1424226515"/>
            <w:bookmarkEnd w:id="33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1424226515"/>
            <w:bookmarkStart w:id="335" w:name="__Fieldmark__167_1424226515"/>
            <w:bookmarkEnd w:id="33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1424226515"/>
            <w:bookmarkStart w:id="337" w:name="__Fieldmark__168_1424226515"/>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1424226515"/>
            <w:bookmarkStart w:id="339" w:name="__Fieldmark__169_1424226515"/>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1424226515"/>
            <w:bookmarkStart w:id="341" w:name="__Fieldmark__170_1424226515"/>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1424226515"/>
            <w:bookmarkStart w:id="343" w:name="__Fieldmark__171_1424226515"/>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1424226515"/>
            <w:bookmarkStart w:id="345" w:name="__Fieldmark__172_1424226515"/>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1424226515"/>
            <w:bookmarkStart w:id="347" w:name="__Fieldmark__173_1424226515"/>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1424226515"/>
            <w:bookmarkStart w:id="349" w:name="__Fieldmark__174_1424226515"/>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1424226515"/>
            <w:bookmarkStart w:id="351" w:name="__Fieldmark__175_1424226515"/>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20.2 L’intervento di cui trattasi prevede la realizzazione di linee elettriche per il collegamento dell’impianto produttivo alla rete?</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1424226515"/>
            <w:bookmarkStart w:id="353" w:name="__Fieldmark__176_1424226515"/>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1424226515"/>
            <w:bookmarkStart w:id="355" w:name="__Fieldmark__177_1424226515"/>
            <w:bookmarkEnd w:id="355"/>
            <w:r>
              <w:rPr>
                <w:rFonts w:cs="Arial" w:ascii="Arial" w:hAnsi="Arial"/>
                <w:sz w:val="20"/>
                <w:szCs w:val="20"/>
              </w:rPr>
            </w:r>
            <w:r>
              <w:rPr>
                <w:sz w:val="20"/>
                <w:szCs w:val="20"/>
                <w:rFonts w:cs="Arial" w:ascii="Arial" w:hAnsi="Arial"/>
              </w:rPr>
              <w:fldChar w:fldCharType="end"/>
            </w:r>
            <w:r>
              <w:rPr>
                <w:rFonts w:cs="Arial" w:ascii="Arial" w:hAnsi="Arial"/>
                <w:i/>
                <w:spacing w:val="-1"/>
                <w:sz w:val="16"/>
                <w:szCs w:val="16"/>
              </w:rPr>
              <w:t>Allega documentazione necessaria.</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1424226515"/>
            <w:bookmarkStart w:id="357" w:name="__Fieldmark__178_1424226515"/>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O</w:t>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1424226515"/>
            <w:bookmarkStart w:id="359" w:name="__Fieldmark__179_1424226515"/>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1424226515"/>
            <w:bookmarkStart w:id="361" w:name="__Fieldmark__180_1424226515"/>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1424226515"/>
            <w:bookmarkStart w:id="363" w:name="__Fieldmark__181_1424226515"/>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1424226515"/>
            <w:bookmarkStart w:id="365" w:name="__Fieldmark__182_1424226515"/>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1424226515"/>
            <w:bookmarkStart w:id="367" w:name="__Fieldmark__183_1424226515"/>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1424226515"/>
            <w:bookmarkStart w:id="369" w:name="__Fieldmark__184_1424226515"/>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1424226515"/>
            <w:bookmarkStart w:id="371" w:name="__Fieldmark__185_1424226515"/>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1424226515"/>
            <w:bookmarkStart w:id="373" w:name="__Fieldmark__186_1424226515"/>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1424226515"/>
            <w:bookmarkStart w:id="375" w:name="__Fieldmark__187_1424226515"/>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1424226515"/>
            <w:bookmarkStart w:id="377" w:name="__Fieldmark__188_1424226515"/>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1424226515"/>
            <w:bookmarkStart w:id="379" w:name="__Fieldmark__189_1424226515"/>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1424226515"/>
            <w:bookmarkStart w:id="381" w:name="__Fieldmark__190_1424226515"/>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1424226515"/>
            <w:bookmarkStart w:id="383" w:name="__Fieldmark__191_1424226515"/>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1424226515"/>
            <w:bookmarkStart w:id="385" w:name="__Fieldmark__192_1424226515"/>
            <w:bookmarkEnd w:id="385"/>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 [</w:t>
            </w:r>
            <w:r>
              <w:rPr>
                <w:rFonts w:cs="Arial" w:ascii="Arial" w:hAnsi="Arial"/>
                <w:i/>
                <w:position w:val="-1"/>
                <w:sz w:val="16"/>
                <w:szCs w:val="16"/>
              </w:rPr>
              <w:t>Allegare modello F14</w:t>
            </w:r>
            <w:r>
              <w:rPr>
                <w:rFonts w:cs="Arial" w:ascii="Arial" w:hAnsi="Arial"/>
                <w:position w:val="-1"/>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1424226515"/>
            <w:bookmarkStart w:id="387" w:name="__Fieldmark__193_1424226515"/>
            <w:bookmarkEnd w:id="387"/>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1424226515"/>
            <w:bookmarkStart w:id="389" w:name="__Fieldmark__194_1424226515"/>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1424226515"/>
            <w:bookmarkStart w:id="391" w:name="__Fieldmark__195_1424226515"/>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1424226515"/>
            <w:bookmarkStart w:id="393" w:name="__Fieldmark__196_1424226515"/>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1424226515"/>
            <w:bookmarkStart w:id="395" w:name="__Fieldmark__197_1424226515"/>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1424226515"/>
            <w:bookmarkStart w:id="397" w:name="__Fieldmark__198_1424226515"/>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w:t>
            </w:r>
            <w:r>
              <w:rPr>
                <w:rFonts w:cs="Arial" w:ascii="Arial" w:hAnsi="Arial"/>
                <w:i/>
                <w:iCs/>
                <w:spacing w:val="-1"/>
                <w:sz w:val="16"/>
                <w:szCs w:val="16"/>
              </w:rPr>
              <w:t>Modello A-17</w:t>
            </w:r>
            <w:r>
              <w:rPr>
                <w:rFonts w:cs="Arial" w:ascii="Arial" w:hAnsi="Arial"/>
                <w:spacing w:val="-1"/>
                <w:sz w:val="16"/>
                <w:szCs w:val="16"/>
              </w:rPr>
              <w:t>] nonché la dichiarazione di conformità in materia di circolazione stradale [</w:t>
            </w:r>
            <w:r>
              <w:rPr>
                <w:rFonts w:cs="Arial" w:ascii="Arial" w:hAnsi="Arial"/>
                <w:i/>
                <w:iCs/>
                <w:spacing w:val="-1"/>
                <w:sz w:val="16"/>
                <w:szCs w:val="16"/>
              </w:rPr>
              <w:t>Modello A-15</w:t>
            </w:r>
            <w:r>
              <w:rPr>
                <w:rFonts w:cs="Arial" w:ascii="Arial" w:hAnsi="Arial"/>
                <w:spacing w:val="-1"/>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1424226515"/>
            <w:bookmarkStart w:id="399" w:name="__Fieldmark__199_1424226515"/>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1424226515"/>
            <w:bookmarkStart w:id="401" w:name="__Fieldmark__200_1424226515"/>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rHeight w:val="279" w:hRule="atLeast"/>
        </w:trPr>
        <w:tc>
          <w:tcPr>
            <w:tcW w:w="3437" w:type="dxa"/>
            <w:gridSpan w:val="10"/>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1424226515"/>
            <w:bookmarkStart w:id="403" w:name="__Fieldmark__201_1424226515"/>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1424226515"/>
            <w:bookmarkStart w:id="405" w:name="__Fieldmark__202_1424226515"/>
            <w:bookmarkEnd w:id="40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 necessario avviare la procedura in conferenza di servizi </w:t>
            </w:r>
          </w:p>
        </w:tc>
      </w:tr>
      <w:tr>
        <w:trPr>
          <w:trHeight w:val="278" w:hRule="atLeast"/>
        </w:trPr>
        <w:tc>
          <w:tcPr>
            <w:tcW w:w="3437" w:type="dxa"/>
            <w:gridSpan w:val="10"/>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2"/>
                <w:sz w:val="20"/>
                <w:szCs w:val="20"/>
              </w:rPr>
            </w:pPr>
            <w:r>
              <w:rPr>
                <w:rFonts w:cs="Arial" w:ascii="Arial" w:hAnsi="Arial"/>
                <w:spacing w:val="2"/>
                <w:sz w:val="20"/>
                <w:szCs w:val="20"/>
              </w:rPr>
            </w:r>
          </w:p>
        </w:tc>
        <w:tc>
          <w:tcPr>
            <w:tcW w:w="2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1424226515"/>
            <w:bookmarkStart w:id="407" w:name="__Fieldmark__203_1424226515"/>
            <w:bookmarkEnd w:id="40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 necessario inviare notizia alla Provincia competente dell’effettuazione dell’intervento </w:t>
            </w:r>
            <w:r>
              <w:rPr>
                <w:rFonts w:cs="Arial" w:ascii="Arial" w:hAnsi="Arial"/>
                <w:i/>
                <w:spacing w:val="-1"/>
                <w:sz w:val="16"/>
                <w:szCs w:val="16"/>
              </w:rPr>
              <w:t>[Utilizzare modello D-100]</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ltri esercizi soggetti a licenza fiscal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1424226515"/>
            <w:bookmarkStart w:id="409" w:name="__Fieldmark__204_1424226515"/>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1424226515"/>
            <w:bookmarkStart w:id="411" w:name="__Fieldmark__205_1424226515"/>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1424226515"/>
            <w:bookmarkStart w:id="413" w:name="__Fieldmark__206_1424226515"/>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1424226515"/>
            <w:bookmarkStart w:id="415" w:name="__Fieldmark__207_1424226515"/>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1424226515"/>
            <w:bookmarkStart w:id="417" w:name="__Fieldmark__208_1424226515"/>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1424226515"/>
            <w:bookmarkStart w:id="419" w:name="__Fieldmark__209_1424226515"/>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 o A-5bis]</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1424226515"/>
            <w:bookmarkStart w:id="421" w:name="__Fieldmark__210_1424226515"/>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1424226515"/>
            <w:bookmarkStart w:id="423" w:name="__Fieldmark__211_1424226515"/>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2"/>
                <w:sz w:val="16"/>
                <w:szCs w:val="16"/>
              </w:rPr>
              <w:t xml:space="preserve">Impianti fotovoltaici o altri impianti alimentati da fonti rinnovabili non soggetti all’autorizzazione unica di cui all’art. 12 del D.Lgs. 387/2003 </w:t>
            </w:r>
          </w:p>
          <w:p>
            <w:pPr>
              <w:pStyle w:val="Normal"/>
              <w:widowControl w:val="false"/>
              <w:autoSpaceDE w:val="false"/>
              <w:spacing w:lineRule="auto" w:line="240" w:before="240" w:after="0"/>
              <w:ind w:left="113" w:right="57" w:hanging="0"/>
              <w:rPr>
                <w:rFonts w:ascii="Arial" w:hAnsi="Arial" w:cs="Arial"/>
                <w:spacing w:val="2"/>
                <w:sz w:val="24"/>
                <w:szCs w:val="24"/>
              </w:rPr>
            </w:pPr>
            <w:r>
              <w:rPr>
                <w:rFonts w:cs="Arial" w:ascii="Arial" w:hAnsi="Arial"/>
                <w:spacing w:val="2"/>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1424226515"/>
            <w:bookmarkStart w:id="425" w:name="__Fieldmark__212_1424226515"/>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1424226515"/>
            <w:bookmarkStart w:id="427" w:name="__Fieldmark__213_1424226515"/>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1424226515"/>
            <w:bookmarkStart w:id="429" w:name="__Fieldmark__214_1424226515"/>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1424226515"/>
            <w:bookmarkStart w:id="431" w:name="__Fieldmark__215_1424226515"/>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1424226515"/>
            <w:bookmarkStart w:id="433" w:name="__Fieldmark__216_1424226515"/>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1424226515"/>
            <w:bookmarkStart w:id="435" w:name="__Fieldmark__217_1424226515"/>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1424226515"/>
            <w:bookmarkStart w:id="437" w:name="__Fieldmark__218_1424226515"/>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1424226515"/>
            <w:bookmarkStart w:id="439" w:name="__Fieldmark__219_1424226515"/>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pacing w:val="-1"/>
                <w:sz w:val="16"/>
                <w:szCs w:val="16"/>
              </w:rPr>
            </w:pPr>
            <w:r>
              <w:rPr>
                <w:rFonts w:cs="Arial" w:ascii="Arial" w:hAnsi="Arial"/>
                <w:spacing w:val="-1"/>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1424226515"/>
            <w:bookmarkStart w:id="441" w:name="__Fieldmark__220_1424226515"/>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1424226515"/>
            <w:bookmarkStart w:id="443" w:name="__Fieldmark__221_1424226515"/>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1424226515"/>
            <w:bookmarkStart w:id="445" w:name="__Fieldmark__222_1424226515"/>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1424226515"/>
            <w:bookmarkStart w:id="447" w:name="__Fieldmark__223_1424226515"/>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1424226515"/>
            <w:bookmarkStart w:id="449" w:name="__Fieldmark__224_1424226515"/>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1424226515"/>
            <w:bookmarkStart w:id="451" w:name="__Fieldmark__225_1424226515"/>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1424226515"/>
            <w:bookmarkStart w:id="453" w:name="__Fieldmark__226_1424226515"/>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1424226515"/>
            <w:bookmarkStart w:id="455" w:name="__Fieldmark__227_1424226515"/>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1424226515"/>
            <w:bookmarkStart w:id="457" w:name="__Fieldmark__228_1424226515"/>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1424226515"/>
            <w:bookmarkStart w:id="459" w:name="__Fieldmark__229_1424226515"/>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Procedimento di deroga di cui all'art. 7 del DPR 151/2011</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1424226515"/>
            <w:bookmarkStart w:id="461" w:name="__Fieldmark__230_1424226515"/>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1424226515"/>
            <w:bookmarkStart w:id="463" w:name="__Fieldmark__231_1424226515"/>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devono essere acquisite prima della</w:t>
            </w:r>
          </w:p>
          <w:p>
            <w:pPr>
              <w:pStyle w:val="Normal"/>
              <w:widowControl w:val="false"/>
              <w:autoSpaceDE w:val="false"/>
              <w:spacing w:lineRule="auto" w:line="240" w:before="0" w:after="0"/>
              <w:ind w:left="113" w:right="57" w:hanging="0"/>
              <w:rPr/>
            </w:pPr>
            <w:r>
              <w:rPr>
                <w:rFonts w:cs="Arial" w:ascii="Arial" w:hAnsi="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realizzazione dell’intervento, secondo le procedure previste dalla norma settor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1424226515"/>
            <w:bookmarkStart w:id="465" w:name="__Fieldmark__232_1424226515"/>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1424226515"/>
            <w:bookmarkStart w:id="467" w:name="__Fieldmark__233_1424226515"/>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è necessario avviare la procedura in conferenza di servizi.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 quando prevista.</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1424226515"/>
            <w:bookmarkStart w:id="469" w:name="__Fieldmark__234_1424226515"/>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1424226515"/>
            <w:bookmarkStart w:id="471" w:name="__Fieldmark__235_1424226515"/>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1424226515"/>
            <w:bookmarkStart w:id="473" w:name="__Fieldmark__236_1424226515"/>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1424226515"/>
            <w:bookmarkStart w:id="475" w:name="__Fieldmark__237_1424226515"/>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1424226515"/>
            <w:bookmarkStart w:id="477" w:name="__Fieldmark__238_1424226515"/>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1424226515"/>
            <w:bookmarkStart w:id="479" w:name="__Fieldmark__239_1424226515"/>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1424226515"/>
            <w:bookmarkStart w:id="481" w:name="__Fieldmark__240_1424226515"/>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1424226515"/>
            <w:bookmarkStart w:id="483" w:name="__Fieldmark__241_1424226515"/>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1424226515"/>
            <w:bookmarkStart w:id="485" w:name="__Fieldmark__242_1424226515"/>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1424226515"/>
            <w:bookmarkStart w:id="487" w:name="__Fieldmark__243_1424226515"/>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1424226515"/>
            <w:bookmarkStart w:id="489" w:name="__Fieldmark__244_1424226515"/>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1424226515"/>
            <w:bookmarkStart w:id="491" w:name="__Fieldmark__245_1424226515"/>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1424226515"/>
            <w:bookmarkStart w:id="493" w:name="__Fieldmark__246_1424226515"/>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1424226515"/>
            <w:bookmarkStart w:id="495" w:name="__Fieldmark__247_1424226515"/>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1424226515"/>
            <w:bookmarkStart w:id="497" w:name="__Fieldmark__248_1424226515"/>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1424226515"/>
            <w:bookmarkStart w:id="499" w:name="__Fieldmark__249_1424226515"/>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50_1424226515"/>
            <w:bookmarkStart w:id="501" w:name="__Fieldmark__250_1424226515"/>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51_1424226515"/>
            <w:bookmarkStart w:id="503" w:name="__Fieldmark__251_1424226515"/>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pertura, ampliamento, trasferimento e variazioni del settore merceologico per le grandi strutture di vendi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252_1424226515"/>
            <w:bookmarkStart w:id="505" w:name="__Fieldmark__252_1424226515"/>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253_1424226515"/>
            <w:bookmarkStart w:id="507" w:name="__Fieldmark__253_1424226515"/>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254_1424226515"/>
            <w:bookmarkStart w:id="509" w:name="__Fieldmark__254_1424226515"/>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255_1424226515"/>
            <w:bookmarkStart w:id="511" w:name="__Fieldmark__255_1424226515"/>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256_1424226515"/>
            <w:bookmarkStart w:id="513" w:name="__Fieldmark__256_1424226515"/>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257_1424226515"/>
            <w:bookmarkStart w:id="515" w:name="__Fieldmark__257_1424226515"/>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258_1424226515"/>
            <w:bookmarkStart w:id="517" w:name="__Fieldmark__258_1424226515"/>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259_1424226515"/>
            <w:bookmarkStart w:id="519" w:name="__Fieldmark__259_1424226515"/>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260_1424226515"/>
            <w:bookmarkStart w:id="521" w:name="__Fieldmark__260_1424226515"/>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261_1424226515"/>
            <w:bookmarkStart w:id="523" w:name="__Fieldmark__261_1424226515"/>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mpianti fotovoltaici o altri impianti alimentati da fonti rinnovabili soggetti ad autorizzazione unica, di cui all’art. 12 commi 3-4 del D.Lgs. 387/2003</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262_1424226515"/>
            <w:bookmarkStart w:id="525" w:name="__Fieldmark__262_1424226515"/>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263_1424226515"/>
            <w:bookmarkStart w:id="527" w:name="__Fieldmark__263_1424226515"/>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264_1424226515"/>
            <w:bookmarkStart w:id="529" w:name="__Fieldmark__264_1424226515"/>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265_1424226515"/>
            <w:bookmarkStart w:id="531" w:name="__Fieldmark__265_1424226515"/>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tervento soggetto ad esame da parte della commissione di vigilanza per i locali di pubblico spettacolo (art. 80 del TULPS) o alla commissione per le materie esplodenti (art. 49 del TULPS)</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266_1424226515"/>
            <w:bookmarkStart w:id="533" w:name="__Fieldmark__266_1424226515"/>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267_1424226515"/>
            <w:bookmarkStart w:id="535" w:name="__Fieldmark__267_1424226515"/>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268_1424226515"/>
            <w:bookmarkStart w:id="537" w:name="__Fieldmark__268_1424226515"/>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269_1424226515"/>
            <w:bookmarkStart w:id="539" w:name="__Fieldmark__269_1424226515"/>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Esercizi di vendita di prodotti alcolici</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270_1424226515"/>
            <w:bookmarkStart w:id="541" w:name="__Fieldmark__270_1424226515"/>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271_1424226515"/>
            <w:bookmarkStart w:id="543" w:name="__Fieldmark__271_1424226515"/>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5"/>
                <w:position w:val="-2"/>
                <w:sz w:val="16"/>
                <w:szCs w:val="16"/>
              </w:rPr>
              <w:t xml:space="preserve">In caso affermativo, è necessario allegare la denuncia da inoltrare all’Agenzia delle Dogane </w:t>
            </w:r>
            <w:r>
              <w:rPr>
                <w:rFonts w:cs="Arial" w:ascii="Arial" w:hAnsi="Arial"/>
                <w:i/>
                <w:spacing w:val="5"/>
                <w:position w:val="-2"/>
                <w:sz w:val="16"/>
                <w:szCs w:val="16"/>
              </w:rPr>
              <w:t>[Modello E-7]</w:t>
            </w:r>
            <w:r>
              <w:rPr>
                <w:rFonts w:cs="Arial" w:ascii="Arial" w:hAnsi="Arial"/>
                <w:spacing w:val="5"/>
                <w:position w:val="-2"/>
                <w:sz w:val="16"/>
                <w:szCs w:val="16"/>
              </w:rPr>
              <w:t xml:space="preserve"> La vendita degli alcolici è comunque subordinata al rilascio della licenza fiscale</w:t>
            </w:r>
          </w:p>
        </w:tc>
      </w:tr>
      <w:tr>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397" w:top="1134" w:footer="397" w:bottom="1134"/>
          <w:formProt w:val="false"/>
          <w:titlePg/>
          <w:textDirection w:val="lrTb"/>
          <w:docGrid w:type="default" w:linePitch="299" w:charSpace="0"/>
        </w:sect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272_1424226515"/>
            <w:bookmarkStart w:id="545" w:name="__Fieldmark__272_1424226515"/>
            <w:bookmarkEnd w:id="545"/>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273_1424226515"/>
            <w:bookmarkStart w:id="547" w:name="__Fieldmark__273_1424226515"/>
            <w:bookmarkEnd w:id="54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274_1424226515"/>
            <w:bookmarkStart w:id="549" w:name="__Fieldmark__274_1424226515"/>
            <w:bookmarkEnd w:id="549"/>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275_1424226515"/>
            <w:bookmarkStart w:id="551" w:name="__Fieldmark__275_1424226515"/>
            <w:bookmarkEnd w:id="551"/>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Didascalia"/>
        <w:widowControl w:val="false"/>
        <w:spacing w:lineRule="auto" w:line="240" w:before="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7</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6:00Z</dcterms:created>
  <dc:creator/>
  <dc:description/>
  <cp:keywords/>
  <dc:language>en-US</dc:language>
  <cp:lastModifiedBy>fabrizio.savagnone</cp:lastModifiedBy>
  <dcterms:modified xsi:type="dcterms:W3CDTF">2012-02-13T19:23:00Z</dcterms:modified>
  <cp:revision>23</cp:revision>
  <dc:subject/>
  <dc:title>Allegato Tecnico</dc:title>
</cp:coreProperties>
</file>