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26378268"/>
            <w:bookmarkStart w:id="1" w:name="__Fieldmark__0_35263782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2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Finalità della dichiarazion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dividuazione della fase attuale di verific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Indicare la specifica finalità della presente dichiarazione di conformità, corrispondente alla fase di verifica di seguito indicata: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26378268"/>
            <w:bookmarkStart w:id="3" w:name="__Fieldmark__1_352637826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>Istanza di valutazione del progetto (per le sole attività di categoria B e C secondo la classificazione di cui all’allegato I al D.P.R. n° 151/2011, riportata al quadro 4.1)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26378268"/>
            <w:bookmarkStart w:id="5" w:name="__Fieldmark__2_352637826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SCIA preventiva all’avvio effettivo dell’attività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Precedenti atti di assenso o titoli abilitativi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firstLine="142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di seguito i precedenti atti di assenso in materia di prevenzione incendi, acquisiti per la medesima attività o per il </w:t>
            </w:r>
          </w:p>
          <w:p>
            <w:pPr>
              <w:pStyle w:val="Default"/>
              <w:ind w:firstLine="1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edesimo impianto produttiv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tto (verifica su progetto, CPI, SCIA, Nulla Osta di fattibilità, verbale di verifica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em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ind w:left="142" w:hanging="0"/>
              <w:rPr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758"/>
        <w:gridCol w:w="2645"/>
        <w:gridCol w:w="558"/>
        <w:gridCol w:w="210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it-IT"/>
              </w:rPr>
              <w:t>4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26378268"/>
            <w:bookmarkStart w:id="7" w:name="__Fieldmark__3_35263782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/o impiegano gas infiammabili e/o comburenti con quantità globali in ciclo superiori a  25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26378268"/>
            <w:bookmarkStart w:id="9" w:name="__Fieldmark__4_35263782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ompressione o di decompressione de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s infiammabili e/o comburenti con potenzialità superiore a 50 N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26378268"/>
            <w:bookmarkStart w:id="11" w:name="__Fieldmark__5_35263782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b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decompressione del gas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26378268"/>
            <w:bookmarkStart w:id="13" w:name="__Fieldmark__6_35263782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26378268"/>
            <w:bookmarkStart w:id="15" w:name="__Fieldmark__7_35263782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riempimento, depositi, rivendite di gas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26378268"/>
            <w:bookmarkStart w:id="17" w:name="__Fieldmark__8_352637826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26378268"/>
            <w:bookmarkStart w:id="19" w:name="__Fieldmark__9_352637826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disciol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26378268"/>
            <w:bookmarkStart w:id="21" w:name="__Fieldmark__10_352637826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26378268"/>
            <w:bookmarkStart w:id="23" w:name="__Fieldmark__11_352637826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vendite,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di GPL oltre 3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g e fino a 1.000 kg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26378268"/>
            <w:bookmarkStart w:id="25" w:name="__Fieldmark__12_352637826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riempimento,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26378268"/>
            <w:bookmarkStart w:id="27" w:name="__Fieldmark__13_352637826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compressi per capacità geometrica complessiva superior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26378268"/>
            <w:bookmarkStart w:id="29" w:name="__Fieldmark__14_352637826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26378268"/>
            <w:bookmarkStart w:id="31" w:name="__Fieldmark__15_352637826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26378268"/>
            <w:bookmarkStart w:id="33" w:name="__Fieldmark__16_352637826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26378268"/>
            <w:bookmarkStart w:id="35" w:name="__Fieldmark__17_352637826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oltre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13 m3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diversi dal GPL fino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26378268"/>
            <w:bookmarkStart w:id="37" w:name="__Fieldmark__18_352637826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PL oltre 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gas diversi dal GPL 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26378268"/>
            <w:bookmarkStart w:id="39" w:name="__Fieldmark__19_352637826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gas comburenti compressi e/o liquefa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serbatoi fissi e/o recipienti mobili per capacità geometrica complessiva superiore 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26378268"/>
            <w:bookmarkStart w:id="41" w:name="__Fieldmark__20_352637826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26378268"/>
            <w:bookmarkStart w:id="43" w:name="__Fieldmark__21_352637826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26378268"/>
            <w:bookmarkStart w:id="45" w:name="__Fieldmark__22_352637826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26378268"/>
            <w:bookmarkStart w:id="47" w:name="__Fieldmark__23_352637826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2,4 MPa limitatamente all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26378268"/>
            <w:bookmarkStart w:id="49" w:name="__Fieldmark__24_352637826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26378268"/>
            <w:bookmarkStart w:id="51" w:name="__Fieldmark__25_352637826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produzione di idrocarburi liquidi e gassosi e di stoccaggio sotterraneo d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26378268"/>
            <w:bookmarkStart w:id="53" w:name="__Fieldmark__26_352637826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leodo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26378268"/>
            <w:bookmarkStart w:id="55" w:name="__Fieldmark__27_352637826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laboratori con saldatura e taglio dei metal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26378268"/>
            <w:bookmarkStart w:id="57" w:name="__Fieldmark__28_352637826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10 addetti alla mansione specific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26378268"/>
            <w:bookmarkStart w:id="59" w:name="__Fieldmark__29_352637826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0 addetti alla mansione specific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26378268"/>
            <w:bookmarkStart w:id="61" w:name="__Fieldmark__30_352637826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/o impiega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iquidi infiammabili e/o combustibili con punto di infiammabilità fino a 125 °C, con quantitativi globali in ciclo e/o in deposito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26378268"/>
            <w:bookmarkStart w:id="63" w:name="__Fieldmark__31_352637826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526378268"/>
            <w:bookmarkStart w:id="65" w:name="__Fieldmark__32_352637826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526378268"/>
            <w:bookmarkStart w:id="67" w:name="__Fieldmark__33_352637826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i o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ubrificanti, oli diatermici e simili, con punto di infiammabilità superiore a 125 °C, con quantitativi globali in ciclo e/o in deposito superiori a 5 m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526378268"/>
            <w:bookmarkStart w:id="69" w:name="__Fieldmark__34_352637826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526378268"/>
            <w:bookmarkStart w:id="71" w:name="__Fieldmark__35_352637826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526378268"/>
            <w:bookmarkStart w:id="73" w:name="__Fieldmark__36_352637826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526378268"/>
            <w:bookmarkStart w:id="75" w:name="__Fieldmark__37_352637826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punto di infiammabilità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uperiore a 65 °C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9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526378268"/>
            <w:bookmarkStart w:id="77" w:name="__Fieldmark__38_352637826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iammabili e/o combustibil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/o lubrificanti e/o oli diatermici di qualsiasi derivazione per capacità geometrica complessiva compresa d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 5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526378268"/>
            <w:bookmarkStart w:id="79" w:name="__Fieldmark__39_352637826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iquid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iammabili e/o combustibil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/o lubrificanti e/o oli diatermici di qualsiasi derivazione per capacità geometrica complessiva superiore a 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526378268"/>
            <w:bookmarkStart w:id="81" w:name="__Fieldmark__40_352637826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a)Impian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526378268"/>
            <w:bookmarkStart w:id="83" w:name="__Fieldmark__41_352637826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teni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stributori rimovibili 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526378268"/>
            <w:bookmarkStart w:id="85" w:name="__Fieldmark__42_352637826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ol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526378268"/>
            <w:bookmarkStart w:id="87" w:name="__Fieldmark__43_352637826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b)Impiant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fissi di distribuzione carburanti gassosi e di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526378268"/>
            <w:bookmarkStart w:id="89" w:name="__Fieldmark__44_352637826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526378268"/>
            <w:bookmarkStart w:id="91" w:name="__Fieldmark__45_352637826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526378268"/>
            <w:bookmarkStart w:id="93" w:name="__Fieldmark__46_352637826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526378268"/>
            <w:bookmarkStart w:id="95" w:name="__Fieldmark__47_352637826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526378268"/>
            <w:bookmarkStart w:id="97" w:name="__Fieldmark__48_352637826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vendite di alcoli con concentrazione superiore al 60% in volume di capacità geometrica superiore 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526378268"/>
            <w:bookmarkStart w:id="99" w:name="__Fieldmark__49_352637826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526378268"/>
            <w:bookmarkStart w:id="101" w:name="__Fieldmark__50_352637826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526378268"/>
            <w:bookmarkStart w:id="103" w:name="__Fieldmark__51_352637826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526378268"/>
            <w:bookmarkStart w:id="105" w:name="__Fieldmark__52_352637826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estrazione con solventi infiammabili e raffinazione di oli e grassi veget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animali, con quantitativi globali di solventi in ciclo e/o in deposito superiori a 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526378268"/>
            <w:bookmarkStart w:id="107" w:name="__Fieldmark__53_352637826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esplod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lassificate come tali dal regolamento di esecuzione del testo unico delle leggi di pubblica sicurezza approvato con regio decreto 6 maggio 1940, n. 635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526378268"/>
            <w:bookmarkStart w:id="109" w:name="__Fieldmark__54_352637826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minuta vendita e/o depositi di sostanz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plodenti classificate come tali dal regolamento di esecuzione del testo unico del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ggi di pubblica sicurezza approvato con regio decreto 6 maggio 1940, n. 635, e successiv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vendita di artifici pirotecnici declassificati in “libera vendita” con quantita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526378268"/>
            <w:bookmarkStart w:id="111" w:name="__Fieldmark__55_352637826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vendita di artifici pirotecnic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526378268"/>
            <w:bookmarkStart w:id="113" w:name="__Fieldmark__56_352637826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minuta vendita di sostanz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plodenti classificate come tali dal regolamento di esecuzione del testo unico delle leggi di pubblica sicurezza approvat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egio decreto 6 maggi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526378268"/>
            <w:bookmarkStart w:id="115" w:name="__Fieldmark__57_3526378268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instabi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526378268"/>
            <w:bookmarkStart w:id="117" w:name="__Fieldmark__58_3526378268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nitrati di ammoni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526378268"/>
            <w:bookmarkStart w:id="119" w:name="__Fieldmark__59_3526378268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impiegano o detengono sostanze soggett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526378268"/>
            <w:bookmarkStart w:id="121" w:name="__Fieldmark__60_352637826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 acqua ossigenata con concentrazione superio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526378268"/>
            <w:bookmarkStart w:id="123" w:name="__Fieldmark__61_352637826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, impiega e/o detiene fosforo e/o sesquisolfur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526378268"/>
            <w:bookmarkStart w:id="125" w:name="__Fieldmark__62_3526378268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macinazione e la raffinazione dello zolfo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526378268"/>
            <w:bookmarkStart w:id="127" w:name="__Fieldmark__63_352637826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Fabbr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ammiferi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526378268"/>
            <w:bookmarkStart w:id="129" w:name="__Fieldmark__64_352637826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e, impiega o detiene magnesio, elektron e altr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526378268"/>
            <w:bookmarkStart w:id="131" w:name="__Fieldmark__65_3526378268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ulin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526378268"/>
            <w:bookmarkStart w:id="133" w:name="__Fieldmark__66_352637826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cereali e di altre macinazion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526378268"/>
            <w:bookmarkStart w:id="135" w:name="__Fieldmark__67_352637826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in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cereali ed altre macinazioni;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526378268"/>
            <w:bookmarkStart w:id="137" w:name="__Fieldmark__68_3526378268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’essiccazione di cereali e di vegetali in genere con depositi di prodott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526378268"/>
            <w:bookmarkStart w:id="139" w:name="__Fieldmark__69_352637826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526378268"/>
            <w:bookmarkStart w:id="141" w:name="__Fieldmark__70_352637826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Zuccher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526378268"/>
            <w:bookmarkStart w:id="143" w:name="__Fieldmark__71_3526378268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ast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526378268"/>
            <w:bookmarkStart w:id="145" w:name="__Fieldmark__72_352637826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lavora e/o detiene foglia di tabacco con processi di essicc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526378268"/>
            <w:bookmarkStart w:id="147" w:name="__Fieldmark__73_352637826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oduzione della carta e dei cartoni e di allestimento d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526378268"/>
            <w:bookmarkStart w:id="149" w:name="__Fieldmark__74_3526378268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arta, cartoni e prodotti cartotecnic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526378268"/>
            <w:bookmarkStart w:id="151" w:name="__Fieldmark__75_352637826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526378268"/>
            <w:bookmarkStart w:id="153" w:name="__Fieldmark__76_352637826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526378268"/>
            <w:bookmarkStart w:id="155" w:name="__Fieldmark__77_3526378268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, depositi ove si produco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egano e/o detengono carte fotografiche, calcografiche, eliografiche e cianografiche, pellicole cinematografiche, radiograf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fotografiche con materiale in lavor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526378268"/>
            <w:bookmarkStart w:id="157" w:name="__Fieldmark__78_352637826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526378268"/>
            <w:bookmarkStart w:id="159" w:name="__Fieldmark__79_352637826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ut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526378268"/>
            <w:bookmarkStart w:id="161" w:name="__Fieldmark__80_352637826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egnami da costruzione e da lavorazione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526378268"/>
            <w:bookmarkStart w:id="163" w:name="__Fieldmark__81_352637826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526378268"/>
            <w:bookmarkStart w:id="165" w:name="__Fieldmark__82_352637826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526378268"/>
            <w:bookmarkStart w:id="167" w:name="__Fieldmark__83_352637826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526378268"/>
            <w:bookmarkStart w:id="169" w:name="__Fieldmark__84_3526378268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526378268"/>
            <w:bookmarkStart w:id="171" w:name="__Fieldmark__85_3526378268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526378268"/>
            <w:bookmarkStart w:id="173" w:name="__Fieldmark__86_3526378268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, lavor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detengono fibre tessili e tessuti naturali e artificiali, tele cerate, linoleum e altri prodot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ffini, con quantitativi in massa superio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526378268"/>
            <w:bookmarkStart w:id="175" w:name="__Fieldmark__87_3526378268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526378268"/>
            <w:bookmarkStart w:id="177" w:name="__Fieldmark__88_3526378268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526378268"/>
            <w:bookmarkStart w:id="179" w:name="__Fieldmark__89_3526378268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arredi, di abbigliamento, della lavorazione della pel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526378268"/>
            <w:bookmarkStart w:id="181" w:name="__Fieldmark__90_3526378268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eparazione del crine vegetale, della trebbia e simil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526378268"/>
            <w:bookmarkStart w:id="183" w:name="__Fieldmark__91_3526378268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at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526378268"/>
            <w:bookmarkStart w:id="185" w:name="__Fieldmark__92_3526378268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526378268"/>
            <w:bookmarkStart w:id="187" w:name="__Fieldmark__93_3526378268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526378268"/>
            <w:bookmarkStart w:id="189" w:name="__Fieldmark__94_3526378268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526378268"/>
            <w:bookmarkStart w:id="191" w:name="__Fieldmark__95_3526378268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526378268"/>
            <w:bookmarkStart w:id="193" w:name="__Fieldmark__96_3526378268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526378268"/>
            <w:bookmarkStart w:id="195" w:name="__Fieldmark__97_3526378268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526378268"/>
            <w:bookmarkStart w:id="197" w:name="__Fieldmark__98_3526378268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produzione, lavora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rigenerazione della gomma e/o laboratori di vulcanizzazione di oggetti di gomma, con quantitativi in massa superiori a 5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prodotti della gomma, pneumatici e simili, con quantitativi in massa superiori a 10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526378268"/>
            <w:bookmarkStart w:id="199" w:name="__Fieldmark__99_3526378268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526378268"/>
            <w:bookmarkStart w:id="201" w:name="__Fieldmark__100_3526378268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d impianti per la produzione, lavorazione e rigenerazione e/o laboratori deposit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526378268"/>
            <w:bookmarkStart w:id="203" w:name="__Fieldmark__101_3526378268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, depositi ove si producono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avorano e/o detengono materie plastiche, con quantitativi in massa superiori a 5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526378268"/>
            <w:bookmarkStart w:id="205" w:name="__Fieldmark__102_3526378268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526378268"/>
            <w:bookmarkStart w:id="207" w:name="__Fieldmark__103_3526378268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tabilimen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9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526378268"/>
            <w:bookmarkStart w:id="209" w:name="__Fieldmark__104_3526378268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526378268"/>
            <w:bookmarkStart w:id="211" w:name="__Fieldmark__105_3526378268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e lavor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526378268"/>
            <w:bookmarkStart w:id="213" w:name="__Fieldmark__106_3526378268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526378268"/>
            <w:bookmarkStart w:id="215" w:name="__Fieldmark__107_3526378268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526378268"/>
            <w:bookmarkStart w:id="217" w:name="__Fieldmark__108_3526378268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526378268"/>
            <w:bookmarkStart w:id="219" w:name="__Fieldmark__109_3526378268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526378268"/>
            <w:bookmarkStart w:id="221" w:name="__Fieldmark__110_3526378268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526378268"/>
            <w:bookmarkStart w:id="223" w:name="__Fieldmark__111_3526378268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per la fabbricazione di ca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conduttori elettrici isolati, con quantitativi in massa in lavorazione e/o in deposito superiori a 10.000 kg; Deposi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rivendite di cavi elettrici isolati con quantita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526378268"/>
            <w:bookmarkStart w:id="225" w:name="__Fieldmark__112_3526378268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526378268"/>
            <w:bookmarkStart w:id="227" w:name="__Fieldmark__113_3526378268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526378268"/>
            <w:bookmarkStart w:id="229" w:name="__Fieldmark__114_3526378268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entr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526378268"/>
            <w:bookmarkStart w:id="231" w:name="__Fieldmark__115_3526378268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cchin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526378268"/>
            <w:bookmarkStart w:id="233" w:name="__Fieldmark__116_3526378268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ntral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526378268"/>
            <w:bookmarkStart w:id="235" w:name="__Fieldmark__117_3526378268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rupp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526378268"/>
            <w:bookmarkStart w:id="237" w:name="__Fieldmark__118_3526378268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526378268"/>
            <w:bookmarkStart w:id="239" w:name="__Fieldmark__119_3526378268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526378268"/>
            <w:bookmarkStart w:id="241" w:name="__Fieldmark__120_3526378268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526378268"/>
            <w:bookmarkStart w:id="243" w:name="__Fieldmark__121_3526378268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lampad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526378268"/>
            <w:bookmarkStart w:id="245" w:name="__Fieldmark__122_3526378268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526378268"/>
            <w:bookmarkStart w:id="247" w:name="__Fieldmark__123_3526378268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526378268"/>
            <w:bookmarkStart w:id="249" w:name="__Fieldmark__124_3526378268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iderurgici e per la produzione di altr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alli con oltre 5 addetti; Attività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526378268"/>
            <w:bookmarkStart w:id="251" w:name="__Fieldmark__125_3526378268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526378268"/>
            <w:bookmarkStart w:id="253" w:name="__Fieldmark__126_3526378268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526378268"/>
            <w:bookmarkStart w:id="255" w:name="__Fieldmark__127_3526378268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526378268"/>
            <w:bookmarkStart w:id="257" w:name="__Fieldmark__128_3526378268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borator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526378268"/>
            <w:bookmarkStart w:id="259" w:name="__Fieldmark__129_3526378268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oltre 5 addetti, per la costruzio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526378268"/>
            <w:bookmarkStart w:id="261" w:name="__Fieldmark__130_3526378268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526378268"/>
            <w:bookmarkStart w:id="263" w:name="__Fieldmark__131_3526378268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526378268"/>
            <w:bookmarkStart w:id="265" w:name="__Fieldmark__132_3526378268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526378268"/>
            <w:bookmarkStart w:id="267" w:name="__Fieldmark__133_3526378268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veicoli a motore, rimorch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autoveicoli e carrozzerie, di superficie fino a 1.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526378268"/>
            <w:bookmarkStart w:id="269" w:name="__Fieldmark__134_3526378268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materiale rotabile ferroviario, tramviario e di aeromobili, di superficie fino a 2.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526378268"/>
            <w:bookmarkStart w:id="271" w:name="__Fieldmark__135_3526378268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veicoli a motore, rimorchi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autoveicoli e carrozzerie, di superficie superiore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526378268"/>
            <w:bookmarkStart w:id="273" w:name="__Fieldmark__136_3526378268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)officin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materiale rotabile ferroviario, tramviario e di aeromobili, di superficie superiore 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526378268"/>
            <w:bookmarkStart w:id="275" w:name="__Fieldmark__137_3526378268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ffici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526378268"/>
            <w:bookmarkStart w:id="277" w:name="__Fieldmark__138_3526378268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526378268"/>
            <w:bookmarkStart w:id="279" w:name="__Fieldmark__139_3526378268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526378268"/>
            <w:bookmarkStart w:id="281" w:name="__Fieldmark__140_3526378268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526378268"/>
            <w:bookmarkStart w:id="283" w:name="__Fieldmark__141_3526378268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526378268"/>
            <w:bookmarkStart w:id="285" w:name="__Fieldmark__142_3526378268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526378268"/>
            <w:bookmarkStart w:id="287" w:name="__Fieldmark__143_3526378268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bilime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 impianti ove si producono laterizi, maioliche, porcellane e simili con oltre 25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526378268"/>
            <w:bookmarkStart w:id="289" w:name="__Fieldmark__144_3526378268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526378268"/>
            <w:bookmarkStart w:id="291" w:name="__Fieldmark__145_3526378268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526378268"/>
            <w:bookmarkStart w:id="293" w:name="__Fieldmark__146_3526378268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ent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526378268"/>
            <w:bookmarkStart w:id="295" w:name="__Fieldmark__147_3526378268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atich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cui al decreto legislativo 17 marzo 1995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 230 e s.m.i. soggette a provvedimenti autorizzativi (art. 27 del decreto legislativo 17 marzo 1995, n. 230 ed art. 13 legge 31 dicembre 1962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526378268"/>
            <w:bookmarkStart w:id="297" w:name="__Fieldmark__148_3526378268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nulla osta di categori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526378268"/>
            <w:bookmarkStart w:id="299" w:name="__Fieldmark__149_3526378268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ssoggettat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nulla osta di categoria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526378268"/>
            <w:bookmarkStart w:id="301" w:name="__Fieldmark__150_3526378268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dibite al ricovero di mezzi utilizzati per il trasporto di materie fissili special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526378268"/>
            <w:bookmarkStart w:id="303" w:name="__Fieldmark__151_3526378268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deposito delle materie nucleari ed  attività assoggettate agli articoli 33 e 52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526378268"/>
            <w:bookmarkStart w:id="305" w:name="__Fieldmark__152_3526378268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i quali siano detenuti combustibili nucleari o prodotti o residui radioattiv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526378268"/>
            <w:bookmarkStart w:id="307" w:name="__Fieldmark__153_3526378268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lativi all’impiego pacifico dell’energia nucleare ed attività che comportan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526378268"/>
            <w:bookmarkStart w:id="309" w:name="__Fieldmark__154_3526378268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/o complessi edilizi a uso terziario e/o industria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526378268"/>
            <w:bookmarkStart w:id="311" w:name="__Fieldmark__155_3526378268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526378268"/>
            <w:bookmarkStart w:id="313" w:name="__Fieldmark__156_3526378268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 unità o 6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526378268"/>
            <w:bookmarkStart w:id="315" w:name="__Fieldmark__157_3526378268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mpian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526378268"/>
            <w:bookmarkStart w:id="317" w:name="__Fieldmark__158_3526378268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526378268"/>
            <w:bookmarkStart w:id="319" w:name="__Fieldmark__159_3526378268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526378268"/>
            <w:bookmarkStart w:id="321" w:name="__Fieldmark__160_3526378268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526378268"/>
            <w:bookmarkStart w:id="323" w:name="__Fieldmark__161_3526378268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ubbliche e private, parcheggi pluriplano e meccanizzati di superficie complessiva coperta superiore a 3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 depositi di mezz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otabili (treni, tram ecc.) di superficie coperta superiore a 1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526378268"/>
            <w:bookmarkStart w:id="325" w:name="__Fieldmark__162_3526378268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526378268"/>
            <w:bookmarkStart w:id="327" w:name="__Fieldmark__163_3526378268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526378268"/>
            <w:bookmarkStart w:id="329" w:name="__Fieldmark__164_3526378268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natanti ed aeromobili oltre 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fino a 1000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526378268"/>
            <w:bookmarkStart w:id="331" w:name="__Fieldmark__165_3526378268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utorimesse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ltre 3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526378268"/>
            <w:bookmarkStart w:id="333" w:name="__Fieldmark__166_3526378268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overo</w:t>
            </w:r>
            <w:r>
              <w:rPr>
                <w:rFonts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 natanti ed aeromobili di sup. oltre 1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526378268"/>
            <w:bookmarkStart w:id="335" w:name="__Fieldmark__167_3526378268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osit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526378268"/>
            <w:bookmarkStart w:id="337" w:name="__Fieldmark__168_3526378268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ipografie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526378268"/>
            <w:bookmarkStart w:id="339" w:name="__Fieldmark__169_3526378268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526378268"/>
            <w:bookmarkStart w:id="341" w:name="__Fieldmark__170_3526378268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526378268"/>
            <w:bookmarkStart w:id="343" w:name="__Fieldmark__171_3526378268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dific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526378268"/>
            <w:bookmarkStart w:id="345" w:name="__Fieldmark__172_3526378268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i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526378268"/>
            <w:bookmarkStart w:id="347" w:name="__Fieldmark__173_3526378268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526378268"/>
            <w:bookmarkStart w:id="349" w:name="__Fieldmark__174_3526378268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526378268"/>
            <w:bookmarkStart w:id="351" w:name="__Fieldmark__175_3526378268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erostazioni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azioni ferroviarie, stazioni marittime, con superficie coperta accessibil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l pubblico superiore a 5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tropolitan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526378268"/>
            <w:bookmarkStart w:id="353" w:name="__Fieldmark__176_3526378268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terport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 superficie superiore a 20.00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526378268"/>
            <w:bookmarkStart w:id="355" w:name="__Fieldmark__177_3526378268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lleri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erifiche di conformità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 – Individuazione norme di riferim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1" w:righ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 – Informazioni general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informazioni generali sull'attività principale e sulle eventuali attività</w:t>
            </w:r>
            <w:r>
              <w:rPr>
                <w:rFonts w:cs="Arial" w:ascii="Arial" w:hAnsi="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 – Tipologia di intervento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1" w:right="8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6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 quadro 3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7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17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Allegati 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8.1 – Documenti necessari per le valutazioni su progetto e per le SCIA relative ad attività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ategoria 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526378268"/>
            <w:bookmarkStart w:id="357" w:name="__Fieldmark__178_3526378268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526378268"/>
            <w:bookmarkStart w:id="359" w:name="__Fieldmark__179_3526378268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526378268"/>
            <w:bookmarkStart w:id="361" w:name="__Fieldmark__180_3526378268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526378268"/>
            <w:bookmarkStart w:id="363" w:name="__Fieldmark__181_3526378268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526378268"/>
            <w:bookmarkStart w:id="365" w:name="__Fieldmark__182_3526378268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fici preferibilmente nei formati digitali non superiori ad A2 e piegati in A4 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526378268"/>
            <w:bookmarkStart w:id="367" w:name="__Fieldmark__183_3526378268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526378268"/>
            <w:bookmarkStart w:id="369" w:name="__Fieldmark__184_3526378268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526378268"/>
            <w:bookmarkStart w:id="371" w:name="__Fieldmark__185_3526378268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526378268"/>
            <w:bookmarkStart w:id="373" w:name="__Fieldmark__186_3526378268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526378268"/>
            <w:bookmarkStart w:id="375" w:name="__Fieldmark__187_3526378268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versamento indicato al precedente quadro 6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8.1 – Documenti necessari per le SCIA preventiva all’esercizio delle attività (categoria A, B, C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526378268"/>
            <w:bookmarkStart w:id="377" w:name="__Fieldmark__188_3526378268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rtificazioni e/o dichiarazioni di cui all’allegato II al D.M. 04/05/1998, atte a comprovare che gli elementi costruttivi, i prodotti, i materiali, le attrezzature, i dispositivi, gli impianti e i componenti dell’impianto rilevanti ai fini della sicurezza in caso d’incen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no stati realizzati, installati o posti in opera in conformità alla vigente normativa in materia di sicurezza antincend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9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di SCIA preventiva all’esercizio dell’attività, per tutte le categorie. Per le valutazioni su progetto, la conformità è attestata dal Comando competent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526378268"/>
            <w:bookmarkStart w:id="379" w:name="__Fieldmark__189_3526378268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526378268"/>
            <w:bookmarkStart w:id="381" w:name="__Fieldmark__190_3526378268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526378268"/>
            <w:bookmarkStart w:id="383" w:name="__Fieldmark__191_3526378268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base alle verifiche effettuate, con la presente,  dell’art. 25, comma 2, lettera c) del D.Lgs. n° 112/1998 e dell’art. 5 del D.P.R. n° 160/201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526378268"/>
            <w:bookmarkStart w:id="385" w:name="__Fieldmark__192_3526378268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526378268"/>
            <w:bookmarkStart w:id="387" w:name="__Fieldmark__193_3526378268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 le attività di cat. B e C) Che l’impianto produttivo è stato realizzato in conformità al progetto  approvato dal Comando Provinciale dei Vigili del Fuoco, con l’atto i cui estremi di approvazione  sono riportati al precedente quadro 3.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526378268"/>
            <w:bookmarkStart w:id="389" w:name="__Fieldmark__194_3526378268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non sono  previs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526378268"/>
            <w:bookmarkStart w:id="391" w:name="__Fieldmark__195_3526378268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2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3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/>
  <dc:description/>
  <cp:keywords/>
  <dc:language>en-US</dc:language>
  <cp:lastModifiedBy>fabrizio.savagnone</cp:lastModifiedBy>
  <dcterms:modified xsi:type="dcterms:W3CDTF">2011-12-07T16:11:00Z</dcterms:modified>
  <cp:revision>28</cp:revision>
  <dc:subject/>
  <dc:title/>
</cp:coreProperties>
</file>