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LLEGATO 2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EGNALAZIONE CERTIFICATA INIZIO ATTIVITA’, AGGIORNAMENTO,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SUBINGRESSO MODIFICHE PER LE AZIENDE ALIMENTARI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GOLAMENTI CE N°. 852/04 E N°. 853/0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>SCIA  ED ALLEGATI VANNO INOLTRATI IN QUATTRO (4) COPIE ALL’AZIENDA SANITARIA LOCALE E  IN SINGOLA COPIA AL SUA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5245</wp:posOffset>
                </wp:positionV>
                <wp:extent cx="3094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per il timbro di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per il timb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portello Unico delle Attività Produttive</w:t>
      </w:r>
    </w:p>
    <w:p>
      <w:pPr>
        <w:pStyle w:val="Normal"/>
        <w:rPr/>
      </w:pPr>
      <w:r>
        <w:rPr>
          <w:b/>
        </w:rPr>
        <w:t xml:space="preserve">del </w:t>
      </w:r>
      <w:r>
        <w:rPr>
          <w:b/>
          <w:u w:val="double"/>
        </w:rPr>
        <w:t>Comune di Niscemi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>
          <w:b/>
          <w:bCs/>
        </w:rPr>
        <w:t xml:space="preserve">Al    SIAN  A.S.P. N.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Mazzini 43</w:t>
      </w:r>
    </w:p>
    <w:p>
      <w:pPr>
        <w:pStyle w:val="Normal"/>
        <w:rPr>
          <w:b/>
          <w:b/>
          <w:u w:val="double"/>
        </w:rPr>
      </w:pPr>
      <w:r>
        <w:rPr>
          <w:b/>
          <w:bCs/>
          <w:u w:val="double"/>
        </w:rPr>
        <w:t xml:space="preserve"> </w:t>
      </w:r>
      <w:r>
        <w:rPr>
          <w:b/>
          <w:bCs/>
          <w:u w:val="double"/>
        </w:rPr>
        <w:t>NISCEMI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double"/>
        </w:rPr>
      </w:pPr>
      <w:r>
        <w:rPr>
          <w:rFonts w:cs="Arial" w:ascii="Arial" w:hAnsi="Arial"/>
          <w:b/>
          <w:bCs/>
          <w:sz w:val="12"/>
          <w:szCs w:val="1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2"/>
          <w:lang w:val="en-US" w:eastAsia="en-US"/>
        </w:rPr>
      </w:pPr>
      <w:r>
        <w:rPr>
          <w:rFonts w:cs="Arial" w:ascii="Arial" w:hAnsi="Arial"/>
          <w:b/>
          <w:bCs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6972300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dr w:val="single" w:sz="4" w:space="0" w:color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 sottoscritto/a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to/a a _______________________________________ (Prov._____) il 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_______________________________________________________(Prov.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/P.zza________________________________________n.___________   CAP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Cell. __________________________ Fax ______________ e-mail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possesso di valido documento di riconoscimento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. __________________ rilasciato da __________________________ il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(Obbligatorio)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qualità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olare dell’impresa individu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ta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legale nel Comune di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/P.za __________________________________________n.___________CAP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e alla CCIAA di __________________________  n.______________ del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Cell. __________________________ Fax ______________ e-mail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ale Rappresentante della societ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, ragione sociale o denominazione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gale rappresentante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nel Comune di __________________________________________ (Prov. 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/P.za __________________________________________n.___________CAP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e alla CCIAA di __________________________ al n.______________ del _____________ In possesso dell’Autorizzazione sanitaria N°. _____________ del 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lasciata d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la registrazione n°. ____________________per l’utilizzo dei locali ed impianti/attrezzature siti in ____________________________ Via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tinati all’attività di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______________________Fax____________________E-Mail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e svolge attività di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comunicazioni urgenti telefonare al__________________ Fax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5pt;mso-wrap-distance-left:9.05pt;mso-wrap-distance-right:9.05pt;mso-wrap-distance-top:0pt;mso-wrap-distance-bottom:0pt;margin-top:2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dr w:val="single" w:sz="4" w:space="0" w:color="00000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l/La  sottoscritto/a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to/a a _______________________________________ (Prov._____) il 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_______________________________________________________(Prov._________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Via/P.zza________________________________________n.___________   CAP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Cell. __________________________ Fax ______________ e-mail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possesso di valido documento di riconoscimento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. __________________ rilasciato da __________________________ il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(Obbligatorio) |___|___|___|___|___|___|___|___|___|___|___|___|___|___|___|___|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 qualità d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olare dell’impresa individual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ta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on sede legale nel Comune di____________________________________ Prov.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Via/P.za __________________________________________n.___________CAP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crizione alla CCIAA di __________________________  n.______________ del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Cell. __________________________ Fax ______________ e-mail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ale Rappresentante della societ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, ragione sociale o denominazione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egale rappresentante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sede nel Comune di __________________________________________ (Prov. ___________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/P.za __________________________________________n.___________CAP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|___|___|___|___|___|___|___|___|___|___|___|___|___|___|___|___|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crizione alla CCIAA di __________________________ al n.______________ del _____________ In possesso dell’Autorizzazione sanitaria N°. _____________ del 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lasciata da 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la registrazione n°. ____________________per l’utilizzo dei locali ed impianti/attrezzature siti in ____________________________ Via 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tinati all’attività di 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______________________Fax____________________E-Mail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he svolge attività di_______________________________________________________________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comunicazioni urgenti telefonare al__________________ Fax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2"/>
        <w:ind w:firstLine="360"/>
        <w:rPr/>
      </w:pPr>
      <w:r>
        <w:rPr>
          <w:b/>
          <w:color w:val="000000"/>
        </w:rPr>
        <w:t>SEGNALA A DECORRERE DAL</w:t>
      </w:r>
      <w:r>
        <w:rPr>
          <w:color w:val="000000"/>
        </w:rPr>
        <w:t xml:space="preserve"> _____/______/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CESSAZIONE DELL’ATTIVITA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L CAMBIO DEL NOME O DELLA RAGIONE SOCIALE DELL’IMPRESA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double"/>
        </w:rPr>
      </w:pPr>
      <w:r>
        <w:rPr>
          <w:rFonts w:cs="Arial" w:ascii="Arial" w:hAnsi="Arial"/>
          <w:b/>
          <w:bCs/>
          <w:sz w:val="8"/>
          <w:szCs w:val="8"/>
          <w:u w:val="doub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da 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 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L CAMBIO DELLA SEDE  LEGALE DELL’IMPR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da 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 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L CAMBIO DEL LEGALE RAPPRESENTANTE DELL’IMPR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da 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 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L CAMBIO DI TITOLARITA’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da 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 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 alleg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tto notarile attestante il subingress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ichiarazione dalla quale si evince che non sono state apportate modifiche strutturali alle attrezzature e agli impianti rispetto a quanto riportato nella planimetria allegata alla precedente autorizzazione sanitaria od alla precedente D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- certificato iscrizione Camera Commercio con nulla osta antimafi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ODIFICA DEI LOCALI</w:t>
      </w:r>
    </w:p>
    <w:p>
      <w:pPr>
        <w:pStyle w:val="Normal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proposito alleg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quattro piante planimetriche dei locali in scala 1/100 per l’Azienda sanitaria locale e una copia per il SUAP, con indicazione degli impianti e delle attrezzature e relativa legenda, firmate da un tecnico abilitato e dal legale rappresentante/titolare della ditta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quattro relazioni tecniche,  per l’Azienda sanitaria locale e una copia per il SUAP, firmate da un tecnico abilitato e dal legale rappresentante/titolare della ditta, che contengano la descrizione dei locali, degli impianti e delle attrezzature utilizzate, degli alimenti che vengono prodotti, del ciclo di lavorazione, delle modalità di trattamento degli alimenti e dei sistemi scelti per assicurarne la salubrità e la conservazio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a Documentazione 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ODIFICA DEGLI IMPIANTI E/O DELLE ATTREZZATU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proposito alleg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quattro piante planimetriche dei locali in scala 1/100 per l’Azienda sanitaria locale e una copia per il SUAP, con indicazione degli impianti e delle attrezzature e relativa legenda, firmate da un tecnico abilitato e dal legale rappresentante/titolare della ditta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quattro relazioni tecniche per l’Azienda sanitaria locale e una copia per il SUAP, firmate da un tecnico abilitato e dal legale rappresentante/titolare della ditta, che contengano la descrizione dei locali, degli impianti e delle attrezzature utilizzate, degli alimenti che vengono prodotti, del ciclo di lavorazione, delle modalità di trattamento degli alimenti e dei sistemi scelti per assicurarne la salubrità e la conservazione.</w:t>
      </w:r>
    </w:p>
    <w:p>
      <w:pPr>
        <w:pStyle w:val="Normal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SFERIMENTO DELL’UBICAZIONE DELLO STABILIMENTO</w:t>
      </w:r>
    </w:p>
    <w:p>
      <w:pPr>
        <w:pStyle w:val="Normal"/>
        <w:ind w:left="36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ODIFICA DELLA TIPOLOGIA PRODUTTIVA (*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variazione delle sostanze alimentari (prodotte, trasformate, distribuite )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 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*) a tal proposito presenta nuova Dichiarazione di inizio attività (allegato 1).</w:t>
      </w:r>
    </w:p>
    <w:p>
      <w:pPr>
        <w:pStyle w:val="Normal"/>
        <w:rPr>
          <w:rFonts w:ascii="Arial" w:hAnsi="Arial" w:cs="Arial"/>
          <w:bCs/>
          <w:sz w:val="8"/>
          <w:szCs w:val="8"/>
          <w:u w:val="double"/>
        </w:rPr>
      </w:pPr>
      <w:r>
        <w:rPr>
          <w:rFonts w:cs="Arial" w:ascii="Arial" w:hAnsi="Arial"/>
          <w:bCs/>
          <w:sz w:val="8"/>
          <w:szCs w:val="8"/>
          <w:u w:val="doub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Firma per esteso e leggibile del titolare/legale rappresentan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/>
      <w:i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b/>
      <w:i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2:00Z</dcterms:created>
  <dc:creator>corsarog</dc:creator>
  <dc:description/>
  <cp:keywords/>
  <dc:language>en-US</dc:language>
  <cp:lastModifiedBy>Utente</cp:lastModifiedBy>
  <cp:lastPrinted>2011-12-06T13:32:00Z</cp:lastPrinted>
  <dcterms:modified xsi:type="dcterms:W3CDTF">2011-12-06T12:33:00Z</dcterms:modified>
  <cp:revision>26</cp:revision>
  <dc:subject/>
  <dc:title>NOTIFICA DICHIARAZIONE D’INIZIO ATTIVITA’</dc:title>
</cp:coreProperties>
</file>