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  <w:t xml:space="preserve">Relazione di collaudo di un impianto produttivo di beni e servizi e dichiarazione di agibilit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 w:eastAsia="en-US"/>
              </w:rPr>
              <w:t>(Art. 10 D.P.R. 160/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200"/>
        <w:ind w:left="113" w:right="113" w:hanging="0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Il presente modello deve essere presentato ogni qualvolta la normativa l'esercizio dell'attività produttiva a collaudo. La sua trasmissione al SUAP consente l'immediato esercizio dell'attività e sostituisce le procedure all'uopo previste dalla norma settoriale, compresi i lavori di apposite commissioni previste da singole disposizioni normative e regolamentari.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del tecnico incaricato del collaud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03212763"/>
            <w:bookmarkStart w:id="1" w:name="__Fieldmark__0_7032127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 PEC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’art. 10 del D.P.R. 160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TRASMET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verbale di visita e il certificato di collaudo per la messa in esercizio dell’impianto produttivo di seguito specificat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84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i locali o dei terren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.1 – Identificazione stradal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(es. via Roma n° 2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dati (es. piano, scala, ecc.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.2 – Identificazione catastal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03212763"/>
            <w:bookmarkStart w:id="3" w:name="__Fieldmark__1_70321276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tasto terren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03212763"/>
            <w:bookmarkStart w:id="5" w:name="__Fieldmark__2_70321276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tasto fabbricat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al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.3 – Identificazione all’insegn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/>
              <w:t>Insegna d’esercizi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662"/>
        <w:gridCol w:w="696"/>
        <w:gridCol w:w="171"/>
        <w:gridCol w:w="71"/>
        <w:gridCol w:w="2544"/>
        <w:gridCol w:w="885"/>
        <w:gridCol w:w="138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a ditta proprietaria dell’impiant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ditta proprietaria dell’impianto di cui al presente certificato di collaudo è la seguente: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z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03212763"/>
            <w:bookmarkStart w:id="7" w:name="__Fieldmark__3_70321276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itolare della ditta individuale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03212763"/>
            <w:bookmarkStart w:id="9" w:name="__Fieldmark__4_70321276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 della persona giuridica sotto specifica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giu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.r.l., s.a.s., s.p.a., consorzio, ecc.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I.V.A.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legale: Comune 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o presso la C.C.I.A.A. di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regist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662"/>
        <w:gridCol w:w="696"/>
        <w:gridCol w:w="171"/>
        <w:gridCol w:w="71"/>
        <w:gridCol w:w="2544"/>
        <w:gridCol w:w="885"/>
        <w:gridCol w:w="138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ati della ditta esercente l’attività presso l’impianto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03212763"/>
            <w:bookmarkStart w:id="11" w:name="__Fieldmark__5_70321276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’esercente è il soggetto indicato al quadro 3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703212763"/>
            <w:bookmarkStart w:id="13" w:name="__Fieldmark__6_70321276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’esercente è la ditta di seguito specificata: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z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703212763"/>
            <w:bookmarkStart w:id="15" w:name="__Fieldmark__7_70321276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 della ditta individuale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703212763"/>
            <w:bookmarkStart w:id="17" w:name="__Fieldmark__8_70321276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 della persona giuridica sotto specifica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giu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.r.l., s.a.s., s.p.a., consorzio, ecc.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I.V.A.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legale: Comune 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o presso la C.C.I.A.A. di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regist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Dettagli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.1 – Individuazione della tipologia di 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la tipologia di impianto produttivo per il quale è stato effettuato il collaudo, e l’attività che in esso verrà esercitat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.2 – Individuazione delle norme di riferi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le norme di riferimento in base alle quali è stato effettuato il collaudo per la messa in esercizio dell’impia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.3 – Atti abilitativi per la realizzazione dell’impia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di seguito gli estremi degli atti abilitativi ottenuti per la realizzazione dell’impianto, in base ai quali è stato effettuato il collaud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Atti finali di collaud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703212763"/>
            <w:bookmarkStart w:id="19" w:name="__Fieldmark__9_70321276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l sottoscritto tecnico collaudatore ha accertato che sono stati richiesti per le vie ordinarie, in forma ricevibile e completa della documentazione necessaria per le verifiche dell’Amministrazione competente, i seguenti atti abilitativi finali, per i quali il presente certificato di collaudo costituisce titolo per l’esercizio immediato dell’attività: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ocument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inistrazione competent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703212763"/>
            <w:bookmarkStart w:id="21" w:name="__Fieldmark__10_70321276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ertificato di prevenzione incend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ando Provinciale Vigili del Fuoco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703212763"/>
            <w:bookmarkStart w:id="23" w:name="__Fieldmark__11_70321276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icenza fiscale d’esercizi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 delle Dogan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7. Partecipanti alla visita di collaud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703212763"/>
            <w:bookmarkStart w:id="25" w:name="__Fieldmark__12_70321276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a ditta proprietaria dell’impiant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703212763"/>
            <w:bookmarkStart w:id="27" w:name="__Fieldmark__13_70321276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a ditta esercente l’attività presso l’impiant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703212763"/>
            <w:bookmarkStart w:id="29" w:name="__Fieldmark__14_70321276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a ditta installatrice degli impianti elettric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703212763"/>
            <w:bookmarkStart w:id="31" w:name="__Fieldmark__15_70321276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a ditta installatrice degli impiant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703212763"/>
            <w:bookmarkStart w:id="33" w:name="__Fieldmark__16_70321276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Direttore dei lavor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703212763"/>
            <w:bookmarkStart w:id="35" w:name="__Fieldmark__17_70321276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'impresa esecutrice delle opere edilizi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703212763"/>
            <w:bookmarkStart w:id="37" w:name="__Fieldmark__18_70321276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703212763"/>
            <w:bookmarkStart w:id="39" w:name="__Fieldmark__19_70321276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703212763"/>
            <w:bookmarkStart w:id="41" w:name="__Fieldmark__20_70321276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703212763"/>
            <w:bookmarkStart w:id="43" w:name="__Fieldmark__21_70321276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8. Descrizione e composizione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ortare di seguito una descrizione dell’impianto e della sua composizione funzional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1871"/>
        <w:gridCol w:w="1522"/>
        <w:gridCol w:w="2079"/>
        <w:gridCol w:w="337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. Conformità urbanistica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703212763"/>
            <w:bookmarkStart w:id="45" w:name="__Fieldmark__22_70321276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 - L’immobile/impianto è stato costruito prima del 1942, e più precisamente nel period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 tale, in assenza di titolo abilitativo edilizio, ed inoltr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703212763"/>
            <w:bookmarkStart w:id="47" w:name="__Fieldmark__23_70321276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ivamente all’entrata in vigore della Legge n° 1150/1942 non sono mai state rilasciate licenze, concession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i o atti abilitativi comunque denominati inerenti l’immobile/impianto, né sono state eseguite opere abusive di qualsiasi natur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703212763"/>
            <w:bookmarkStart w:id="49" w:name="__Fieldmark__24_70321276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i interventi successivi sono stati eseguiti in conformità ai titoli abilitativi indicati al successivo punto 10.3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703212763"/>
            <w:bookmarkStart w:id="51" w:name="__Fieldmark__25_70321276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 - l’immobile/impianto è stato costruito dopo il 1942, in conformità al seguente atto abilitativo originari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a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icenza, concessione, concessione in sanatoria, ecc.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’a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°, data, fascicolo edilizio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inoltr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703212763"/>
            <w:bookmarkStart w:id="53" w:name="__Fieldmark__26_70321276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ivamente alla prima costruzione non sono mai state rilasciate licenze, concessioni, autorizzazioni o atti abilitativi comunque denominati inerenti l’immobile/impianto, né sono state eseguite opere abusive di qualsiasi natur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703212763"/>
            <w:bookmarkStart w:id="55" w:name="__Fieldmark__27_70321276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i interventi successivi sono stati eseguiti in conformità ai titoli abilitativi indicati al successivo punto 10.3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703212763"/>
            <w:bookmarkStart w:id="57" w:name="__Fieldmark__28_70321276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 – Gli atti abilitativi edilizi intervenuti successivamente alla prima costruzione sono i seguenti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icenz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ione, concessione in sanatoria, ecc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270"/>
        <w:gridCol w:w="49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0. Durata dei lavori e salubrità degli ambie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dichiara che: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703212763"/>
            <w:bookmarkStart w:id="59" w:name="__Fieldmark__29_70321276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ultimi lavori relativi all’impianto produttivo di cui trattasi, riferibili al più recente atto abilitativo indicato al punto 10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iniziati in dat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comunicazione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ono conclusi in dat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comunicazione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sono stati svolti in piena conformità al titolo abilitativo edilizio sopra indicato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703212763"/>
            <w:bookmarkStart w:id="61" w:name="__Fieldmark__30_70321276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avori sono stati completamente conclusi, i muri, i pavimenti ed i soffitti sono asciutti in ogni parte e gli ambienti si presentano perfettamente salub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09"/>
        <w:gridCol w:w="846"/>
        <w:gridCol w:w="3671"/>
        <w:gridCol w:w="43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1 – Idoneità statica delle struttur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703212763"/>
            <w:bookmarkStart w:id="63" w:name="__Fieldmark__31_70321276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ll’impianto produttivo non esistono strutture portanti, in quanto non sono presenti locali o altri tipi di strutture aere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703212763"/>
            <w:bookmarkStart w:id="65" w:name="__Fieldmark__32_70321276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ll’impianto produttivo vi sono delle strutture portanti, della tipologia di seguito specificata: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703212763"/>
            <w:bookmarkStart w:id="67" w:name="__Fieldmark__33_70321276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emento armato o mist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703212763"/>
            <w:bookmarkStart w:id="69" w:name="__Fieldmark__34_70321276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lcoli strutturali sono stati eseguiti da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703212763"/>
            <w:bookmarkStart w:id="71" w:name="__Fieldmark__35_70321276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 calcoli strutturali sono stati depositati in data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703212763"/>
            <w:bookmarkStart w:id="73" w:name="__Fieldmark__36_70321276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li uffici del Genio Civi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703212763"/>
            <w:bookmarkStart w:id="75" w:name="__Fieldmark__37_70321276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 Prefettur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703212763"/>
            <w:bookmarkStart w:id="77" w:name="__Fieldmark__38_703212763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struttura è stato redatto collaudo statico da parte di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703212763"/>
            <w:bookmarkStart w:id="79" w:name="__Fieldmark__39_70321276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l collaudo statico è stato depositato in data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703212763"/>
            <w:bookmarkStart w:id="81" w:name="__Fieldmark__40_70321276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li uffici del Genio Civi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703212763"/>
            <w:bookmarkStart w:id="83" w:name="__Fieldmark__41_70321276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 Prefettur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703212763"/>
            <w:bookmarkStart w:id="85" w:name="__Fieldmark__42_70321276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uratura portante o altra tipologia strutturale, diversa dal cemento arma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iani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, dimensioni e caratteristiche delle strutture portanti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, dimensioni e caratteristiche dei solai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 un’ispezione sull’immobile si è potuto rilevare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703212763"/>
            <w:bookmarkStart w:id="87" w:name="__Fieldmark__43_70321276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e strutture portanti ed i solai si presentano in buono stato, non sono presenti crepe né segni di cedimen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703212763"/>
            <w:bookmarkStart w:id="89" w:name="__Fieldmark__44_70321276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 non si ritiene necessario procedere ad effettuare delle prove di carico sulla struttur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703212763"/>
            <w:bookmarkStart w:id="91" w:name="__Fieldmark__45_70321276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 sono state eseguite delle prove di carico, di cui si allega descrizione ed esi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703212763"/>
            <w:bookmarkStart w:id="93" w:name="__Fieldmark__46_70321276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base ai rilievi effettuati, con la presente si certifica l’idoneità statica della struttu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2 – Conformità catas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703212763"/>
            <w:bookmarkStart w:id="95" w:name="__Fieldmark__47_70321276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’impianto produttivo non è soggetto all’obbligo di registrazione al Catasto, in quanto non sono presenti locali o altri tipi di strutture soggette a tale adempi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703212763"/>
            <w:bookmarkStart w:id="97" w:name="__Fieldmark__48_70321276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’ stata presentata denuncia di registrazione/aggiornamento per l’impianto di cui trattasi al Nuovo Catasto Edilizio Urbano, nella sua attuale configurazione e con una categoria corrispondente alla sua attuale destinazione d’uso, conformemente al progetto risultante agli atti del Comu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categoria catastal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la denuncia catastal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1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3 – Prevenzione incendi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703212763"/>
            <w:bookmarkStart w:id="99" w:name="__Fieldmark__49_70321276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pianto produttivo, in base alla tipologia, destinazione d’uso e dimensioni, non è soggetto ai controlli di prevenzione incendi in quanto non ricadente in alcun punto dell’elenco allegato al DPR 151/2011, e tuttavia è conforme alle normative vigenti in materia di sicurezza antincendio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specifiche dimensionali: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703212763"/>
            <w:bookmarkStart w:id="101" w:name="__Fieldmark__50_703212763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pianto produttivo, in base alla tipologia, destinazione d’uso e dimensioni è soggetto ai controlli di prevenzione incendi in quanto ricadente in uno o più punti di cui all’elenco allegato al DPR 151/201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 titolo abilitativo su progetto in materia di prevenzione incendi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703212763"/>
            <w:bookmarkStart w:id="103" w:name="__Fieldmark__51_70321276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dichiara di aver verificato la perfetta esecuzione dell’impianto produttivo, in conformità al progetto presentato al SUAP e sottoposto alla verifica da parte del Comando Provinciale dei Vigili del Fuoco, di aver accertato la perfetta efficienza di tutti i mezzi e gli impianti di prevenzione e protezione dagli incendi. Si attesta pertanto che l’impianto è stato realizzato nel rispetto delle prescrizioni vigenti in materia di sicurezza antincendio, e che l’attività può avere inizio dalla data di presentazione del presente certificato di collaudo presso il SUAP, anche ai sensi e per gli effetti di cui al DPR n°151/2011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llega SCIA – modello A6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26"/>
        <w:gridCol w:w="2990"/>
        <w:gridCol w:w="389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4 – Barriere architettonich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703212763"/>
            <w:bookmarkStart w:id="105" w:name="__Fieldmark__52_70321276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mobile/impianto è conforme alle disposizioni in materia di superamento delle barriere architettoniche, in quanto soddisfa appieno i requisiti prescritti dalla norma in relazione al tipo di impianto, ovvero di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703212763"/>
            <w:bookmarkStart w:id="107" w:name="__Fieldmark__53_70321276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sibilit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703212763"/>
            <w:bookmarkStart w:id="109" w:name="__Fieldmark__54_70321276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sitabilit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703212763"/>
            <w:bookmarkStart w:id="111" w:name="__Fieldmark__55_70321276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attabil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zione delle condizioni di accessibilità alle diverse componenti dell’impianto produttiv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911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5 – Requisiti igienico-sanitar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703212763"/>
            <w:bookmarkStart w:id="113" w:name="__Fieldmark__56_703212763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pianto produttivo è in possesso dei requisiti igienico-sanitari richiesti per l’esercizio dell’attivit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703212763"/>
            <w:bookmarkStart w:id="115" w:name="__Fieldmark__57_703212763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pianto produttivo rispetta i parametri acustici individuati dal D.P.C.M. 05/12/1997, come attestato nell’allegata certificazione, resa da un tecnico competente in acustica ambienta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703212763"/>
            <w:bookmarkStart w:id="117" w:name="__Fieldmark__58_703212763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mobile non è soggetto alle norme in materia di requisiti acustici passivi degli edifici, e pertanto non è dovuta la certificazione acu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zione delle caratteristiche igienico-sanitarie dell’impiant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7"/>
        <w:gridCol w:w="63"/>
        <w:gridCol w:w="79"/>
        <w:gridCol w:w="1462"/>
        <w:gridCol w:w="239"/>
        <w:gridCol w:w="1417"/>
        <w:gridCol w:w="5616"/>
        <w:gridCol w:w="6"/>
      </w:tblGrid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– Impianti tecnologici e certificazione energetica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1 – impianto elettric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ll’immobile di cui trattasi è installato un impianto elettrico?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703212763"/>
            <w:bookmarkStart w:id="119" w:name="__Fieldmark__59_70321276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703212763"/>
            <w:bookmarkStart w:id="121" w:name="__Fieldmark__60_70321276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703212763"/>
            <w:bookmarkStart w:id="123" w:name="__Fieldmark__61_70321276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>
          <w:trHeight w:val="85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703212763"/>
            <w:bookmarkStart w:id="125" w:name="__Fieldmark__62_70321276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 progetto da parte di un tecnico abilitato o del responsabile tecnico dell’impresa installatrice)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703212763"/>
            <w:bookmarkStart w:id="127" w:name="__Fieldmark__63_70321276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703212763"/>
            <w:bookmarkStart w:id="129" w:name="__Fieldmark__64_70321276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soggetto all’obbligo di progettazione ai sensi del D.P.R. n° 447/91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703212763"/>
            <w:bookmarkStart w:id="131" w:name="__Fieldmark__65_70321276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703212763"/>
            <w:bookmarkStart w:id="133" w:name="__Fieldmark__66_70321276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703212763"/>
            <w:bookmarkStart w:id="135" w:name="__Fieldmark__67_70321276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ell’impianto produttivo non esiste alcun impianto elettric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Vai al quadro 2]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703212763"/>
            <w:bookmarkStart w:id="137" w:name="__Fieldmark__68_70321276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703212763"/>
            <w:bookmarkStart w:id="139" w:name="__Fieldmark__69_703212763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703212763"/>
            <w:bookmarkStart w:id="141" w:name="__Fieldmark__70_703212763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703212763"/>
            <w:bookmarkStart w:id="143" w:name="__Fieldmark__71_703212763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703212763"/>
            <w:bookmarkStart w:id="145" w:name="__Fieldmark__72_70321276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703212763"/>
            <w:bookmarkStart w:id="147" w:name="__Fieldmark__73_703212763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 – impianto idrico-sanitario e fognar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ll’immobile di cui trattasi è installato un impianto idrico-sanitario?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703212763"/>
            <w:bookmarkStart w:id="149" w:name="__Fieldmark__74_70321276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703212763"/>
            <w:bookmarkStart w:id="151" w:name="__Fieldmark__75_70321276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o soggetto all’obbligo di redazione del progetto da parte di un tecnico abilitato o del responsabile tecnico dell’impresa installatrice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703212763"/>
            <w:bookmarkStart w:id="153" w:name="__Fieldmark__76_70321276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703212763"/>
            <w:bookmarkStart w:id="155" w:name="__Fieldmark__77_70321276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703212763"/>
            <w:bookmarkStart w:id="157" w:name="__Fieldmark__78_703212763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ell’impianto produttivo non esiste alcun impianto idrico-sanitario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Vai al quadro 3]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703212763"/>
            <w:bookmarkStart w:id="159" w:name="__Fieldmark__79_70321276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703212763"/>
            <w:bookmarkStart w:id="161" w:name="__Fieldmark__80_70321276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703212763"/>
            <w:bookmarkStart w:id="163" w:name="__Fieldmark__81_703212763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703212763"/>
            <w:bookmarkStart w:id="165" w:name="__Fieldmark__82_70321276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703212763"/>
            <w:bookmarkStart w:id="167" w:name="__Fieldmark__83_70321276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703212763"/>
            <w:bookmarkStart w:id="169" w:name="__Fieldmark__84_703212763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 – impianto termic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ll’immobile di cui trattasi è installato un impianto termico?</w:t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703212763"/>
            <w:bookmarkStart w:id="171" w:name="__Fieldmark__85_703212763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703212763"/>
            <w:bookmarkStart w:id="173" w:name="__Fieldmark__86_703212763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703212763"/>
            <w:bookmarkStart w:id="175" w:name="__Fieldmark__87_703212763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703212763"/>
            <w:bookmarkStart w:id="177" w:name="__Fieldmark__88_703212763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etto da parte di un tecnico abilitato o del responsabile tecnico dell’impresa installatrice)</w:t>
            </w:r>
          </w:p>
        </w:tc>
      </w:tr>
      <w:tr>
        <w:trPr>
          <w:trHeight w:val="1042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703212763"/>
            <w:bookmarkStart w:id="179" w:name="__Fieldmark__89_703212763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703212763"/>
            <w:bookmarkStart w:id="181" w:name="__Fieldmark__90_703212763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soggetto all’obbligo di progettazione ai sensi del D.P.R. n° 447/91 o della L. n° 373/1976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703212763"/>
            <w:bookmarkStart w:id="183" w:name="__Fieldmark__91_703212763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non soggetto all’obbligo di progettazion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(specificare motivazione nella riga sottostante)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703212763"/>
            <w:bookmarkStart w:id="185" w:name="__Fieldmark__92_703212763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l’impianto produttivo non esiste alcun impianto termico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 xml:space="preserve">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 al quadro 4]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703212763"/>
            <w:bookmarkStart w:id="187" w:name="__Fieldmark__93_703212763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703212763"/>
            <w:bookmarkStart w:id="189" w:name="__Fieldmark__94_703212763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lativamente al deposito della relazione sul contenimento dei consumi energetici dell’immobile, per g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mpianti realizzati dopo il 20 febbraio 1978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703212763"/>
            <w:bookmarkStart w:id="191" w:name="__Fieldmark__95_703212763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a relazione sul contenimento dei consumi energetici è già stata presentata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703212763"/>
            <w:bookmarkStart w:id="193" w:name="__Fieldmark__96_703212763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a relazione sul contenimento dei consumi energetici è inoltrata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703212763"/>
            <w:bookmarkStart w:id="195" w:name="__Fieldmark__97_703212763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703212763"/>
            <w:bookmarkStart w:id="197" w:name="__Fieldmark__98_703212763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703212763"/>
            <w:bookmarkStart w:id="199" w:name="__Fieldmark__99_703212763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>
          <w:trHeight w:val="8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703212763"/>
            <w:bookmarkStart w:id="201" w:name="__Fieldmark__100_703212763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 – altri impiant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ll’immobile di cui trattasi è installato un impianto di tipo (specificare)</w:t>
            </w:r>
          </w:p>
        </w:tc>
      </w:tr>
      <w:tr>
        <w:trPr>
          <w:trHeight w:val="1044" w:hRule="atLeast"/>
        </w:trPr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703212763"/>
            <w:bookmarkStart w:id="203" w:name="__Fieldmark__101_703212763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703212763"/>
            <w:bookmarkStart w:id="205" w:name="__Fieldmark__102_703212763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/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703212763"/>
            <w:bookmarkStart w:id="207" w:name="__Fieldmark__103_703212763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etto da parte di un tecnico abilitato o del responsabile tecnico dell’impresa installatrice)</w:t>
            </w:r>
          </w:p>
        </w:tc>
      </w:tr>
      <w:tr>
        <w:trPr/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703212763"/>
            <w:bookmarkStart w:id="209" w:name="__Fieldmark__104_703212763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703212763"/>
            <w:bookmarkStart w:id="211" w:name="__Fieldmark__105_703212763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soggetto all’obbligo di progettazione ai sensi del D.P.R. n° 447/91</w:t>
            </w:r>
          </w:p>
        </w:tc>
      </w:tr>
      <w:tr>
        <w:trPr/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703212763"/>
            <w:bookmarkStart w:id="213" w:name="__Fieldmark__106_703212763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703212763"/>
            <w:bookmarkStart w:id="215" w:name="__Fieldmark__107_703212763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703212763"/>
            <w:bookmarkStart w:id="217" w:name="__Fieldmark__108_703212763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703212763"/>
            <w:bookmarkStart w:id="219" w:name="__Fieldmark__109_703212763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703212763"/>
            <w:bookmarkStart w:id="221" w:name="__Fieldmark__110_703212763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703212763"/>
            <w:bookmarkStart w:id="223" w:name="__Fieldmark__111_703212763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703212763"/>
            <w:bookmarkStart w:id="225" w:name="__Fieldmark__112_703212763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 – qualificazione energetica degli edifici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’edificio ricade in una delle fattispecie previste dall’art. 3 del D.Lgs. n° 192 del 19/08/2005 e s.m.i.?</w:t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703212763"/>
            <w:bookmarkStart w:id="227" w:name="__Fieldmark__113_703212763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703212763"/>
            <w:bookmarkStart w:id="229" w:name="__Fieldmark__114_703212763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 trasmette in allegato la dichiarazione di conformità delle opere realizzate rispetto al progetto ed alla relazione s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mento dei consumi energetici dell’immobile, resa dal direttore dei lavori, nonché l’attestato di qualificazione energetica ai sensi dell’art. 8, comma 2 del D.Lgs. n° 192/2005, come modificato dall’art. 3 del D.Lgs. n° 311/2006</w:t>
            </w:r>
          </w:p>
        </w:tc>
      </w:tr>
      <w:tr>
        <w:trPr/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703212763"/>
            <w:bookmarkStart w:id="231" w:name="__Fieldmark__115_703212763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a documentazione di cui sopra è già stata inoltrata in allegato alla comunicazione di fine lavori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703212763"/>
            <w:bookmarkStart w:id="233" w:name="__Fieldmark__116_703212763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916"/>
        <w:gridCol w:w="1728"/>
        <w:gridCol w:w="118"/>
        <w:gridCol w:w="4398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– Profili ambienta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1 – Emissioni in atmosfer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703212763"/>
            <w:bookmarkStart w:id="235" w:name="__Fieldmark__117_703212763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non comportante emissioni in atmosfera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703212763"/>
            <w:bookmarkStart w:id="237" w:name="__Fieldmark__118_703212763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a inquinamento atmosferico poco significativ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.Lgs. n° 152/2006, art. 272, comma 1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denuncia: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703212763"/>
            <w:bookmarkStart w:id="239" w:name="__Fieldmark__119_703212763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a inquinamento atmosferico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703212763"/>
            <w:bookmarkStart w:id="241" w:name="__Fieldmark__120_703212763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rdinari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703212763"/>
            <w:bookmarkStart w:id="243" w:name="__Fieldmark__121_703212763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ido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.Lgs. n° 152/2006, art. 272, comma 2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’atto abilitativ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2 – Smaltimento dei reflui fognar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703212763"/>
            <w:bookmarkStart w:id="245" w:name="__Fieldmark__122_703212763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imento in pubblica fognatura, con regolare allaccio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703212763"/>
            <w:bookmarkStart w:id="247" w:name="__Fieldmark__123_703212763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i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 corpo recettor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gli atti abilitativ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3 – Smaltimento dei rifiuti solid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703212763"/>
            <w:bookmarkStart w:id="249" w:name="__Fieldmark__124_703212763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imento mediante sistema urbano di raccolta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703212763"/>
            <w:bookmarkStart w:id="251" w:name="__Fieldmark__125_703212763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i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sistemi di smaltiment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gli atti abilitativ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4 – Approvvigionamento dell’acqua potabil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703212763"/>
            <w:bookmarkStart w:id="253" w:name="__Fieldmark__126_703212763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vigionamento tramite rete urbana dell’acqua potabile, con regolare allacci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 contratto di fornitura e gestore: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703212763"/>
            <w:bookmarkStart w:id="255" w:name="__Fieldmark__127_703212763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vigiona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703212763"/>
            <w:bookmarkStart w:id="257" w:name="__Fieldmark__128_703212763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ifornimento tramite autocistern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703212763"/>
            <w:bookmarkStart w:id="259" w:name="__Fieldmark__129_703212763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 serbatoio di accumul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703212763"/>
            <w:bookmarkStart w:id="261" w:name="__Fieldmark__130_703212763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pprovvigionamento idrico autonomo da pozzo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703212763"/>
            <w:bookmarkStart w:id="263" w:name="__Fieldmark__131_703212763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 serbatoio di accumul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703212763"/>
            <w:bookmarkStart w:id="265" w:name="__Fieldmark__132_703212763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enza di sistema di trattamento domestico dell’acqua (descrivere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703212763"/>
            <w:bookmarkStart w:id="267" w:name="__Fieldmark__133_703212763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enza di doppia rete di distribuzione interna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sistemi di approvvigionamento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estremi dell’atto abilitativo per l’utilizzo dell’acqua per lo scopo previst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5 – Emissioni sonore e inquinamento acustic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703212763"/>
            <w:bookmarkStart w:id="269" w:name="__Fieldmark__134_703212763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non comportante emissioni sonore nell’ambiente circostante, e come tale non  soggetta agli obblighi di cui all’art. 8 della Legge n° 447/199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703212763"/>
            <w:bookmarkStart w:id="271" w:name="__Fieldmark__135_703212763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comportante emissioni sonore nell’ambiente circostante, e come tale soggetta agli obblighi di cui all’art. 8 della Legge n° 447/199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’atto abilitativ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1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– Sicurezza sui luoghi di lavo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703212763"/>
            <w:bookmarkStart w:id="273" w:name="__Fieldmark__136_703212763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non soggetta all’obbligo di notifica di cui all’art. 67 del D.Lgs. 81/2008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703212763"/>
            <w:bookmarkStart w:id="275" w:name="__Fieldmark__137_703212763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soggetta all’obbligo di notifica di cui all’art. 67 del D.Lgs. 81/200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notific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703212763"/>
            <w:bookmarkStart w:id="277" w:name="__Fieldmark__138_703212763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tecnico collaudatore dichiara di aver verificato la piena conformità dell’impianto alle norme in materia di igiene e sicurezza sui luoghi di lavoro, con particolare riferimento al D.Lgs. 81/20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1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9 – Profili tecnico-fisc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tecnico collaudatore dichiara di aver verificato la piena conformità dell’impianto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 fiscale, ed in particolar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una descrizione dei profili di interesse e delle norme di riferimento, in materia fiscale, per l’impianto di cui trattas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703212763"/>
            <w:bookmarkStart w:id="279" w:name="__Fieldmark__139_703212763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tati verificati i certificati di collaudo a pressione dei serbatoi installa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703212763"/>
            <w:bookmarkStart w:id="281" w:name="__Fieldmark__140_703212763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tate verificate le tabelle di taratura dei serbatoi contenenti prodotti soggetti ad accis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703212763"/>
            <w:bookmarkStart w:id="283" w:name="__Fieldmark__141_703212763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tati verificati i certificati di omologazione di tutte le apparecchiature metrologiche (colonnine erogatrici e simili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703212763"/>
            <w:bookmarkStart w:id="285" w:name="__Fieldmark__142_703212763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’ stato predisposto un sistema di campionamento del prodotto per ogni singolo serbato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450"/>
        <w:gridCol w:w="445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0 – Allega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703212763"/>
            <w:bookmarkStart w:id="287" w:name="__Fieldmark__143_703212763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pia della dichiarazione presentata per la iscrizione in catasto o visura catastal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703212763"/>
            <w:bookmarkStart w:id="289" w:name="__Fieldmark__144_703212763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imetrie catastali del fabbrica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703212763"/>
            <w:bookmarkStart w:id="291" w:name="__Fieldmark__145_703212763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chiarazioni di conformità o collaudo di tutti gli impianti tecnologici installati nell’immobile, comprensive degli allegati previsti dal D.M. 37/2008 (relazione tipologica dei materiali utilizzati, progetto dell’impianto, copia del certificato di riconoscimento dei requisiti tecnico-professionali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703212763"/>
            <w:bookmarkStart w:id="293" w:name="__Fieldmark__146_703212763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cazione energetica dell’edifici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703212763"/>
            <w:bookmarkStart w:id="295" w:name="__Fieldmark__147_703212763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laudo statico, munito degli estremi di deposito presso l’ufficio competent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703212763"/>
            <w:bookmarkStart w:id="297" w:name="__Fieldmark__148_703212763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rtificazione, rilasciata da un tecnico competente in acustica ambientale, che attesta la rispondenza dei requisiti acustici delle sorgenti sonore interne, dei requisiti acustici passivi dell’edificio e dei suoi componenti in opera, in relazione a quanto stabilito dal DPCM 05/12/199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703212763"/>
            <w:bookmarkStart w:id="299" w:name="__Fieldmark__149_703212763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testazione del pagamento dei diritti di segreteria (richiedere informazioni presso il Comune di riferimen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703212763"/>
            <w:bookmarkStart w:id="301" w:name="__Fieldmark__150_703212763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pia di un documento di identità in corso di validità di ognuna delle persone che rendono o sottoscrivono dichiarazi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703212763"/>
            <w:bookmarkStart w:id="303" w:name="__Fieldmark__151_703212763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er opere oggetto di sanatoria, dichiarazione di un tecnico abilitato in cui si attesti che le opere sanate non contrastano con le disposizioni vigenti in materia di sicurezza statica e di prevenzione degli infortu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703212763"/>
            <w:bookmarkStart w:id="305" w:name="__Fieldmark__152_703212763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ro (indicare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703212763"/>
            <w:bookmarkStart w:id="307" w:name="__Fieldmark__153_703212763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seguenti documenti sono già contenuti in precedenti pratiche relative allo stesso immobile (progetti e/o precedenti agibilità), non essendo nel frattempo intervenuta alcuna variazione rispetto al contenuto degli stessi: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pecificare documen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stremi del fascicolo presso il quale è possibile reperire il documen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703212763"/>
            <w:bookmarkStart w:id="309" w:name="__Fieldmark__154_703212763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703212763"/>
            <w:bookmarkStart w:id="311" w:name="__Fieldmark__155_703212763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703212763"/>
            <w:bookmarkStart w:id="313" w:name="__Fieldmark__156_703212763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703212763"/>
            <w:bookmarkStart w:id="315" w:name="__Fieldmark__157_703212763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1 –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portare eventuali note circa le verifiche effettuate durante la visita, ulteriori profili non indicati nei quadri precedenti, nonché particolari prescrizioni o osservazioni dei soggetti che vi hanno preso par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95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22 – Certificato di collaudo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preso visione delle opere realizzate e della documentazione sopra richiamata, avendo potuto accert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e i lavori sono stati eseguiti secondo i titoli abilitativi precedentemente acquisi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e per quanto è stato accertato mediante misurazioni, saggi, prove e verifiche, lo stato di fatto delle op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onde, per qualità e dimensione, alle prescrizioni ed alle norme di riferimen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che, per quanto di loro competenza e per quanto accertabile in questa sede, i presenti alla visita di collaudo non hanno sollevato obiezione alcuna in merito all’esecuzione delle opere, alla rispondenza delle stesse alle normative vigenti, a quanto prescritto dagli atti abilitativi, a quanto esposto nel presente collaud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che, per quanto non più ispezionabile o verificabile, il Direttore Lavori ha assicurato l’esatta corrispondenza tra le opere eseguite e quanto previsto e prescrit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e gli impianti sono idonei e pronti all'utilizz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quanto sopra specificato il sottoscritto ha verificato che l’impianto è collaudabile, come di fat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AUD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 sensi dell’art.  10 del DPR n° 160/2010 e s.m.i., l’impianto produttivo di beni e servizi di cui al presente verbal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iena conformità dell’impianto alle norme vigenti e la sua agibilità, ai fini dell’immediata messa in funzione dell’impianto produttivo sin dal momento del deposito del presente certificato di collaudo presso il SUAP e fino al rilascio di ogni atto amministrativo definitivo prescritto dalla Legge, da parte delle Amministrazioni competent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 al presente certificato i seguenti documenti: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Data e firma del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tecnico incaricato del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ollaudo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uogo e data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.P.R. 28 dicembre 2000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i/>
                <w:iCs/>
                <w:sz w:val="18"/>
                <w:szCs w:val="18"/>
              </w:rPr>
              <w:t>Firma del collaudatore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ichiarazione e firma del titolare dell’impre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703212763"/>
            <w:bookmarkStart w:id="317" w:name="__Fieldmark__158_703212763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aver preso visione degli atti di collaudo, e di impegnarsi a rispettare in fase di esercizio le norme vigenti, ad osservare scrupolosamente tutte le prescrizioni eventualmente poste dagli Enti competenti e dal collaudatore, nonché tutti gli accorgimenti necessari per garantire la sicurezza dell’impianto produttiv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cumento</w:t>
            </w:r>
            <w:r>
              <w:rPr>
                <w:rFonts w:cs="Arial" w:ascii="Arial" w:hAnsi="Arial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 firmare digitalmente ai sensi del D.P.R. 28 dicembre 2000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'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.B.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 caso di procura speciale, ai sensi dell'art. 1392 C.C., il presente modello va sottoscritto c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grafa dal soggetto delegante e conservato in originale dal procuratore, il quale provvederà a firmare digitalmente il modello inviato al SUAP.</w:t>
            </w:r>
          </w:p>
        </w:tc>
      </w:tr>
    </w:tbl>
    <w:p>
      <w:pPr>
        <w:pStyle w:val="Normal"/>
        <w:spacing w:lineRule="auto" w:line="240" w:before="240" w:after="20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9:00Z</dcterms:created>
  <dc:creator/>
  <dc:description/>
  <cp:keywords/>
  <dc:language>en-US</dc:language>
  <cp:lastModifiedBy>fabrizio.savagnone</cp:lastModifiedBy>
  <dcterms:modified xsi:type="dcterms:W3CDTF">2012-02-13T19:21:00Z</dcterms:modified>
  <cp:revision>25</cp:revision>
  <dc:subject/>
  <dc:title/>
</cp:coreProperties>
</file>