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RELATIVA AL PAGAMENTO RATEIZZATO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a compilare a cura dell’utente e da consegnare in sede di ritiro della Concessione Edilizia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RI DI URBANIZZA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nato a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………………e residente in ……………………… nella via ……….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 della pratica n. ………………… presentata il ………….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voler rateizzare gli oneri di urbanizzazione e, valendosi delle disposizioni di cui ll’art. 47 del D.P.R. n. 445/200, di essere a conosce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e modalità di pagamento dell’importo rateizz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obbligo di osservanza delle scadenze delle rate, senza alcun preavviso da parte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 diritto del Comune di recuperare l’importo delle rate non versate avvalendosi della fideiussione bancaria pres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applicazione delle sanzioni pecuniarie amministrative previste dalla legge in caso di ritardato o mancato pagamento (art. 50 L.R. 71/7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pica lì 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Qualora la sottoscrizione non sia apposta in presenza del dipendente comunale incaricato a ricevere la richiesta, occorre allegare la fotocopia di un documento di identità dal quale risulti visibile la firma.</w:t>
      </w:r>
    </w:p>
    <w:sectPr>
      <w:headerReference w:type="default" r:id="rId2"/>
      <w:footerReference w:type="default" r:id="rId3"/>
      <w:type w:val="nextPage"/>
      <w:pgSz w:w="11906" w:h="16838"/>
      <w:pgMar w:left="1304" w:right="2125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“R” - 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50" w:hanging="0"/>
      <w:jc w:val="center"/>
    </w:pPr>
    <w:rPr>
      <w:rFonts w:ascii="Arial" w:hAnsi="Arial" w:cs="Arial"/>
      <w:b/>
      <w:sz w:val="36"/>
      <w:lang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1:00Z</dcterms:created>
  <dc:creator>Geom. Andrea Roccasalva</dc:creator>
  <dc:description/>
  <cp:keywords/>
  <dc:language>en-US</dc:language>
  <cp:lastModifiedBy>utente</cp:lastModifiedBy>
  <cp:lastPrinted>2007-10-18T17:02:00Z</cp:lastPrinted>
  <dcterms:modified xsi:type="dcterms:W3CDTF">2011-06-23T07:51:00Z</dcterms:modified>
  <cp:revision>2</cp:revision>
  <dc:subject/>
  <dc:title>COMUNE   DI   ISPICA</dc:title>
</cp:coreProperties>
</file>