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val="it-IT"/>
              </w:rPr>
              <w:t>ALLEGATO A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lang w:val="it-IT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sz w:val="24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16"/>
                <w:lang w:val="it-IT"/>
              </w:rPr>
              <w:t>CONFORMITA’ ALLE NORME IN MATERIA DI IMPIANTI SOGGETTI A RISCHIO DI INCIDENTI RILEV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i/>
                <w:i/>
                <w:sz w:val="24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vincia di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 iscrizion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455976"/>
            <w:bookmarkStart w:id="1" w:name="__Fieldmark__0_124559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relazione ai lavori sopra richiamati, meglio specificati nella dichiarazione autocertificativ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anto contenuto nei seguenti quadri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3. Specifiche dell’attività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  <w:lang w:val="it-IT"/>
              </w:rPr>
              <w:t>3.1 – Individuazione attività classificate come stabilimento a rischio di incidente rilev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dicare le specifiche dell’attività, in relazione alla classificazione del rischio di incidente rilevante, alle sostanze pericolose o la categoria di sostanze pericolose utilizzate, la loro quantità e la loro forma fisic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2 – Descrizione del ciclo produttivo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vere sinteticamente il ciclo produttivo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3 – Responsabile dell’attività produt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i fini del controllo del rischio di incidenti rilevanti, il responsabile dell’attività produttiva è il seguente sogget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gnom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ome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ata di nasc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ogo di nascit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6"/>
              </w:rPr>
              <w:t>3.4 – Ambiente circostant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escrizione dell’ambiente circostante lo stabilimento, e, in particolare, degli elementi che potrebbero causare un incidente rilevante o aggravarne le conseguenz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9"/>
        <w:gridCol w:w="440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4. Dichiarazione di conformità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l sottoscritto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nome e cognome del tecnico incaricato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I’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455976"/>
            <w:bookmarkStart w:id="3" w:name="__Fieldmark__1_1245597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455976"/>
            <w:bookmarkStart w:id="5" w:name="__Fieldmark__2_124559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personal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455976"/>
            <w:bookmarkStart w:id="7" w:name="__Fieldmark__3_124559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olizza sottoscritta in solido con i restanti tecnici che hanno preso parte alla progettazione dell’oper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la polizza assicurativa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ssimale di copertur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mporto stimato dei lavor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455976"/>
            <w:bookmarkStart w:id="9" w:name="__Fieldmark__4_1245597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rma per accettazione della polizza da parte del committente: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455976"/>
            <w:bookmarkStart w:id="11" w:name="__Fieldmark__5_1245597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sto il documento, redatto ai sensi dell’art. 7, comma 1 del D.Lgs. n° 334/1999, che definisce la politica di prevenzione degli incidenti rilevanti, con il relativo programma adottato per l'attuazione del sistema di gestione della sicurezz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ilevato che l’attività non ricade nei casi previsti dall’art. 8, comma 1 del D.Lgs. n° 334/1999, per i quali è necessario procedere alla richiesta del N.O. ai sensi degli artt. </w:t>
            </w:r>
            <w:r>
              <w:rPr>
                <w:rFonts w:cs="Arial" w:ascii="Arial" w:hAnsi="Arial"/>
                <w:sz w:val="16"/>
                <w:szCs w:val="16"/>
              </w:rPr>
              <w:t>20 eseguenti del medesimo Decreto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 base alle verifiche effettuate, con la presente, consapevole delle conseguenze penali in caso di dichiarazione mendac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a piena conformità dell’intervento rispetto alle vigenti norme in materia di prevenzione del rischio di incidenti rilevan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Che, per i profili relativi alla presente dichiarazione di conformità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455976"/>
            <w:bookmarkStart w:id="13" w:name="__Fieldmark__6_124559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 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455976"/>
            <w:bookmarkStart w:id="15" w:name="__Fieldmark__7_1245597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5. Data e firma del tecnico incarica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317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mbro e firma del tecnico incaricato</w:t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it-IT"/>
              </w:rPr>
              <w:t>N.B: La firma deve essere replicata, anche in forma di sigla, in tutte le pagine del presente modulo</w:t>
            </w:r>
          </w:p>
        </w:tc>
      </w:tr>
    </w:tbl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  <w:lang w:val="it-IT"/>
              </w:rPr>
              <w:t>6. Data e firma del responsabil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Sottoscrizione da parte del responsabile designato al precedente punto 3.3, per accettazione dell’incarico e presa visione della documentazione tecnic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e d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75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0"/>
        <w:ind w:left="113" w:right="57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continuous"/>
      <w:pgSz w:w="11906" w:h="16838"/>
      <w:pgMar w:left="1134" w:right="1134" w:gutter="0" w:header="397" w:top="1134" w:footer="39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                                                                                                  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4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>
        <w:rFonts w:cs="Arial" w:ascii="Arial" w:hAnsi="Arial"/>
        <w:i/>
        <w:iCs/>
        <w:spacing w:val="1"/>
        <w:sz w:val="16"/>
        <w:szCs w:val="16"/>
        <w:lang w:val="it-IT"/>
      </w:rPr>
      <w:t>S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g</w:t>
    </w:r>
    <w:r>
      <w:rPr>
        <w:rFonts w:cs="Arial" w:ascii="Arial" w:hAnsi="Arial"/>
        <w:i/>
        <w:iCs/>
        <w:sz w:val="16"/>
        <w:szCs w:val="16"/>
        <w:lang w:val="it-IT"/>
      </w:rPr>
      <w:t>la</w:t>
    </w:r>
    <w:r>
      <w:rPr>
        <w:rFonts w:cs="Arial" w:ascii="Arial" w:hAnsi="Arial"/>
        <w:i/>
        <w:iCs/>
        <w:spacing w:val="-2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d</w:t>
    </w:r>
    <w:r>
      <w:rPr>
        <w:rFonts w:cs="Arial" w:ascii="Arial" w:hAnsi="Arial"/>
        <w:i/>
        <w:iCs/>
        <w:sz w:val="16"/>
        <w:szCs w:val="16"/>
        <w:lang w:val="it-IT"/>
      </w:rPr>
      <w:t>el</w:t>
    </w:r>
    <w:r>
      <w:rPr>
        <w:rFonts w:cs="Arial" w:ascii="Arial" w:hAnsi="Arial"/>
        <w:i/>
        <w:iCs/>
        <w:spacing w:val="-3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te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ico</w:t>
    </w:r>
    <w:r>
      <w:rPr>
        <w:rFonts w:cs="Arial" w:ascii="Arial" w:hAnsi="Arial"/>
        <w:i/>
        <w:iCs/>
        <w:spacing w:val="-5"/>
        <w:sz w:val="16"/>
        <w:szCs w:val="16"/>
        <w:lang w:val="it-IT"/>
      </w:rPr>
      <w:t xml:space="preserve"> </w:t>
    </w:r>
    <w:r>
      <w:rPr>
        <w:rFonts w:cs="Arial" w:ascii="Arial" w:hAnsi="Arial"/>
        <w:i/>
        <w:iCs/>
        <w:sz w:val="16"/>
        <w:szCs w:val="16"/>
        <w:lang w:val="it-IT"/>
      </w:rPr>
      <w:t>i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n</w:t>
    </w:r>
    <w:r>
      <w:rPr>
        <w:rFonts w:cs="Arial" w:ascii="Arial" w:hAnsi="Arial"/>
        <w:i/>
        <w:iCs/>
        <w:sz w:val="16"/>
        <w:szCs w:val="16"/>
        <w:lang w:val="it-IT"/>
      </w:rPr>
      <w:t>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ric</w:t>
    </w:r>
    <w:r>
      <w:rPr>
        <w:rFonts w:cs="Arial" w:ascii="Arial" w:hAnsi="Arial"/>
        <w:i/>
        <w:iCs/>
        <w:spacing w:val="1"/>
        <w:sz w:val="16"/>
        <w:szCs w:val="16"/>
        <w:lang w:val="it-IT"/>
      </w:rPr>
      <w:t>a</w:t>
    </w:r>
    <w:r>
      <w:rPr>
        <w:rFonts w:cs="Arial" w:ascii="Arial" w:hAnsi="Arial"/>
        <w:i/>
        <w:iCs/>
        <w:sz w:val="16"/>
        <w:szCs w:val="16"/>
        <w:lang w:val="it-IT"/>
      </w:rPr>
      <w:t>to</w:t>
      <w:tab/>
      <w:t xml:space="preserve">                                                    </w:t>
      <w:tab/>
      <w:t xml:space="preserve">       Pag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  <w:lang w:val="it-IT"/>
      </w:rPr>
      <w:t xml:space="preserve"> di </w:t>
    </w:r>
    <w:r>
      <w:rPr>
        <w:rFonts w:cs="Arial" w:ascii="Arial" w:hAnsi="Arial"/>
        <w:i/>
        <w:iCs/>
        <w:sz w:val="16"/>
        <w:szCs w:val="16"/>
        <w:lang w:val="it-IT"/>
      </w:rPr>
      <w:fldChar w:fldCharType="begin"/>
    </w:r>
    <w:r>
      <w:rPr>
        <w:sz w:val="16"/>
        <w:i/>
        <w:szCs w:val="16"/>
        <w:iCs/>
        <w:rFonts w:cs="Arial" w:ascii="Arial" w:hAnsi="Arial"/>
        <w:lang w:val="it-IT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lang w:val="it-IT"/>
      </w:rPr>
      <w:fldChar w:fldCharType="separate"/>
    </w:r>
    <w:r>
      <w:rPr>
        <w:sz w:val="16"/>
        <w:i/>
        <w:szCs w:val="16"/>
        <w:iCs/>
        <w:rFonts w:cs="Arial" w:ascii="Arial" w:hAnsi="Arial"/>
        <w:lang w:val="it-IT"/>
      </w:rPr>
      <w:t>4</w:t>
    </w:r>
    <w:r>
      <w:rPr>
        <w:sz w:val="16"/>
        <w:i/>
        <w:szCs w:val="16"/>
        <w:iCs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5:00Z</dcterms:created>
  <dc:creator/>
  <dc:description/>
  <cp:keywords/>
  <dc:language>en-US</dc:language>
  <cp:lastModifiedBy>iole.marcellino</cp:lastModifiedBy>
  <dcterms:modified xsi:type="dcterms:W3CDTF">2011-05-16T13:28:00Z</dcterms:modified>
  <cp:revision>17</cp:revision>
  <dc:subject/>
  <dc:title/>
</cp:coreProperties>
</file>